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64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20</w:t>
            </w:r>
          </w:p>
        </w:tc>
        <w:tc>
          <w:tcPr>
            <w:tcW w:w="497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711  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запрете на посещение общественных территорий городского округа город Бор Нижегородской области</w:t>
      </w:r>
    </w:p>
    <w:p>
      <w:pPr>
        <w:pStyle w:val="Normal"/>
        <w:widowControl w:val="false"/>
        <w:autoSpaceDE w:val="false"/>
        <w:spacing w:lineRule="auto" w:line="28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 апреля 2020 года «О мерах по обеспечению санитарно – эпидемиологического благополучия на территории Российской Федераци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, Указом Губернатора Нижегородской области от 11 апреля 2020 года № 57, решением оперативного штаба по организации мероприятий, направленных на предупреждение завоза и распространения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на территории городского округа город Бор Нижегородской области от 11.04.2020, администрация городского округа г. Бор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Запретить гражданам посещение кладбищ на территории городского округа город Бор Нижегородской области в период с 12 апреля 2020 года до особого распоряжения, за исключением осуществления ближайшими родственниками процедуры погребения умерших лиц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начальнику ОМВД России по г.Бор (О.Ю.Корнилов) обеспечить выполнение требования о запрете посещения кладбищ на территории городского округа город Бор Нижегородской обла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, начальнику управления жилищно-коммунального хозяйства администрации А.Г.Ворошилову, начальникам территориальных отделов администрации ограничить доступ к кладбищам и  обеспечить информирование граждан о запрете посещения кладбищ на территории городского округа город Бор Нижегородской области.</w:t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Общему отделу администрации городского округа г. 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rPr/>
      </w:pPr>
      <w:r>
        <w:rPr>
          <w:sz w:val="28"/>
          <w:szCs w:val="28"/>
        </w:rPr>
        <w:t>Глава администрации                                                                              А.В.Киселев</w:t>
      </w:r>
    </w:p>
    <w:sectPr>
      <w:type w:val="nextPage"/>
      <w:pgSz w:w="11906" w:h="16838"/>
      <w:pgMar w:left="1440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720"/>
      <w:jc w:val="both"/>
      <w:outlineLvl w:val="2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33:00Z</dcterms:created>
  <dc:creator>Usereconom</dc:creator>
  <dc:description/>
  <cp:keywords/>
  <dc:language>en-US</dc:language>
  <cp:lastModifiedBy>Ноут</cp:lastModifiedBy>
  <cp:lastPrinted>2020-04-13T07:55:00Z</cp:lastPrinted>
  <dcterms:modified xsi:type="dcterms:W3CDTF">2020-04-13T12:03:00Z</dcterms:modified>
  <cp:revision>16</cp:revision>
  <dc:subject/>
  <dc:title>АДМИНИСТРАЦИЯ ГОРОДСКОГО ОКРУГА ГОРОД БОР</dc:title>
</cp:coreProperties>
</file>