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ланируем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ъятии земельных участков, расположенных на них объектов недвижимого имущества, иного имущества, для государственных нужд Нижегородской области в целях строительства автомобильной дороги Н.Новгород - Шахунья - Киров на участке Неклюдово - Золотово в городе областного значения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6.5 Земельногокодекса Российской Федерации, Гражданским кодексом Российской Федерации, законом Нижегородской области от 13 декабря 2005 г. № 192-З "О регулировании земельных отношений в Нижегородской области", по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овлением Правительства Нижегородской области от 30  апреля 2014 г. № 303 "Об утверждении государственной программы "Развитие транспортной системы Нижегородской области", приказом министерства транспорта  и автомобильных дорог Нижегородской области от 16 января 2020г. № 7/од "Об утверждении Плана реализации государственной программы "Развитие транспортной системы Нижегородской области" на 2020 год и плановый период 2021 и 2022 годов", постановлением Правительства Нижегородской области от 29 апреля 2010 г. № 254 "Об утверждении схемы территориального планирования Нижегородской области",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 от 25 декабря 201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13 "Об утверждении генерального плана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"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ского округа город Бор Нижегородской области от 25 апреля 2017 г. № 2055 "Об утверждении проекта планировки и межевания территории, расположенной на участке от п. Неклюдово до д. Золотово, в городском округе г. Бор Нижегородской обла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ект планировки и межевания территории также размещен на сайте министерства имущественных и земельных отношений Нижегородской области по адресу: https://gosim-no.ru/), Правительство Нижегородской области уведомляет собственников, землепользователей, землевладельцев,арендаторов земельных участков о планируемомизъятии для государственных нужд Нижегородской области </w:t>
      </w:r>
      <w:r>
        <w:rPr>
          <w:rFonts w:cs="Times New Roman" w:ascii="Times New Roman" w:hAnsi="Times New Roman"/>
          <w:sz w:val="24"/>
          <w:szCs w:val="24"/>
        </w:rPr>
        <w:t>в целях строительства автомобильной дороги Н.Новгород - Шахунья - Киров на участке Неклюдово - Золотово в городе областного значения Бор Ниже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10"/>
        <w:gridCol w:w="1701"/>
        <w:gridCol w:w="1276"/>
        <w:gridCol w:w="1134"/>
        <w:gridCol w:w="1559"/>
        <w:gridCol w:w="1843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участка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изъят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19:0102041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., г Бор, п. Неклюдово, пер. Переездный, дом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ндрей Михай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19:0102041: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., г Бор, п. Неклюдово, пер. Переездный, дом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в ЕГРН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в ЕГРН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19:0102041: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., г Бор, п. Неклюдово, пер. Переездный, дом 7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ов Евген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ов Евгений Геннадьевич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19:0102041: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., г Бор, п. Неклюдово, пер. Переездный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ндрей Михайлович, доля в праве 1/3, Рыбалов Евгений Геннадьевич, доля в праве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ндрей Михайлович, доля в праве 1/3, Рыбалов Евгений Геннадьевич, доля в праве 1/3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8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и юридических лиц по вопросам изъятия земельных участков и (или) расположенных на них объектов недвижимого имущества, иного имущества, а также ознакомление лиц, у которых изымаются земельные участки и (или) расположенные на них объекты недвижимого имущества, иное имущество, с проектами соглашений, заключаемых в связи с этим изъятием, осуществляется министерством имущественных и земельных отношений Нижегородской области  (далее - министерство) по адресу: Нижегородская область, город Нижний Новгород, Кремль, корпус 14, кабинет 331 (3 этаж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работы министер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9.00 - 18.00 (перерыв - 12.00 - 12.48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9.00 - 17.00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31)   411-82-16 - приемная министерств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831) 435-65-80 - сектор образования, разграничения и изъятия земельных участков управления распоряжения земельными ресурсами министер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ых почт: министерств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ial@invest.kreml.nnov.ru, сектора  - trna@gosim.kreml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568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vest.kreml.nnov.ru, &#1089;&#1077;&#1082;&#1090;&#1086;&#1088;&#1072;  - trna@gosim.krem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6:00Z</dcterms:created>
  <dc:creator>Зотова Л.А.</dc:creator>
  <dc:description/>
  <dc:language>en-US</dc:language>
  <cp:lastModifiedBy>Ноут</cp:lastModifiedBy>
  <cp:lastPrinted>2020-06-26T13:17:00Z</cp:lastPrinted>
  <dcterms:modified xsi:type="dcterms:W3CDTF">2020-07-06T10:06:00Z</dcterms:modified>
  <cp:revision>2</cp:revision>
  <dc:subject/>
  <dc:title/>
</cp:coreProperties>
</file>