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УКАЗ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А НИЖЕГОРОДСКОЙ ОБЛАСТ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1 мая 2020 г. № 80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Указ Губернатор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жегородской области от 13 марта 2020 г. № 27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1. Внести в Указ Губернатора Нижегородской области от 13 марта 2020 г. №27 "О введении режима повышенной готовности"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амбулу изложить в следующей редакции: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"В соответствии со статьей 11 Федерального закона от 21 декабря 1994 г. №68-ФЗ "О защите населения и территорий от чрезвычайных ситуаций природного и техногенного характера", Федеральным законом от 30 марта 1999 г. № 52-ФЗ "О санитарно-эпидемиологическом благополучии населения", Указом Президента Российской Федерации от 11 мая 2020 г. № 316 "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" (далее - Указ Президента № 316):"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пункте 3.3: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бзац первый изложить в следующей редакции: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3.3. Приостановить следующие виды деятельности юридических лиц, индивидуальных предпринимателей и самозанятых граждан:"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пункт "ж" исключить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ункты 3.5 - 3.7 признать утратившими силу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Абзац третий пункта 6.8 после слов "(или повязкой, респиратором или др.)" дополнить словами ", а также руки перчатками", после слов "и такси" дополнить словами ", а также в арендованных автотранспортных средствах (каршеринг)"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ункт 6.10 изложить в следующей редакции: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6.10. Установить перечень категорий лиц, которые могут воспользоваться правом перехода на дистанционный режим работы, а при невозможности такого перехода - оформления отпуска по основаниям, предусмотренным трудовым законодательством Российской Федерации: 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менные женщины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а старше 60 лет; 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а, имеющие хронические заболевания; 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нолетнее лицо, на попечении которого находится ребенок (дети) в возрасте до 14 лет, при условии невозможности оставить ребенка на иное совершеннолетнее лицо."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ункт 6.11 изложить в следующей редакции: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6.11. Лицам, проживающим (пребывающим) на территории Нижегородской области, проявлять должную осмотрительность, в том числе в отношении несовершеннолетних детей, и в период выходных и праздничных дней придерживаться рекомендаций Роспотребнадзора от 29 апреля 2020 г. № 02/8260-2020-27, в том числе: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ограничить контакты, воздержаться от посещения родственников, друзей, соседей, не принимать их в собственном доме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двергать опасности лиц из групп риска (в возрасте старше 60 лет, с хроническими соматическими заболеваниями)."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Дополнить пунктами 6.12 и 6.13 следующего содержания: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6.12. Лица, работающие в организациях, деятельность которых на территории Нижегородской области не приостанавливается, обязаны соблюдать следующие требования: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замедлительно информировать работодателя: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личии хронических заболеваний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личии беременности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личии симптомов острой респираторной вирусной инфекции или наличии установленного врачом диагноза острого респираторного вирусного заболевания, новой коронавирусной инфекции (COVID-19), пневмонии у работника или у лиц, совместно проживающих с ним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покидать место проживания (пребывания) для осуществления трудовой деятельности в случаях, указанных в подпункте "а" настоящего пункта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блюдать дистанционный режим работы, установленный работодателем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спользовать средства индивидуальной защиты органов дыхания (маски, респираторы и др.) на рабочих местах и (или) территории работодателя, за исключением случаев нахождения работника в обособленном помещении без присутствия иных лиц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3. Лицам, использующим услуги краткосрочной аренды автомобиля (услуги каршеринга), обеспечивать перед использованием дезинфекцию всех контактных поверхностей автомобиля."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В пункте 8 слова "(в том числе тех, на которых не распространяются Указы Президента РФ № 239 и № 294)" исключить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В пункте 8.1: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 втором абзаце подпункта "а" слова "или Указами Президента РФ № 239 и № 294)" исключить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пункт "н" после слов "и иных организаций розничной торговли" дополнить словами "площадью более 50 кв.м"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дпункт "п" изложить в следующей редакции: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) организациям, оказывающим услуги по краткосрочной аренде автомобилей (услуг каршеринга), обеспечить наличие в каждом автомобиле средств дезинфекции;"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полнить подпунктом "р" следующего содержания: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) соблюдение иных требований и рекомендаций, установленных Роспотребнадзором."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Первый абзац пункта 8.2 изложить в следующей редакции: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</w:rPr>
        <w:t>"8.2. В соответствии с подпунктом "в" пункта 1 Указа Президента № 316 для организации передвижения к месту работы работников, не переведенных на дистанционный режим работы, обеспечить:"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Пункт 9 изложить в следующей редакции: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9. Установить, что реализация комплекса ограничительных и иных мероприятий, направленных на санитарно-эпидемиологическое благополучие населения, осуществляется на всей территории Нижегородской области.". 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 Абзац первый пункта 10, пункты 10.1 - 10.6, 10.8 - 10.10, 11, 11.1 признать утратившими силу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. Пункт 10.7 считать пунктом 10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4. Пункт 12.1 изложить в следующей редакции: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12.1. В отношении организаций, включенных в перечни системообразующих предприятий, утвержденных на федеральном уровне и на уровне Нижегородской области, за исключением организаций, закрытых к посещению в соответствии с пунктом 3.2 настоящего Указа (далее - Системообразующие организации), организаций, оказывающих существенное влияние на занятость населения и социальную стабильность в Нижегородской области (далее - Региональные организации), а также предприятий и организаций, находящихся с ними в кооперации и обеспечивающих поставку им комплектующих, а также обеспечивающих их работу, в том числе сбыт их продукции как напрямую, так и через иных лиц (далее - Контрагенты), в соответствии с договорами между Системообразующими организациями и их Контрагентами, а также между Контрагентами, организаций, задействованных в исполнении государственного заказа, государственного оборонного заказа, организаций в области дорожного хозяйства и транспорта, а также организаций, подведомственных органам исполнительной власти Нижегородской области, Подтверждение выдается органом исполнительной власти Нижегородской области, координирующим деятельность в соответствующей отрасли, в порядке, установленном пунктом 8.2 настоящего Указа.". 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5. Пункт 28.6 после слов "муниципальных районов" дополнить словами "(городских и муниципальных округов)"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, что при переходе на первый этап снятия ограничительных мероприятий в условиях эпидемического распространения COVID-19 в соответствии с Методическими рекомендациями Роспотребнадзора от 8 мая 2020 г. "3.1. Профилактика инфекционных болезней. Методические рекомендации МР 3.1.0178-20. Определение комплекса мероприятий, а также показателей, являющихся основанием для поэтапного снятия ограничительных мероприятий в условиях эпидемического распространения COVID-19" будет возобновлена деятельность салонов красоты (в том числе парикмахерских), организаций розничной торговли непродовольственными товарами, не относящимися к товарам первой необходимости (при условии осуществления торговли без примерки), организаций общественного питания (за исключением столовых, буфетов, кафе и иных предприятий питания, осуществляющих организацию питания для работников организаций) при условии соблюдения ими всех требований Роспотребнадзора и обеспечения: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ащения зон приема посетителей (торговых площадей) и входной группы системой видеонаблюдения, отвечающей техническим требованиям, установленным министерством информационных технологий и связи Нижегородской области; 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ия системы видеонаблюдения к системе видеоаналитики министерства информационных технологий и связи Нижегородской области (далее - Система видеоаналитики);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бесперебойной работы системы видеонаблюдения и передачи данных в Систему видеоаналитики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 срок до 15 мая 2020 г. утвердить технические требования к системе видеонаблюдения организаций, регламент их подключения к Системе видеоаналитики в целях реализации пункта 2 настоящего Указа. 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ь интеграцию сервиса "Карта жителя Нижегородской области" (портал "nn-card.ru") с Системой видеоаналитики в части автоматического отзыва Подтверждений, выданных в порядке, установленном Указом Губернатора Нижегородской области от 13 марта 2020 г. № 27 "О введении режима повышенной готовности", при выявлении нарушений требований, установленных пунктом 8.1 данного Указа для соответствующих организаций, если такие нарушения зафиксированы Системой видеоаналитики. 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уществлять субсидирование затрат салонов красоты (парикмахерских) на установку камер видеонаблюдения в размере 50% от суммы понесенных затрат, но не более 3000 рублей на одну камеру.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Министерству промышленности, торговли и предпринимательства Нижегородской области в срок до 15 мая 2020 г. разработать порядок возмещения затрат салонов красоты (парикмахерских) на установку камер видеонаблюдения.  </w:t>
      </w:r>
    </w:p>
    <w:p>
      <w:pPr>
        <w:pStyle w:val="Style15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ий Указ вступает в силу со дня его подписания и подлежит официальному опубликованию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бернатор                                             Г.С.Никитин </w:t>
      </w:r>
    </w:p>
    <w:sectPr>
      <w:type w:val="nextPage"/>
      <w:pgSz w:w="12240" w:h="15840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000000"/>
      <w:sz w:val="28"/>
      <w:szCs w:val="28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17">
    <w:name w:val="Неформатирован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Разметка контекст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04:00Z</dcterms:created>
  <dc:creator>Акишина Юлия Олеговна</dc:creator>
  <dc:description/>
  <cp:keywords/>
  <dc:language>en-US</dc:language>
  <cp:lastModifiedBy>1</cp:lastModifiedBy>
  <dcterms:modified xsi:type="dcterms:W3CDTF">2020-05-12T07:04:00Z</dcterms:modified>
  <cp:revision>2</cp:revision>
  <dc:subject/>
  <dc:title>УКАЗ</dc:title>
</cp:coreProperties>
</file>