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1415</wp:posOffset>
            </wp:positionH>
            <wp:positionV relativeFrom="paragraph">
              <wp:posOffset>-402590</wp:posOffset>
            </wp:positionV>
            <wp:extent cx="615950" cy="736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Heading8"/>
              <w:spacing w:lineRule="auto" w:line="360"/>
              <w:ind w:right="-1" w:hanging="0"/>
              <w:rPr/>
            </w:pPr>
            <w:r>
              <w:rPr/>
              <w:t xml:space="preserve">От  03.10.2014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№   </w:t>
            </w:r>
            <w:r>
              <w:rPr>
                <w:sz w:val="28"/>
              </w:rPr>
              <w:t>6786</w:t>
            </w:r>
          </w:p>
        </w:tc>
      </w:tr>
    </w:tbl>
    <w:p>
      <w:pPr>
        <w:pStyle w:val="Normal"/>
        <w:spacing w:lineRule="auto" w:line="360"/>
        <w:ind w:right="4960" w:hanging="0"/>
        <w:rPr>
          <w:sz w:val="16"/>
        </w:rPr>
      </w:pPr>
      <w:r>
        <w:rPr>
          <w:sz w:val="16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1198" w:hRule="atLeast"/>
        </w:trPr>
        <w:tc>
          <w:tcPr>
            <w:tcW w:w="9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ередаче объекта религиозного назначения в собственность Религиозной организации «Нижегородская Епархия Русской Православной Церкви (Московский Патриархат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1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0 ноября 2010 года N  327-ФЗ  "О  передаче  религиозным  организациям  имущества  религиозногоназначения,    находящегося    в    государственной    или    муниципальной собственности", заявления Религиозной организации«Нижегородская Епархия Русской Православной Церкви (Московский Патриархат)» от 03.09.2014 № 506,  согласованного  с Митрополитом Нижегородским и Арзамасским Георгием; администрация городского округа г.Бор постановляет:</w:t>
      </w:r>
    </w:p>
    <w:p>
      <w:pPr>
        <w:pStyle w:val="ConsPlusNonformat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Передать  в  собственность  Религиозной организации  «Нижегородская Епархия Русской Православной Церкви (Московский Патриархат)» для использования в соответствии с  целями  деятельности  Религиозной организации, определенными ее уставом, находящееся  в муниципальной собственности нежилое отдельно стоящее здание (приход молитвенного дома «В честь Покрова Пресвятой Богородицы») общей площадью 397,2кв.м., лит. А,А1, расположенное по адресу: Нижегородская область,  город Бор, ул. Энгельса, д.12 А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имущественных и земельных отношений администрации городского округа город Бор Нижегородской области (А.Н.Щенников)  утвердить  акт приема-передачи  имущества,  указанного  в </w:t>
      </w:r>
      <w:hyperlink w:anchor="Par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 в течение  5  рабочих  дней  с  даты его получения от религиозной организации «Нижегородская Епархия Русской Православной Церкви (Московский Патриархат)»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2935"/>
      </w:tblGrid>
      <w:tr>
        <w:trPr/>
        <w:tc>
          <w:tcPr>
            <w:tcW w:w="66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 о.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Ковале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М.Орлова</w:t>
      </w:r>
    </w:p>
    <w:p>
      <w:pPr>
        <w:pStyle w:val="Normal"/>
        <w:rPr/>
      </w:pPr>
      <w:r>
        <w:rPr/>
        <w:t>9-14-54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300FAEBCF3EE69EB56D344D946EB2CB1CF98EB867AEC4B3BBB54BA31C1E3047F56B1C90608D528jCG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46:00Z</dcterms:created>
  <dc:creator>Коцюба Е.Л.</dc:creator>
  <dc:description/>
  <dc:language>en-US</dc:language>
  <cp:lastModifiedBy>Rim</cp:lastModifiedBy>
  <cp:lastPrinted>2014-10-01T15:34:00Z</cp:lastPrinted>
  <dcterms:modified xsi:type="dcterms:W3CDTF">2014-10-09T11:46:00Z</dcterms:modified>
  <cp:revision>2</cp:revision>
  <dc:subject/>
  <dc:title/>
</cp:coreProperties>
</file>