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</w:rPr>
        <w:t>ПЕРЕЧЕНЬ  ЛОТОВ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и состоятся 09 октября 2014 года в 14.00 часов по адресу: г. Бор, ул.Чайковского,   д.20, (актовый зал). 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"/>
        <w:gridCol w:w="2381"/>
        <w:gridCol w:w="900"/>
        <w:gridCol w:w="1080"/>
        <w:gridCol w:w="1800"/>
        <w:gridCol w:w="1494"/>
        <w:gridCol w:w="851"/>
        <w:gridCol w:w="1276"/>
        <w:gridCol w:w="992"/>
        <w:gridCol w:w="1418"/>
        <w:gridCol w:w="1841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положение, адрес, тип объекта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Характеристика объекта  на основании данных техническ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н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а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на  объекта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НДС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ток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% от начальн. цен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аг аукцион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5% от нач.  цены)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-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исание конструктивных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ичие коммуника-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(Механизированный цех), назначение: нежилое, 1-этажный, лит.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Нижегородская область, г.Бор, ул.Ст.Рази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: бетонный ленточны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ы: кирпич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крытие: ж/б плиты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вля: толь, металл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ы: бетон, метал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, канализация местная, центральное горячее водоснабжение, электроснаб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 автономное отопление, присоединено к системе отопления МУП «Борское ПАП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(центральны склад), назначение: нежилое, 1-этажныйй, лит.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Нижегородская область, г.Бор, ул.Ст.Рази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: бетонный ленточны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ы: кирпич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крытие: ж/б плиты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вля: толь, металл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ы: бетон, метал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.хар-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апливаем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1 и Лот №2 находятся на земельном участке площадью 13778 кв.м., имеющем кадастровый номер: 52:19:02 09 025:3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бременение земельного участка: Договор № 333 аренды земельного участка от 21.02.2012. Срок действия договора аренды – с 17.09.2012 по 16.09.2060 (49 лет). </w:t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0" w:first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1:00Z</dcterms:created>
  <dc:creator>Климова</dc:creator>
  <dc:description/>
  <dc:language>en-US</dc:language>
  <cp:lastModifiedBy>KUMI</cp:lastModifiedBy>
  <dcterms:modified xsi:type="dcterms:W3CDTF">2014-09-04T05:01:00Z</dcterms:modified>
  <cp:revision>2</cp:revision>
  <dc:subject/>
  <dc:title/>
</cp:coreProperties>
</file>