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СЛОВИЯ  УЧАСТИЯ  В  АУКЦИОНЕ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щие условия и перечень документов, требуемых для участия в аукционе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участию в аукционе допускаются юридические и физические лица, своевременно подавшие заявку на участие в торгах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b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21"/>
        <w:numPr>
          <w:ilvl w:val="0"/>
          <w:numId w:val="2"/>
        </w:numPr>
        <w:ind w:left="720" w:firstLine="567"/>
        <w:rPr>
          <w:szCs w:val="24"/>
        </w:rPr>
      </w:pPr>
      <w:r>
        <w:rPr>
          <w:szCs w:val="24"/>
        </w:rPr>
        <w:t>Обязанность доказать свое право на приобретение муниципального имущества возлагается на Претендента.</w:t>
      </w:r>
    </w:p>
    <w:p>
      <w:pPr>
        <w:pStyle w:val="Style15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Ф.</w:t>
      </w:r>
    </w:p>
    <w:p>
      <w:pPr>
        <w:pStyle w:val="Style15"/>
        <w:numPr>
          <w:ilvl w:val="0"/>
          <w:numId w:val="0"/>
        </w:numPr>
        <w:ind w:left="0"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орядок внесения задатка и подачи заявок на участие в аукционе.</w:t>
      </w:r>
    </w:p>
    <w:p>
      <w:pPr>
        <w:pStyle w:val="21"/>
        <w:numPr>
          <w:ilvl w:val="0"/>
          <w:numId w:val="2"/>
        </w:numPr>
        <w:ind w:left="720" w:firstLine="567"/>
        <w:rPr/>
      </w:pPr>
      <w:r>
        <w:rPr>
          <w:szCs w:val="24"/>
        </w:rPr>
        <w:t>К участию в аукционе допускаются Претенденты, задатки которых поступили на счет Продавца до 16.00. часов 06.10.2014 года. Платежный  документ,  подтверждающий  внесение претендентом задатка (10% от начальной цены объекта продажи)  в счет обеспечения оплаты приобретаемого имущества в соответствии с Договором о задатке, заключаемым с Продавц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i/>
          <w:sz w:val="24"/>
          <w:szCs w:val="24"/>
        </w:rPr>
        <w:t xml:space="preserve">Документом, подтверждающим поступление задатка на счет Продавца, является выписка с этого счета. </w:t>
      </w:r>
      <w:r>
        <w:rPr>
          <w:b/>
          <w:sz w:val="24"/>
          <w:szCs w:val="24"/>
        </w:rPr>
        <w:t>Сумма задатка перечисляется на расчетный счет  Продавца – МУП «Борское ПАП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/КПП: 5246034418/ 52460100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4070281070008000054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Ф «НПСБ» ОАО «АКБ Саровбизнесбанк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 04220289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/с 30101810400000000899</w:t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есение задатка третьими лицами не разрешается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е «назначение платежа» указать: «по Договору о задатке  №__ от ___».</w:t>
      </w:r>
    </w:p>
    <w:p>
      <w:pPr>
        <w:pStyle w:val="TextBody"/>
        <w:tabs>
          <w:tab w:val="clear" w:pos="708"/>
          <w:tab w:val="left" w:pos="1003" w:leader="none"/>
        </w:tabs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и документы на участие в аукционе принимаются по рабочим дням с 05.09.2014 (с 09.00 до 12.00 и с 13.00 до 16.00 часов) по адресу: Нижегородская область, г.Бор, ул.Чайковского, д.20, приемная. Последний день приема заявок – 06.10.2014.</w:t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дно лицо имеет право подать только одну заявку на участие в аукционе по каждому лоту. Заявка считается принятой Продавцом, если ей присвоен регистрационный номер. Заявки принимаются одновременно с полным комплектом документов. </w:t>
      </w:r>
    </w:p>
    <w:p>
      <w:pPr>
        <w:pStyle w:val="Style15"/>
        <w:tabs>
          <w:tab w:val="clear" w:pos="708"/>
          <w:tab w:val="left" w:pos="426" w:leader="none"/>
          <w:tab w:val="left" w:pos="100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 вправе отозвать заявку, сообщив об этом  Продавцу письменно. В случае отзыва заявки Претендентом до даты окончания приема заявок, задаток возвращается Претенденту не позднее пяти дней  со дня поступления уведомления Продавцу об отзыве. Суммы задатков возвращаются Претендентам и участникам аукциона, за исключением Победителя, в течение пяти рабочих  дней с даты проведения  аукциона.</w:t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1.3. Определение участников аукциона.</w:t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3.1. Заявки и документы претендентов рассматриваются комиссией  07.10.2014.</w:t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3.2. По результатам рассмотрения заявок и документов, комиссия принимает решение о признании Претендентов участниками аукциона.</w:t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3.3. Претендент приобретает статус участника аукциона с даты подписания членами комиссии протокола рассмотрения заявок. </w:t>
      </w:r>
    </w:p>
    <w:p>
      <w:pPr>
        <w:pStyle w:val="2"/>
        <w:ind w:left="0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3.4. Аукцион, в котором принял участие только один участник, признается  </w:t>
      </w:r>
      <w:r>
        <w:rPr>
          <w:b/>
          <w:i/>
          <w:sz w:val="24"/>
          <w:szCs w:val="24"/>
        </w:rPr>
        <w:t>несостоявшимся, с единственным участником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uto" w:line="240" w:before="0" w:after="0"/>
      <w:ind w:left="0" w:firstLine="3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Обычный отступ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416548424AEEB352AE2A5843E30B405AA6164D8D71B7C938634C9A2D002830A31585976EF0BCC6C3v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2:00Z</dcterms:created>
  <dc:creator>KUMI</dc:creator>
  <dc:description/>
  <dc:language>en-US</dc:language>
  <cp:lastModifiedBy>KUMI</cp:lastModifiedBy>
  <dcterms:modified xsi:type="dcterms:W3CDTF">2014-09-04T05:02:00Z</dcterms:modified>
  <cp:revision>2</cp:revision>
  <dc:subject/>
  <dc:title/>
</cp:coreProperties>
</file>