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исок земельных участков, предназначенных для жеребьёвк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850"/>
        <w:gridCol w:w="1134"/>
        <w:gridCol w:w="1984"/>
      </w:tblGrid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,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409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40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409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409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20:1100073:409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микрорайон Шерстнево Поле, улица 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100073:408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Редькинский с/с, д.Елевая, улица Лаван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20:1400003:47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Редькинский с/с, д.Елевая, улица Лаван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400003:51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жилой район Боталово-4, улица Металлу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84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р, жилой район Горелово, улица 3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37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9:00Z</dcterms:created>
  <dc:creator>KUMI</dc:creator>
  <dc:description/>
  <cp:keywords/>
  <dc:language>en-US</dc:language>
  <cp:lastModifiedBy>Куми1</cp:lastModifiedBy>
  <cp:lastPrinted>2020-08-06T16:48:00Z</cp:lastPrinted>
  <dcterms:modified xsi:type="dcterms:W3CDTF">2021-03-04T13:09:00Z</dcterms:modified>
  <cp:revision>2</cp:revision>
  <dc:subject/>
  <dc:title>Приложение 3</dc:title>
</cp:coreProperties>
</file>