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земельных участков, предназначенных для жеребьёвки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850"/>
        <w:gridCol w:w="1134"/>
        <w:gridCol w:w="1984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1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:20:1100073:40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 409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:20:1100073:40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7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3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, микрорайон Шерстнево Поле, улица Сем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40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1:00Z</dcterms:created>
  <dc:creator>KUMI</dc:creator>
  <dc:description/>
  <cp:keywords/>
  <dc:language>en-US</dc:language>
  <cp:lastModifiedBy>Куми1</cp:lastModifiedBy>
  <cp:lastPrinted>2020-08-06T16:48:00Z</cp:lastPrinted>
  <dcterms:modified xsi:type="dcterms:W3CDTF">2020-08-10T07:51:00Z</dcterms:modified>
  <cp:revision>4</cp:revision>
  <dc:subject/>
  <dc:title>Приложение 3</dc:title>
</cp:coreProperties>
</file>