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60"/>
        <w:gridCol w:w="1003"/>
        <w:gridCol w:w="1100"/>
        <w:gridCol w:w="2420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кв.м.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астровый номер</w:t>
            </w:r>
          </w:p>
        </w:tc>
      </w:tr>
      <w:tr>
        <w:trPr>
          <w:trHeight w:val="785" w:hRule="atLeast"/>
        </w:trPr>
        <w:tc>
          <w:tcPr>
            <w:tcW w:w="10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е участки, предназначенные для предоставления в рамках областной целевой программы "Меры социальной поддержки молодых специалистов Нижегородской области на 2011-2023 годы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Русаловск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 000 73:204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Русаловск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 000 73:204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Русаловск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 000 73:204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жилой район "Боталово-4", ул. Русаловск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20:11 000 73:1654</w:t>
            </w:r>
          </w:p>
        </w:tc>
      </w:tr>
      <w:tr>
        <w:trPr>
          <w:trHeight w:val="645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е участки, предназначенные для предоставления в рамках областной целевой программы "Создание семейных детских садов в  Нижегородской области на 2011-2023 годы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п. Неклюдово, ул. Трудов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19:0102016:26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ор, п. Неклюдово, ул. Трудов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:19:0102016:2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5:00Z</dcterms:created>
  <dc:creator>KUMI209</dc:creator>
  <dc:description/>
  <dc:language>en-US</dc:language>
  <cp:lastModifiedBy>KUMI109</cp:lastModifiedBy>
  <dcterms:modified xsi:type="dcterms:W3CDTF">2013-05-16T09:45:00Z</dcterms:modified>
  <cp:revision>2</cp:revision>
  <dc:subject/>
  <dc:title/>
</cp:coreProperties>
</file>