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9 июля 2019 года в 14.00 в администрации городского округа город Бор Нижегородской области по адресу: Нижегородская область, город Бор, улица Ленина, 97, Актовый зал (5 этаж) состоится жеребьёвка по предоставлению земельных участков для ведения садоводства многодетным семьям в городском округе город Бор Нижегородской области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Регистрация участников жеребьёвки будет осуществляться с 13-30 до 14-00 в Актовом зале. Для регистрации и участия в жеребьё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ёвке должно иметь при себе нотариальную доверенность (и ее копию), подтверждающую его полномочия, и гражданский паспорт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Также обращаем Ваше внимание, что в случае изменения данных у Вас и членов Вашей семьи (например: паспортных данных, места постоянной регистрации, семейного положения) Вам необходимо предоставить до начала жеребьёвки ксерокопии документов, подтверждающие эти изменения.</w:t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ретарь комиссии - Колыванова Татьяна Александров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(83159)9-13-8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Список земельных участков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850"/>
        <w:gridCol w:w="851"/>
        <w:gridCol w:w="2551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ст.Кеза (Линдовский сельсовет), СНТ «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400033: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1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10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5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2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ской округ город Бор, д.Филипповское (Кантауровский сельсовет), СНТ «Филипп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0600038:3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activity/kumi/zem_otn/draw_zem/draw26_12_20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3:00Z</dcterms:created>
  <dc:creator>KUMI</dc:creator>
  <dc:description/>
  <cp:keywords/>
  <dc:language>en-US</dc:language>
  <cp:lastModifiedBy>Колыванова Т.А.</cp:lastModifiedBy>
  <cp:lastPrinted>2019-06-11T10:42:00Z</cp:lastPrinted>
  <dcterms:modified xsi:type="dcterms:W3CDTF">2019-06-11T07:42:00Z</dcterms:modified>
  <cp:revision>4</cp:revision>
  <dc:subject/>
  <dc:title>Приложение 3</dc:title>
</cp:coreProperties>
</file>