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Список земельных участков, предназначенных для жеребьёвки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850"/>
        <w:gridCol w:w="1134"/>
        <w:gridCol w:w="1984"/>
      </w:tblGrid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й пункт,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5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5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5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5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5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5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6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6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6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6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6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:20:1600007:76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6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6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6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7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8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8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7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7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8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7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8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7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7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6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7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9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8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Да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8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Да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8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Да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7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Да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7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Да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8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Да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8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онерское (Останкинский с/с), ул. Да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600007:7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9:00Z</dcterms:created>
  <dc:creator>KUMI</dc:creator>
  <dc:description/>
  <cp:keywords/>
  <dc:language>en-US</dc:language>
  <cp:lastModifiedBy>aram-</cp:lastModifiedBy>
  <cp:lastPrinted>2020-10-21T10:09:00Z</cp:lastPrinted>
  <dcterms:modified xsi:type="dcterms:W3CDTF">2020-10-21T13:19:00Z</dcterms:modified>
  <cp:revision>2</cp:revision>
  <dc:subject/>
  <dc:title>Приложение 3</dc:title>
</cp:coreProperties>
</file>