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исок земельных участков, предназначенных для жеребьёвки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  <w:gridCol w:w="850"/>
        <w:gridCol w:w="851"/>
        <w:gridCol w:w="1844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:20:0600038: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1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25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2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Темряшино (Ситниковский сельсовет), СНТ «Ром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36:14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Развилье (Краснослободский сельсовет), на расстоянии 0,8 км в северо-западном направлении от с Развилье, СНТ «Ас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700044: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6:00Z</dcterms:created>
  <dc:creator>KUMI</dc:creator>
  <dc:description/>
  <cp:keywords/>
  <dc:language>en-US</dc:language>
  <cp:lastModifiedBy>Куми1</cp:lastModifiedBy>
  <cp:lastPrinted>2020-11-30T16:40:00Z</cp:lastPrinted>
  <dcterms:modified xsi:type="dcterms:W3CDTF">2020-12-02T12:16:00Z</dcterms:modified>
  <cp:revision>2</cp:revision>
  <dc:subject/>
  <dc:title>Приложение 3</dc:title>
</cp:coreProperties>
</file>