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 обеспечению доступности объектов и предоставляемых услуг для граждан с ограниченными функциями здоровья в территориальных отделах админист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50"/>
        <w:gridCol w:w="1258"/>
        <w:gridCol w:w="34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тдела, адре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Большепик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Большое Пикино, ул.Больничная, 5, этаж 1, каб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вчинников Юри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02-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pik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Кантаур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антаурово, л.Кооперативная,  33, этаж 1, каб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рофимова Елен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04-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</w:rPr>
              <w:instrText xml:space="preserve"> HYPERLINK "https://mail.yandex.ru/?ncrnd=436&amp;uid=126261073&amp;login=borsozsektor" \l "compose?to=kantaurovo.tu@gmail.com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kantaurovo.tu@gmail.com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Краснослобод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расная Слобода, ул.Центральная, 21, этаж 1, каб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аритонова Мария Алексеев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-11-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dm.kr.slob@mail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Лин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нда, ул.Дзержинского, 40, этаж 1, кааб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ленкова Ирина Николаевна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1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12-43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Linda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Неклю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Неклюдова, ул.Трудовая,16а, этаж 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вягин Владимир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-85-40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cludovo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Октябр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ктябрьский, ул.Октябрьская, 36а, этаж 1, при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ми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льг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93-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township_Oktjabrskij@bk.ru</w:t>
              </w:r>
            </w:hyperlink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Останк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Останкино,  ул.Школьная,2, этаж 2, кабинет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изова Вера Васильев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31-37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Редьк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едькино, 18, этаж 1, кабинет специалис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ткина Ольга Вячеславовна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31-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dm.mo.red.cc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итниковский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п.Ситники, ул. Центральная, 21а, этаж 1,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бинет 2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едерникова Марин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08-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citnik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sovet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Память Парижской Комму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ППК, ул.Терентьева, 2а, этаж 1.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Громов Сергей Александрович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-43-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dmpp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Ям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Ямнова, ул.Школьная, 20, этаж 1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икитина Татьяна Григо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9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dministrymn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Jsextractedaddress">
    <w:name w:val="js-extracted-address"/>
    <w:basedOn w:val="Style14"/>
    <w:qFormat/>
    <w:rPr>
      <w:rFonts w:cs="Times New Roman"/>
    </w:rPr>
  </w:style>
  <w:style w:type="character" w:styleId="Mailmessagemapnobreak">
    <w:name w:val="mail-message-map-nobrea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pikino.ter.otdel@mail.ru" TargetMode="External"/><Relationship Id="rId3" Type="http://schemas.openxmlformats.org/officeDocument/2006/relationships/hyperlink" Target="mailto:adm.kr.slob@mail.ru" TargetMode="External"/><Relationship Id="rId4" Type="http://schemas.openxmlformats.org/officeDocument/2006/relationships/hyperlink" Target="mailto:Lindaadmin@rambler.ru" TargetMode="External"/><Relationship Id="rId5" Type="http://schemas.openxmlformats.org/officeDocument/2006/relationships/hyperlink" Target="mailto:adm.gor.bor@mts-nn.ru" TargetMode="External"/><Relationship Id="rId6" Type="http://schemas.openxmlformats.org/officeDocument/2006/relationships/hyperlink" Target="mailto:township_oktjabrskij@bk.ru" TargetMode="External"/><Relationship Id="rId7" Type="http://schemas.openxmlformats.org/officeDocument/2006/relationships/hyperlink" Target="mailto:adm_ost@mail.ru" TargetMode="External"/><Relationship Id="rId8" Type="http://schemas.openxmlformats.org/officeDocument/2006/relationships/hyperlink" Target="mailto:adm.mo.red.cc@mail.ru" TargetMode="External"/><Relationship Id="rId9" Type="http://schemas.openxmlformats.org/officeDocument/2006/relationships/hyperlink" Target="mailto:adm_citnik_sovet@mail.ru" TargetMode="External"/><Relationship Id="rId10" Type="http://schemas.openxmlformats.org/officeDocument/2006/relationships/hyperlink" Target="mailto:admppk@mail.ru" TargetMode="External"/><Relationship Id="rId11" Type="http://schemas.openxmlformats.org/officeDocument/2006/relationships/hyperlink" Target="mailto:Administrymnovo@rambler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7:00Z</dcterms:created>
  <dc:creator>user_rusinova</dc:creator>
  <dc:description/>
  <cp:keywords/>
  <dc:language>en-US</dc:language>
  <cp:lastModifiedBy>СИТ</cp:lastModifiedBy>
  <dcterms:modified xsi:type="dcterms:W3CDTF">2017-03-21T10:47:00Z</dcterms:modified>
  <cp:revision>2</cp:revision>
  <dc:subject/>
  <dc:title>Организация работы по обеспечению доступности объектов и предоставляемых услуг для граждан с ограниченными функциями здоровья в территориальных отделах администрации</dc:title>
</cp:coreProperties>
</file>