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u w:val="single"/>
        </w:rPr>
        <w:t>Мобильный офис Многофункционального центра предоставления государственных и муниципальных услуг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FontStyle18"/>
          <w:b w:val="false"/>
          <w:b w:val="false"/>
          <w:sz w:val="32"/>
          <w:szCs w:val="32"/>
        </w:rPr>
      </w:pPr>
      <w:r>
        <w:rPr>
          <w:rStyle w:val="FontStyle18"/>
          <w:b w:val="false"/>
          <w:bCs/>
          <w:sz w:val="32"/>
          <w:szCs w:val="32"/>
        </w:rPr>
        <w:t xml:space="preserve">Для организации выездов на удаленные сельские территории и к маломобильным гражданам администрацией городского округа г.Бор был приобретен автомобиль ГАЗ – 27057, на базе которого был создан «Мобильный офис МФЦ», который начал свою работу с октября 2014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МАУ «МФЦ г. Бор» может по запросу заявителя обеспечивать выезд специалиста МФЦ к заявителю (по месту его жительства/пребывания в пределах нашего городского округа)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огласно Порядку, утвержденному постановлением Правительства Нижегородской области от 6 ноября 2014 г. № 763, для отдельных категорий граждан выезд работника МФЦ осуществляется бесплатно: 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P102"/>
      <w:bookmarkEnd w:id="1"/>
      <w:r>
        <w:rPr>
          <w:rFonts w:cs="Times New Roman" w:ascii="Times New Roman" w:hAnsi="Times New Roman"/>
          <w:b/>
          <w:sz w:val="32"/>
          <w:szCs w:val="32"/>
        </w:rPr>
        <w:t>1 Инвалиды 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Ветераны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Герои Российской Федерации, Герои Советского Союза, Герои Социалистического Труда, Герои Труд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ем заявки на выезд специалиста осуществляется по телефону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7-4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user_rusinova</dc:creator>
  <dc:description/>
  <cp:keywords/>
  <dc:language>en-US</dc:language>
  <cp:lastModifiedBy>СИТ</cp:lastModifiedBy>
  <dcterms:modified xsi:type="dcterms:W3CDTF">2017-03-21T10:48:00Z</dcterms:modified>
  <cp:revision>2</cp:revision>
  <dc:subject/>
  <dc:title>Мобильный офис Многофункционального центра предоставления государственных и муниципальных услуг городского округа город Бор</dc:title>
</cp:coreProperties>
</file>