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708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амятка.</w:t>
      </w:r>
    </w:p>
    <w:p>
      <w:pPr>
        <w:pStyle w:val="Normal"/>
        <w:spacing w:lineRule="auto" w:line="240"/>
        <w:ind w:left="709" w:right="57" w:hanging="0"/>
        <w:jc w:val="center"/>
        <w:textAlignment w:val="baseline"/>
        <w:rPr>
          <w:rFonts w:ascii="Times New Roman" w:hAnsi="Times New Roman" w:cs="Times New Roman"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  <w:t>Уважаемые посетители!</w:t>
      </w:r>
    </w:p>
    <w:p>
      <w:pPr>
        <w:pStyle w:val="Normal"/>
        <w:spacing w:lineRule="auto" w:line="240" w:before="0" w:after="0"/>
        <w:ind w:right="57"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Администрация городского округа город Бор Нижегородской области оказывает 54 муниципальные услуги (в т.ч. 8 государственных услуг в рамках исполнения государственных полномочий), из которых 44 услуги оказываются через Многофункциональный центр предоставления государственных и муниципальных услуг (МФЦ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 w.borcity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 Реестр (перечень) всех оказываемых услуг, с указанием места подачи документов на получение необходимой услуг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rcity.ru/authority/uslugi_reestr.php</w:t>
        </w:r>
      </w:hyperlink>
    </w:p>
    <w:p>
      <w:pPr>
        <w:pStyle w:val="Normal"/>
        <w:spacing w:before="0" w:after="0"/>
        <w:ind w:right="57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администрации Вы можете воспользоваться дополнительной помощью, оказываемой  силами сотрудников администрации:</w:t>
      </w:r>
    </w:p>
    <w:p>
      <w:pPr>
        <w:pStyle w:val="ListParagraph"/>
        <w:numPr>
          <w:ilvl w:val="0"/>
          <w:numId w:val="2"/>
        </w:numPr>
        <w:shd w:fill="FBFCFC" w:val="clear"/>
        <w:spacing w:lineRule="auto" w:line="276"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а в транспортное средство и высадка из него на территории администрации;</w:t>
      </w:r>
    </w:p>
    <w:p>
      <w:pPr>
        <w:pStyle w:val="ListParagraph"/>
        <w:numPr>
          <w:ilvl w:val="0"/>
          <w:numId w:val="2"/>
        </w:numPr>
        <w:shd w:fill="FBFCFC" w:val="clear"/>
        <w:spacing w:lineRule="auto" w:line="276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ри входе в администрацию и выходе из нее;</w:t>
      </w:r>
    </w:p>
    <w:p>
      <w:pPr>
        <w:pStyle w:val="ListParagraph"/>
        <w:numPr>
          <w:ilvl w:val="0"/>
          <w:numId w:val="2"/>
        </w:numPr>
        <w:shd w:fill="FBFCFC" w:val="clear"/>
        <w:spacing w:lineRule="auto" w:line="276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доступных маршрутах общественного транспорта;</w:t>
      </w:r>
    </w:p>
    <w:p>
      <w:pPr>
        <w:pStyle w:val="ListParagraph"/>
        <w:numPr>
          <w:ilvl w:val="0"/>
          <w:numId w:val="2"/>
        </w:numPr>
        <w:shd w:fill="FBFCFC" w:val="clear"/>
        <w:spacing w:lineRule="auto" w:line="276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при передвижении по администрации в целях доступа к месту предоставления услуги;</w:t>
      </w:r>
    </w:p>
    <w:p>
      <w:pPr>
        <w:pStyle w:val="ListParagraph"/>
        <w:numPr>
          <w:ilvl w:val="0"/>
          <w:numId w:val="2"/>
        </w:numPr>
        <w:shd w:fill="FBFCFC" w:val="clear"/>
        <w:spacing w:lineRule="auto" w:line="276" w:before="28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униципальной услуги на первом этаже здания.</w:t>
      </w:r>
    </w:p>
    <w:p>
      <w:pPr>
        <w:pStyle w:val="Normal"/>
        <w:spacing w:before="0" w:after="0"/>
        <w:ind w:right="57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вопросам обеспечения доступности здания администрации можно обратиться по телефон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7-1-17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МФЦ предоставляет 104 муниципальные и государственные услуги. Наиболее востребованы услуги по оформлению документов о праве собственности на объекты недвижимости,  по оформлению паспортов граждан Российской Федерации, по оформлению регистрации по месту жительства и по месту пребывания, растет количество обратившихся за услугами Пенсионного Фонда, Архива, ЗАГСа и многих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«шаговой доступности» услуг с ноября 2014 года организован регулярный прием документов специалистами МФЦ в шести территориальных отделах администрации городского округа город Бор (с.Линда, с.Кантаурово, с. Останкино, п. Память Парижской Коммуны, </w:t>
      </w:r>
      <w:r>
        <w:rPr>
          <w:rStyle w:val="FontStyle18"/>
          <w:b w:val="false"/>
          <w:bCs/>
          <w:sz w:val="28"/>
          <w:szCs w:val="28"/>
        </w:rPr>
        <w:t xml:space="preserve">п.Октябрьский, с.Редькино). 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Cs/>
          <w:sz w:val="28"/>
          <w:szCs w:val="28"/>
        </w:rPr>
        <w:t xml:space="preserve">Информацию об услугах, предоставляемых МФЦ, режиме работы, необходимых документах для предоставления услуги, можно получить на сайте  МФЦ  </w:t>
      </w:r>
      <w:hyperlink r:id="rId4">
        <w:r>
          <w:rPr>
            <w:rStyle w:val="InternetLink"/>
            <w:sz w:val="28"/>
            <w:szCs w:val="28"/>
          </w:rPr>
          <w:t>http://www.mfcbor.ru/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МФЦ можно провести регистрацию и получить уникальный код доступа к официальному сайту «Портал государственных услуг»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ый Портал государственных услуг — федеральная государственная информационная система, обеспечивающа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 физических и юридических лиц к сведениям о государственных (региональных, муниципальных) услуг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в  электронной форме государственных (региональных, муниципальных) услуг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 для справок: 37-1-2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У «МФЦ г. Бор» может по запросу заявителя обеспечивать выезд специалиста МФЦ к заявителю (по месту его жительства/пребывания в пределах нашего городского округа)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орядку, утвержденному постановлением Правительства Нижегородской области от 6 ноября 2014 г. № 763, для отдельных категорий граждан выезд работника МФЦ осуществляется бесплатн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2"/>
      <w:bookmarkEnd w:id="0"/>
      <w:r>
        <w:rPr>
          <w:rFonts w:cs="Times New Roman" w:ascii="Times New Roman" w:hAnsi="Times New Roman"/>
          <w:sz w:val="28"/>
          <w:szCs w:val="28"/>
        </w:rPr>
        <w:t>1 Инвалиды I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тераны Великой Отечественн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ерои Российской Федерации, Герои Советского Союза, Герои Социалистического Труда, Герои Труд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ки на выезд специалиста осуществляется по телефону 27-4-27</w:t>
      </w:r>
    </w:p>
    <w:p>
      <w:pPr>
        <w:pStyle w:val="Normal"/>
        <w:spacing w:before="24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 Право на предоставление услуги   «Социальное такси» имеют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валиды с нарушением функций опорно-двигательного аппарата, в том числе инвалиды-колясочники, дети-инвали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инвалиды I группы по зр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инвалиды Великой Отечественной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ица старше 70 лет, имеющие значительные затруднения в передвижении (передвигающиеся при помощи технических средст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а «Социальное такси» работает для посещения социально-значимых объектов: органы государственной власти и местного самоуправления, учреждения социальной защиты населения, 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чебно-профилактические учреждения (за исключением доставки лиц для оказания скорой медицинской помощи), учреждения медико-социальной экспертизы, нотариальные конторы и нотариусы, аэропорт, вокзалы и ряд други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и предоставляется в соответствии с режимом рабочего времени Центра социального обслуживания граждан пожилого возраста и инвалидов, на базе которого функционирует служба (с 8.00 до 17.00 час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имость транспортной услуги определяется в расчете на 1 км пробега и 1 час простоя транспортного сред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 раза в месяц услуга предоставляется с 50% скидкой. Остальные поездки оплачиваются полностью по тариф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явка на услугу подается не позднее, чем за один рабочий день до поездк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телефону 9-27-9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либо через сайт Министерства социальной политики Нижегородской област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minsocium.ru/taxi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Бор.</w:t>
      </w:r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authority/uslugi_reestr.php" TargetMode="External"/><Relationship Id="rId4" Type="http://schemas.openxmlformats.org/officeDocument/2006/relationships/hyperlink" Target="http://www.mfcbo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minsocium.ru/tax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9:00Z</dcterms:created>
  <dc:creator>user_rusinova</dc:creator>
  <dc:description/>
  <cp:keywords/>
  <dc:language>en-US</dc:language>
  <cp:lastModifiedBy>СИТ</cp:lastModifiedBy>
  <dcterms:modified xsi:type="dcterms:W3CDTF">2017-03-21T10:49:00Z</dcterms:modified>
  <cp:revision>2</cp:revision>
  <dc:subject/>
  <dc:title>Памятка</dc:title>
</cp:coreProperties>
</file>