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09"/>
        <w:gridCol w:w="524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2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51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 реализации муниципальной программы, утвержденный  постановлением администрации городского округа       г. Бор от 04.05.2023 № 266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точнением объёмов финансирования мероприятий муниципальной программы “</w:t>
      </w:r>
      <w:r>
        <w:rPr>
          <w:rFonts w:cs="Times New Roman" w:ascii="Times New Roman" w:hAnsi="Times New Roman"/>
          <w:sz w:val="28"/>
          <w:szCs w:val="28"/>
        </w:rPr>
        <w:t>Обеспечение граждан доступным и комфортным жильём на территории городского округа г. Бор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утверждённой постановлением администрации городского округа г. Бор от 03.11.2016 № 5180 (далее  – муниципальная програм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реализации муниципальной программы,  утверждённый постановлением администрации городского округа г. Бор от 04.05.2023 № 2662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беспечение граждан доступным и комфортным жильём на территории городского округа г. Бор</w:t>
      </w:r>
      <w:r>
        <w:rPr>
          <w:rFonts w:cs="Times New Roman" w:ascii="Times New Roman" w:hAnsi="Times New Roman"/>
          <w:color w:val="000000"/>
          <w:sz w:val="28"/>
          <w:szCs w:val="28"/>
        </w:rPr>
        <w:t>” на 2023 год” (в редакции постановлений от 07.06.2023 № 3403, от 04.07.2023 № 3915, от 07.08.2023 № 4568, от 05.09.2023 № 5191, от 10.11.2023 № 6704)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, сетевом издании «Бор-оффициал» и размещение на официальном сайте органов местного самоуправления городского округа город Б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естного самоуправления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В.Боровский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2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5.2023 № 266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граждан доступным и комфортным жильё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г. Бор»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от 07.06.2023 № 3403, от 04.07.2023 № 3915, от 07.08.2023 № 4568, от 05.09.2023 № 5191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№ 6704, от 28.12.2023 № 785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720"/>
        <w:gridCol w:w="1440"/>
        <w:gridCol w:w="2644"/>
        <w:gridCol w:w="1136"/>
        <w:gridCol w:w="1440"/>
        <w:gridCol w:w="1260"/>
        <w:gridCol w:w="1260"/>
        <w:gridCol w:w="9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доступным и комфортным жильём на территории городского округа г. Бор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. Бор от 03.11.2016 № 5180 (в редакции постановлений от 31.03.2017 № 1577, от 04.05.2017 № 2313, от 30.06.2017 № 3599, от 31.07.2017         № 4235, от 01.09.2017 № 4975, от 31.10.2017 № 6392, от 07.11.2017 № 6514, от 30.11.2017 № 7114,      от 26.12.2017 № 7804, от 06.02.2018 № 614, от 06.03.2018 № 1253, от 30.03.2018 № 1742, от 05.06.2018 № 3214, от 30.07.2018 № 4389, от 01.10.2018 № 5666, от 16.10.2018 № 5993, от 06.11.2018 № 6323, от 12.11.2018 № 6520, от 07.12.2018 № 7063, от 26.12.2018 № 7605, от 31.01.2019 № 452, от 06.06.2019    № 3068, от 01.07.2019 № 3508, от 06.11.2019 № 5998, от 29.11.2019 № 6430, от 26.12.2019 № 7067, от 30.01.2020 № 431, от 28.02.2020 № 958, от 28.05.2020 № 2242, от 30.06.2020 № 2680, от 03.11.2020       № 5025, от 28.12.2020 № 6151,  от 01.03.2021 № 994, от 29.04.2021 № 2258, от 30.06.2021 № 3273, от 29.07.2021 № 3803, от 01.09.2021 № 4393, от 28.09.2021 № 4831, от 26.10.2021 № 5330, от 01.12.2021 № 6029, от 30.12.2021 № 6863, от 31.01.2022 № 452, от 05.03.2022 № 1084, от 29.04.2022 № 2292, от 05.07.2022 № 3455, от 27.07.2022 № 3823, от 03.10.2022 № 5040, от 01.11.2022 № 5638, от 01.12.2022 № 6229, от 27.12.2022 № 6858, от 30.01.2023 № 531, от 02.03.2023 № 1254, от 28.04.2023 № 2559, от 01.06.2023 № 3249, от 28.06.2023 № 3795, от 01.08.2023 № 4429, от 30.08.2023 № 5075, от 03.11.2023 № 6591, от 26.12.2023 № 7731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 (отдел жилищной политики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 (участники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, тыс. руб.</w:t>
            </w:r>
          </w:p>
        </w:tc>
      </w:tr>
      <w:tr>
        <w:trPr>
          <w:trHeight w:val="309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ородского округа г. Бор (без передаваемых в бюджет городского округа г. Бор средств из областного и федерального бюджет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родского округа        г. 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4" w:right="-8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       </w:t>
            </w:r>
          </w:p>
          <w:p>
            <w:pPr>
              <w:pStyle w:val="Normal"/>
              <w:numPr>
                <w:ilvl w:val="0"/>
                <w:numId w:val="0"/>
              </w:numPr>
              <w:ind w:left="-704" w:right="-8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    </w:t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1 “Обеспечение жильём молодых семей” - 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44" w:firstLine="244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Основное мероприятие 1.1 – реализация мероприятий, направленных на обеспечение жильём молодых се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олодым семьям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 Мероприятие 1 –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олодым семьям социальных выплат на приобретение жилого помещения или строительство индивидуального жилого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2 “Обеспечение жильём отдельных категорий граждан” – 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 / 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8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Основное мероприятие 2.1 – обеспечение жильё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единовременных денежных выплат  ветеранам Великой Отечественной войны, инвалидам, ветеранам боевых действий и иным граждан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 Мероприятие 1 – обеспечение жильём инвалидов, ветеранов боевых действий и иных приравненных к указанным категориям гра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единовременных денежных выплат  ветеранам Великой Отечественной войны, инвалидам, ветеранам боевых действий и иным граждан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 Основное мероприятие 2 «Обеспечение жильём в форме предоставления единовременной денежной выплаты на строительство или приобретение жилого помещения граждан, страдающих тяжелыми формами хронических заболеваний, перечень которых устанавливается уполномоченным Правительством Российской Федерации федеральным органом исполнительной влас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ых денежных выплат гражданам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адающим тяжелыми формами хронических заболе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 Мероприятие 2 - 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печение жильём в форме предоставления единовременной денежной выплаты на строительство или приобретение жилого помещения граждан, страдающих тяжелыми формами хронических заболеваний, перечень которых устанавливается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единовременных денежных выплат гражданам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адающим тяжелыми формами хронических заболе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 Основное мероприятие 2.3 -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жилых помещений для предоставления детям-сиротам и детям, оставшимся без попечения родителей, лицам из числа детей-сирот и детей, оставшихся без попечения родителе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6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1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 Мероприятие 1 -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для предоставления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6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1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 Основное мероприятие 2.4 -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гражданам, утратившим жилье в результате пожара, жилых помещений по договорам социального най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 Мероприятие 1 - 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гражданам, утратившим жилье в результате пожара, жилых помещений по договорам социального най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дпрограмма 3 «Переселение граждан из аварийного жилищного фонда», всего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 / 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Основное мероприятие 3.1 -мероприятия по обеспечению устойчивого сокращения непригодного для проживания жилищного фон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оценке изымаемых жилых помещений в аварийных многоквартирных домах в рамках Под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 Мероприятие 1 реализация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оценке изымаемых жилых помещений в аварийных многоквартирных домах в рамках Под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Основное мероприятие F3 – 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3 год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на вторичном рынке жилья для переселения граждан из аварийного жилищного фонда в рамках Под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 Мероприятие 1 – выполнение мероприятий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3 год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жилых помещений на вторичном рынке жилья для переселения граждан из аварийного жилищного фонда в рамках Под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Основное мероприятие 3.3 - 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финансирование разницы стоимости приобретения жилых помещений, сложившейся между их рыночной стоимостью и использованной при расчетах объёмов финансирования по государственной региональной адресной программе «Переселение граждан из аварийного жилищного фонда на территории Нижегородской области на 2019-2023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 Мероприятие 1 – Мероприятие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а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финансирование разницы стоимости приобретения жилых помещений, сложившейся между их рыночной стоимостью и использованной при расчетах объёмов финансирования по государственной региональной адресной программе «Переселение граждан из аварийного жилищного фонда на территории Нижегородской области на 2019-2023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программа 4 «Прочие мероприятия в рамках муниципальной программы «Обеспечение граждан доступным и комфортным жильём на территории городского округа г. Бор»  -  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/ Департамент финансов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Основное мероприятие 4.1 – компенсация части платежа различным категориям граждан по полученным ими  льготным креди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Бор/ Департамент финансов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частичное погашение процентной ставки по жилищным кредитам, предоставленным молодым семь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 Мероприятие 1 – обеспечение обязательств, принятых ранее в рамках софинансирования областной целевой программы “Молодой семье – доступное жильё” на 2004 – 2010 г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частичное погашение процентной ставки по жилищным кредитам, предоставленным молодым семь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 2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7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 9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 5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55:00Z</dcterms:created>
  <dc:creator>а</dc:creator>
  <dc:description/>
  <cp:keywords/>
  <dc:language>en-US</dc:language>
  <cp:lastModifiedBy>Пользователь Windows</cp:lastModifiedBy>
  <cp:lastPrinted>2023-05-02T15:49:00Z</cp:lastPrinted>
  <dcterms:modified xsi:type="dcterms:W3CDTF">2024-01-09T11:10:00Z</dcterms:modified>
  <cp:revision>3</cp:revision>
  <dc:subject/>
  <dc:title>Администрация городского округа город Б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2FE2DDF584850A52D92B2427379E3_12</vt:lpwstr>
  </property>
  <property fmtid="{D5CDD505-2E9C-101B-9397-08002B2CF9AE}" pid="3" name="KSOProductBuildVer">
    <vt:lpwstr>1049-12.2.0.13359</vt:lpwstr>
  </property>
</Properties>
</file>