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от 27.12.2022 №  172 (в редакции приказа от 01.02.2023 № 15, от 03.03.2023 № 24, от 31.03.2023 № 27, от 02.05.2023 № 38, от 02.06.2023 № 47, от 29.06.2023 № 58, от 31.07.2023 № 65, от 01.09.2023 № 74, от 29.09.2023 № 84, от 03.11.2023 № 106, от 01.12.2023 № 121)</w:t>
      </w:r>
    </w:p>
    <w:tbl>
      <w:tblPr>
        <w:tblW w:w="15337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>
          <w:tblHeader w:val="true"/>
          <w:trHeight w:val="260" w:hRule="atLeast"/>
        </w:trPr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феры жилищно-коммунального хозяйства городского округа г.Бор</w:t>
            </w:r>
          </w:p>
        </w:tc>
      </w:tr>
      <w:tr>
        <w:trPr>
          <w:trHeight w:val="260" w:hRule="atLeast"/>
        </w:trPr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 от 08.11.2016 № 5214</w:t>
            </w:r>
          </w:p>
        </w:tc>
      </w:tr>
      <w:tr>
        <w:trPr>
          <w:trHeight w:val="260" w:hRule="atLeast"/>
        </w:trPr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КХ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835"/>
        <w:gridCol w:w="1417"/>
        <w:gridCol w:w="1984"/>
        <w:gridCol w:w="1135"/>
        <w:gridCol w:w="1276"/>
        <w:gridCol w:w="971"/>
        <w:gridCol w:w="22"/>
        <w:gridCol w:w="1113"/>
        <w:gridCol w:w="22"/>
        <w:gridCol w:w="1253"/>
        <w:gridCol w:w="22"/>
        <w:gridCol w:w="16"/>
      </w:tblGrid>
      <w:tr>
        <w:trPr>
          <w:tblHeader w:val="true"/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blHeader w:val="true"/>
          <w:trHeight w:val="229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  <w:trHeight w:val="1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Основное мероприятие 1. «Обеспечение комфортных условий проживания граждан в многоквартирных домах, расположенных на территории городского округа г. Бо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1. Капитальный ремонт и ремонт жилых  помещений, находящих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2.Субсидия на капитальный ремонт  и (или) 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жилищного фонда, безопасного и комфортного проживания в многоквартирных до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3.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трат на потребление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4. Установка ( 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трат на потребление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жилищного фонда, безопасного и комфортного проживания в многоквартирных до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ДИЗ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6.Проведение ремонта жилых помещений, собственниками которых являются дети-сироты и дети, 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помещений за счет субвенци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7.Мероприятия по проведению обследований и экспертизы многоквартирных домов и жилых помещений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8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ероприятия по сносу аварийных многоквартирных жилых домо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1. Мероприятия по сносу аварийных многоквартирных жилых домов, признанных таковыми после 01.01.2012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одпрограмма 2 «Поддержка предприятий жилищно-коммунального хозяйства городского округа г.Бо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 предприятий жилищно-коммунального хозяйства городского округа г.Бо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бытков от производственно-хозяйственной деятельности предприятий ЖКХ, , возникших в связи с применением ограничения роста платы граждан за 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доступность платы за жилищно-коммунальные услуги для граждан, достигаемая за счет ограничения роста платы за ЖКУ, установленной для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1.Субс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змещение недополученных доходов, связанных с оказанием услуг по снабжению населения сжиженным газом из групповых газовых резервуарных установо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Субсидия на возмещение недополученных доходов, связанных с оказанием услуг по отоплению, содержанию и ремонту общего имущества многоквартирных домов в части временно пустующих жилых помещений, находящих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недополученных  доходов, связанных с оказанием услуг населению по содержанию и ремонту лиф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недополученных  доходов, связанных с оказанием услуг населению по вывозу жидких бытов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.Субсидия на возмещение недополученных доходов за услуги ба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Основное  мероприятие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.Реализация мероприятий, направленных на обеспечение населения городского округа г. Бор качественными услугами в сфере  коммунального хозяй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ы теплоснабжения городского округа г. Бор до 2028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ая сх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ы водоснабжения и водоотведения городского округа г. Бор до 2029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ая сх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и дежурно-диспетчерской служб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сетей, осно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питальный ремонт участка водопровода к МАОУ Каликинская средняя школа д. Каликино Кантауровского с/с, городского округа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сетей L=98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2. Капитальный ремонт участка  сетей горячего водоснабжения от д.2 по ул.Школьной до д.29а по ул. Школьной с.Линда,Линдовского с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сетей L=24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Капитальный ремонт участка  сетей горячего водоснабжения от д.7 по ул.Школьной до здания МАУК «Линдовская СШ» с.Линда,Линдовского с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с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участка тепловых сетей вдоль домов № 4, № 6 по ул. Совхозная с. Кантаурово  Кантауровского с/с   городского округа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24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участка тепловых сетей вдоль дома № 2 по ул. Заводская п. Шпалозавода Кантауровского с/с  городского округа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3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6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участка тепловых сетей к МАОУ основная школа № 25 п. Шпалозавода Кантауровского с/совета  городского округа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116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теплообменника горячего водоснабжения ПМКИ – 140.22.00.150 в котельной п. Шпалозавода Кантауровского с/с городского округа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основ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8. Капитальный ремонт коммерческого узла учета газа в котельной п. Шпалозавода ул. Школьная Кантауровского с/с  городского округа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основ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9.Капитальный ремонт участка тепловых сетей вдоль д.7 по ул.Заводская, п.Шпалозавод, Кантауровский с/с, городского округа г.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10.Капитальный ремонт участка тепловых сетей вдоль д.23 по ул. Совхозная, с.Кантаурово,, Кантауровского с/с, городского округа г. 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 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11.Ремонт участка трубы ГВС к д.№3 ул. Заводская,п. Шпалозавод, Кантауровский с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 34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12.Капитальный ремонт участка тепловых сетей вдоль д.14 по ул. Совхозная,с.Кантаурово, Кантауровского с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зн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 Субсидия на финансовое обеспечение (возмещение) затрат, связанных с проведением работ по 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1. Ремонт выгребной ямы  по адресу : п.ППК, ул.Садовая,д.68(кв.№ 3,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изно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ыгребной ямы  по адресу : п.ППК, ул.Садовая,д.68(кв.№ 8,9,11,1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изно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3. Ремонт системы канализации и  выгребной ямы в МКД  по адресу : п.Б.Орлы, ул. Октябрьская,д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изно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Подпрограмма 4 «Содержание и развитие объектов благоустройства городского округа г.Бо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5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0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19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63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75,2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.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8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9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24,8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Реализация мероприятий направленных  на  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ерывное содержание и улучшение состояния объектов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–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–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9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9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, ремонт ( в том числе текущий) и реконструкция линий уличного освещ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–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 км, светоточек6684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 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 5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линии наружного освещения по адресу: г. Бор, ул. Подлужная, д. № 1-Б-д. № 6-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90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8 км,                     светоточек 702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4 км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точек 827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9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9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,4 км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точек 648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 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 5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,4 км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точек 412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ТО п.ППК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18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км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точек 251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10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км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точек 763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 7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 7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,416 км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точек 495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электроэнер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4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, ремонт ( в том числе текущий) и реконструкция линий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,1 км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точек 622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 Реализация мероприятий направленных на 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ерывное содержание и улучшение состояния объектов озел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4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Спил аварийных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Содержание газ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9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Уход за деревьями и кустарник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Содержание цветников и клум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24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квидация и предотвращение массового распространения сорного растения борщевика Сосновс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Спил аварийных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Ликвидация и предотвращение массового распространения сорного растения борщевика Сосновс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л аварийных дерев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Спил аварийных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Ликвидация и предотвращение массового распространения сорного растения борщевика Сосновс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Спил аварийных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Ликвидация и предотвращение массового распространения сорного растения борщевика Сосновс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в п.ППК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л аварийных дерев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мновский 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л аварийных дерев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Спил аварийных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Ликвидация и предотвращение массового распространения сорного растения борщевика Сосновс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Неклю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.Спил аварийных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Уход за деревьями и кустарник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.Содержание газ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.Ликвидация и предотвращение массового распространения сорного растения борщевика Сосновс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тябрь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Спил аварийных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Уход за деревьями и кустарник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.Содержание газ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 Реализация мероприятий направленных  на содержание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ерывное содержание и улучшение состояния кладби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5,6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5,6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Реализация мероприятий направленных на прочие расходы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2" w:first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фортных условий жизни и деятельности населения, сохранности объектов благоустройства оздоровления окружающей 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9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9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Содержание зон отдых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1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Расходы на проектно-сметные работы и (или) экспертизу сметной документации по объектам благоустро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6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Обслуживание городских фонт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Мероприятия по подготовке к праздник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Содержание объектов монументального искусства (памятни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Содержание детских площад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Содержание санитарно-гигиенического объекта, расположенного на территории, прилегающей к ЦВР "Алис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Прочие работы по благоустройству, не отнесенные к другим мероприятиям по благоустрой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8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рекламных конструк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Мероприятия по подготовке к праздник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Содержание объектов монументального искусства (памятни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ектно-сметные работы и (или) экспертизу сметной документации по объектам благоустро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раснослободский 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Расходы на проектно-сметные работы и (или) экспертизу сметной документации по объектам благоустро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Содержание объектов монументального искусства (памятни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Содержание детских площад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Мероприятия по подготовке к праздник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Содержание объектов монументального искусства (памятни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Содержание детских площад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О п. П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Установка и ремонт элементов детских площад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Расходы на проектно-сметные работы и (или) экспертизу сметной документации по объектам благоустро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Содержание объектов монументального искусства (памятни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. 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итниковский 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Расходы на проектно-сметные работы и (или) экспертизу сметной документации по объектам благоустро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Мероприятия по подготовке к праздник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Содержание объектов монументального искусства (памятни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ектно-сметные работы и (или) экспертизу сметной документации по объектам благоустро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Октябрь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 Расходы на 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мероприятий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8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8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п.ПП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Неклю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тябрь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6.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Реализация мероприятий, направленных на содержание и уборку территорий улиц, тротуаров, площ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несанкционированных свалок, мероприятия по проведению месячн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Мероприятия по проведению месячника по благоустройству и санитарной очист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 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 38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Ликвидация несанкционированных свал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Содержание зон отдых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Содержание контейнерных площад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5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5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Уборка дворовых территорий сельских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8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ПК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еклю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ктябрь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Реализация мероприятий, направленных на проведение капитального и текущего ремонта объек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Ремонт фонт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Установка и ремонт элементов детских площад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объектов монументального у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О п. П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 ремонт элементов детски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 ремонт элементов детских площад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 ремонт элементов детских площад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ктябрь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 ремонт элементов детских площад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Реализация мероприятий, направленных на регулирование численности безнадзор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0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 Расходы на создание (обустройство) контейнер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.Расходы на ликвидацию свалок и объектов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3.Мероприятия направленные на содержание мест захоронений в рамках реализации проекта «Память поколен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.П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Большепи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 на благоустройство в рамках реализации проекта инициативного бюджетирования «Вам решать!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 - 31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антаур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Обустройство сквера в честь Победы в ВОВ в с. Кантаурово на ул. Совхозная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Приобретение и установка элементов на детскую площадку в п. Сит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монту объектов благоустройства на территории городского округа г.Бор, основанных на инициативах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Приобретение и установка элементов детской площадки по адресу: г.Бор, ТСЖ "Луч", ул.Больничная, 3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Приобретение и установка элементов детской площадки по адресу: г.Бор, п.Октябрьский, ул.Победы, д.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Приобретение и установка элементов детской площадки по адресу: ж/р Паново, ул.Преображенская, ул.Слобод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элементов детской площадки по адресу: г. Бор ул. Больничная, д.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монту линий наружного освещения на территории городского округа г.Бор, основанных на инициативах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Ремонт линий наружного освещения по адресу: г. Бор, п. Октябрьский, кв. Заречье от д.104 до 106 ул. Завражная от д.1 до д.16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Приобретение и установка элементов на детскую игровую площадку в д.Мы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Краснослобод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Выполнение работ по устройству наружного освещения д.Княжево от д. 301 до д.335 Краснослободского сельсовета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Ремонт участка дороги д.Красная Слобода ул.Центральная (от автомобильной дороги 22 ОП МЗ 22Н-0732 Кольцово-Красная Слобода до д.15) Краснослободского сельсовета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Ремонт участка дороги д.Красная Слобода ул.Центральная (от автомобильной дороги 22 ОП МЗ 22Н-0732 Кольцово-Красная Слобода до д.45) Краснослободского сельсовета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Ремонт участка автомобильной дороги д.Селищи от д.1А до д.50 Краснослободского сельсовета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Ремонт участка автомобильной дороги д.Шерстнево от д.1 до д.40 Краснослободского сельсовета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Ремонт участка автомобильной дороги д.Княжево от автомобильной дороги 22 ОП МЗ 22Н-0733 Кольцово--Керженец до д.32 Краснослободского сельсовета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Линд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Ремонт асфальтобетонного покрытия автодороги на ул. Свердлова, с. Линда, г. Бор,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Остан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Ремонт участка дороги в д.Зименки (Останкинский с\с) от д. 57 "А" до д. 68 в щебеночном исполнении 450 п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 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Ремонт автомобильной дороги в щебеночном исполнении по д. Елевая Редькинского с/с, протяженностью 1660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Ремонт участка дороги в щебеночном исполнении по с. Редькино от д.1а до д.68 Редькинского с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Ситник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Устройство тротуара в п.Ситники ул.Централь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Ямнов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Ремонт дороги по ул. Полевая с. Ямново Ямновского с/с городского округа город Бор Нижегород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 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 2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административных комиссий в Нижегорол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 Оплата услуг расчетно- кассового центра по сбору платежей за найм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 -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6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1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25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75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4:00Z</dcterms:created>
  <dc:creator>User</dc:creator>
  <dc:description/>
  <cp:keywords/>
  <dc:language>en-US</dc:language>
  <cp:lastModifiedBy>itek-01</cp:lastModifiedBy>
  <cp:lastPrinted>2023-04-10T15:36:00Z</cp:lastPrinted>
  <dcterms:modified xsi:type="dcterms:W3CDTF">2023-12-05T10:47:00Z</dcterms:modified>
  <cp:revision>7</cp:revision>
  <dc:subject/>
  <dc:title/>
</cp:coreProperties>
</file>