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26.12.2023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№ </w:t>
            </w:r>
            <w:r>
              <w:rPr>
                <w:szCs w:val="28"/>
              </w:rPr>
              <w:t xml:space="preserve">7737   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Normal"/>
        <w:autoSpaceDE w:val="false"/>
        <w:spacing w:lineRule="auto" w:line="276"/>
        <w:ind w:firstLine="45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программ городского округа г. Бор и Методических рекомендаций по разработке и реализации муниципальных программ городского округа г. Бор» (в редакции постановлений от 29.09.2017                       № 5628, от 28.11.2017 № 7028, от 28.10.2019 № 5822)  администрация городского округа  г. Бор       </w:t>
      </w:r>
      <w:r>
        <w:rPr>
          <w:b/>
          <w:bCs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76"/>
        <w:ind w:firstLine="45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8"/>
        </w:rPr>
        <w:t>от 26.12.2017 № 7795, от 06.02.2018 № 610, от 06.03.2018 № 1248, от 02.04.2018 № 1772, от 03.05.2018 № 2470, от 04.06.2018 № 3174, от 03.07.2018 № 3777, от 31.07.2018 № 4449, от04.09.2018 №  5163, от 02.10.2018 № 5732, от 01.11.2018 № 6287,от 09.11.2018 №6446 , от 05.12.2018 № 6921, от 26.12.2018 № 7601, от 31.01.2019 № 448, от 29.03.2019 № 1722, от 06.05.2019 №2476, от 03.06.2019 № 2983,</w:t>
      </w:r>
      <w:r>
        <w:rPr/>
        <w:t xml:space="preserve"> </w:t>
      </w:r>
      <w:r>
        <w:rPr>
          <w:szCs w:val="28"/>
        </w:rPr>
        <w:t>от 01.07.2019 № 3509, от 01.08.2019 №4183, от 29.08.2019 №4689, от 26.09.2019 № 5219, от 28.11.2019 № 6403, от 27.12.2019 №7080, от 31.01.2020 № 441, от 28.02.2020 № 956, от 02.04.2020 № 1620,</w:t>
      </w:r>
      <w:r>
        <w:rPr/>
        <w:t xml:space="preserve"> </w:t>
      </w:r>
      <w:r>
        <w:rPr>
          <w:szCs w:val="28"/>
        </w:rPr>
        <w:t>от 01.06.2020 № 2323, от 08.07.2020 № 2805, от 31.07.2020 №№ 3199, от 31.08.2020 № 3740, от 30.09.2020 № 4405, от 02.11.2020 № 5013, 06.11.2020 № 5073, от 27.11.2020 № 5543, от 30.12.2020 № 6245, 01.03.2021 № 998, от 02.04.2021 №1684,</w:t>
      </w:r>
      <w:r>
        <w:rPr/>
        <w:t xml:space="preserve"> </w:t>
      </w:r>
      <w:r>
        <w:rPr>
          <w:szCs w:val="28"/>
        </w:rPr>
        <w:t xml:space="preserve">от 26.05.2021 №2687, от 02.07.2021 № 3331, от 29.07.2021 № 3804, от 02.09.2021 № 4429, от 30.09.2021 №4886,от 02.11.2021 №5542, от 02.12.2021 № 6089, от29.12.2021 № 6780, от 28.01.2022№ 358, от 01.03.2022 № 944, от 04.04.2022 № 1662, от 29.04.2022 № 2290, от 29.06.2022 № 3329, 28.07.2022 № 3874, от 02.09.2022 № 4447, от 30.09.2022 № 5038, от  01.11.2022 № 5647, от 02.12.2022 № 6264, от 29.12.2022 № 7036, от 31.01.2023 № 546, от 01.03.2023 № 1221, от 29.03.2023 № 1889, от 27.04.2023 № 2506, от 01.06.2023 № 3245, от 28.06.2023 № 3794, от 27.07.2023 № 4368, от 31.08.2023 № 5118, 28.09.2023 №5744, от 02.11.2023 № 6556, от 30.11.2023 № 7123)  изложив ее в новой  редакции согласно приложению  к настоящему постановлению.    </w:t>
      </w:r>
    </w:p>
    <w:p>
      <w:pPr>
        <w:pStyle w:val="Normal"/>
        <w:autoSpaceDE w:val="false"/>
        <w:spacing w:lineRule="auto" w:line="276"/>
        <w:ind w:firstLine="459"/>
        <w:jc w:val="both"/>
        <w:rPr>
          <w:szCs w:val="28"/>
        </w:rPr>
      </w:pPr>
      <w:r>
        <w:rPr>
          <w:bCs/>
          <w:szCs w:val="28"/>
        </w:rPr>
        <w:t>2.Общему отделу администрации городского округа г. Бор  (Е.А.Копцова) обеспечить размещение настоящего постановления  на официальном сайте www.borcity.ru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394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Глава  местного самоуправ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А.В.Боровский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</w:rPr>
              <w:t>И.Н. Рыбакова 2-18-6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 xml:space="preserve">от                                  №                                                 </w:t>
      </w:r>
    </w:p>
    <w:p>
      <w:pPr>
        <w:pStyle w:val="Normal"/>
        <w:jc w:val="right"/>
        <w:rPr/>
      </w:pPr>
      <w:r>
        <w:rPr/>
        <w:t xml:space="preserve">«УТВЕРЖДЕНА             </w:t>
        <w:b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ород Б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от  08.11.2016  № 5215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РЖАНИЕ И РАЗВИТИЕ ДОРОЖ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. БОР»</w:t>
      </w:r>
    </w:p>
    <w:p>
      <w:pPr>
        <w:pStyle w:val="Normal"/>
        <w:jc w:val="center"/>
        <w:rPr/>
      </w:pPr>
      <w:r>
        <w:rPr/>
        <w:t>(в редакции постановлений от 06.02.2017 № 525, от 07.03.2017 № 1081, от 31.03.2017 № 1566, от 28.04.2017 № 2163, от 31.05.2017 № 2915, от 08.06.2017 № 3085, от 30.06.2017 № 3625, от 04.09.2017 № 5014, от 04.09.2017 № 5014, от 02.10.2017 № 5663, от 31.10.2017 № 6389, от 07.11.2017 № 6512, от 30.11.2017 № 7099,от 26.12.2017 № 7795, от 06.02.2018 №610, от 06.03.2018 № 1248, от 02.04.2018 № 1772, от 03.05.2018 № 2470, от 04.06.2018 № 3174, от 03.07.2018 № 3777, от 31.07.2018 №4449,от 04.09.2018 № 5163</w:t>
      </w:r>
      <w:r>
        <w:rPr>
          <w:szCs w:val="28"/>
        </w:rPr>
        <w:t>, от 02.10.2018№ 5732, от 01.11.2018 № 6287, 09.11.2018 №6446, от 05.12.2018 №6921, от 26.12.2018 № 7601,31.01.2019 № 448, от 29.03.2019 № 1722, от 06.05.2019 № 2476, от 03.06.2019  № 2983,  от 01.07.2019 № 3509, от 01.08.2019 № 4183,</w:t>
      </w:r>
      <w:r>
        <w:rPr/>
        <w:t xml:space="preserve"> </w:t>
      </w:r>
      <w:r>
        <w:rPr>
          <w:szCs w:val="28"/>
        </w:rPr>
        <w:t>от 29.08.2019 №4689, от 26.09.2019 № 5219, от 07.11.2019 №6027, от 28.11.2019 № 6403, от 27.12.2019 № 7080,</w:t>
      </w:r>
      <w:r>
        <w:rPr/>
        <w:t xml:space="preserve"> </w:t>
      </w:r>
      <w:r>
        <w:rPr>
          <w:szCs w:val="28"/>
        </w:rPr>
        <w:t>от 31.01.2020 № 441, от 28.02.2020 № 956, от 02.04.2020 № 1620, от 01.06.2020 № 2323, от 08.07.2020 № 2805, от  31.07.2020 № 3199, от 31.08.2020 № 3740, 30.09.2020 № 4405, от 02.11.2020 № 5013,06.11.2020 № 5073, от 27.11.2020 № 5543,30.12.2020 № 6245, от 01.03.2021 № 998, от 02.04.2021 № 1684, от 26.05.2021 № 2687, от 02.07.2021 № 3331, от 29.07.2021 № 3804, от 02.09.2021 № 4429, от 30.09.2021 № 4886, от 02.11.2021 № 5542, от 02.12.21 №6089, от 29.12.2021 № 6780, от 28.01.2022 № 358, от 01.03.2022 № 944, от 04.04.2022 № 1662, от 29.04.2022 № 2290, от 29.06.2022</w:t>
        <w:tab/>
        <w:t>№ 3329, от 28.07.2022 № 3874, от 02.09.2022 № 4447, от 30.09.2022 № 5038,</w:t>
      </w:r>
      <w:r>
        <w:rPr/>
        <w:t xml:space="preserve"> </w:t>
      </w:r>
      <w:r>
        <w:rPr>
          <w:szCs w:val="28"/>
        </w:rPr>
        <w:t>от  01.11.2022 № 5647,02.12.2022 № 6264, от 29.12.2022 № 7036, от 31.01.2023 № 546, от 01.03.2023 № 1221,29.03.2023 № 1889, от 27.04.2023 № 2506, от 01.06.2023 № 3245, от 28.06.2023 № 3794, от 27.07.2023 № 4368, от 31.08.2023 № 5118, от 28.09.2023 № 5744, 30.11.2023 № 7123, от 26.12.2023 № 773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ПРОГРАММ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536"/>
        <w:gridCol w:w="1134"/>
        <w:gridCol w:w="1134"/>
        <w:gridCol w:w="1134"/>
        <w:gridCol w:w="1162"/>
        <w:gridCol w:w="11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исполнител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людовский территориальный отдел администрации городского округа г.Бор (далее – Неклюд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Бор(далее – УНО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«Содержание дорог общего пользования, тротуаров» (далее Подпрограмма - 1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«Ремонт дорог общего пользования, тротуаров и дворовых территорий» (далее Подпрограмма - 2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«Безопасность дорожного движения в городском округе г.Бор» (далее - Подпрограмма 3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«Обеспечение реализации муниципальной программы» (далее - Подпрограмма 4).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качества жизни граждан и обеспечение условий их комфортного проживания, повышение гарантий их законных прав на безопасные условия движения на дорогах, 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, городск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мероприятий по надлежащему содержанию дорог и тротуаров общего поль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Обеспечение реализации мероприятий по безопасности дорожного движе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эффективного исполнения функций по содержанию дорожного хозяйства в процессе реализации муниципальной программы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 и сроки реализации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Cs w:val="28"/>
              </w:rPr>
            </w:pPr>
            <w:r>
              <w:rPr>
                <w:szCs w:val="28"/>
              </w:rPr>
              <w:t>2023-2026 годы, без разделения на этапы.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Всего,        тыс. 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0"/>
              </w:rPr>
              <w:t>В том числе   по годам реализации программы   (тыс. руб.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0"/>
              </w:rPr>
              <w:t>2025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по муниципальной програм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70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 0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838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38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15,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 Подпрограмма </w:t>
            </w: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6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44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6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44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2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5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Подпрограмма </w:t>
            </w: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5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2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24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5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12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24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 Подпрограмма </w:t>
            </w: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3,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 Подпрограмма 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9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25,7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5,7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30,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ц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за период реализации программы – 32,2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Доля площади отремонтированных дорог общего пользования, тротуаров, от общей площади дорог общего пользования, тротуаров, требующих ремонта за период реализации программы – 2,1 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Доля выполненных мероприятий по формированию общественного мнения по проблеме БДД, сокращению дорожно-транспортного травматизма, совершенствованию организации движения транспорта и пешеходов от общего количества плановых мероприятий за период реализации программы – 100%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Обеспечение  эффективного  функционирования учреждений, осуществляющих содержание  в сфере дорожного хозяйства</w:t>
            </w:r>
            <w:r>
              <w:rPr/>
              <w:t xml:space="preserve"> </w:t>
            </w:r>
            <w:r>
              <w:rPr>
                <w:szCs w:val="28"/>
              </w:rPr>
              <w:t>за период реализации программы 100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к 2026 году -376,827 к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Площадь отремонтированных дорог общего пользования, тротуаров за период реализации программы -  </w:t>
            </w:r>
            <w:r>
              <w:rPr>
                <w:color w:val="000000"/>
                <w:szCs w:val="28"/>
              </w:rPr>
              <w:t>519,9</w:t>
            </w:r>
            <w:r>
              <w:rPr>
                <w:szCs w:val="28"/>
              </w:rPr>
              <w:t xml:space="preserve">  тыс.м2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Количество материалов по безопасности дорожного движения опубликованных в СМИ</w:t>
            </w:r>
            <w:r>
              <w:rPr/>
              <w:t xml:space="preserve"> </w:t>
            </w:r>
            <w:r>
              <w:rPr>
                <w:szCs w:val="28"/>
              </w:rPr>
              <w:t>за период реализации программы -20 е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Количество конкурсов по профилактике детского дорожно-транспортного травматизма за период реализации программы – 20 шт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Количество выполненных мероприятий по совершенствованию организации движения транспорта и пешеходов за период реализации программы – 32 мероприя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Обеспечение выполнения целей, задач и показателей муниципальной программы в целом и в разрезе подпрограмм за период реализации программы 100%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 Обеспечение непрерывного процесса функционирования учреждений, осуществляющих содержание  в сфере дорожного хозяйства в период реализации муниципальной программы</w:t>
            </w:r>
            <w:r>
              <w:rPr/>
              <w:t xml:space="preserve"> </w:t>
            </w:r>
            <w:r>
              <w:rPr>
                <w:szCs w:val="28"/>
              </w:rPr>
              <w:t>10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numPr>
          <w:ilvl w:val="0"/>
          <w:numId w:val="2"/>
        </w:numPr>
        <w:rPr/>
      </w:pPr>
      <w:r>
        <w:rPr/>
        <w:t>Мероприятия Программы.</w:t>
      </w:r>
    </w:p>
    <w:p>
      <w:pPr>
        <w:pStyle w:val="21"/>
        <w:ind w:left="720" w:hanging="0"/>
        <w:jc w:val="left"/>
        <w:rPr/>
      </w:pPr>
      <w:r>
        <w:rPr/>
      </w:r>
    </w:p>
    <w:p>
      <w:pPr>
        <w:pStyle w:val="21"/>
        <w:ind w:left="720" w:hanging="0"/>
        <w:rPr/>
      </w:pPr>
      <w:bookmarkStart w:id="0" w:name="sub_1002"/>
      <w:bookmarkEnd w:id="0"/>
      <w:r>
        <w:rPr/>
        <w:t xml:space="preserve">2.1. </w:t>
      </w:r>
      <w:r>
        <w:rPr>
          <w:bCs/>
          <w:szCs w:val="28"/>
        </w:rPr>
        <w:t>Характеристика текущего состояния.</w:t>
      </w:r>
    </w:p>
    <w:p>
      <w:pPr>
        <w:pStyle w:val="Headdoc"/>
        <w:spacing w:lineRule="auto" w:line="276" w:before="280" w:after="0"/>
        <w:ind w:firstLine="851"/>
        <w:jc w:val="both"/>
        <w:rPr/>
      </w:pPr>
      <w:r>
        <w:rPr>
          <w:color w:val="000000"/>
          <w:sz w:val="28"/>
          <w:szCs w:val="28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</w:t>
      </w:r>
    </w:p>
    <w:p>
      <w:pPr>
        <w:pStyle w:val="Headdoc"/>
        <w:spacing w:lineRule="auto" w:line="276" w:before="28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Дорожная сеть  городского округа г. Бор, спланированная более 50 лет назад, ранее удовлетворяла требованиям небольшого провинциального города. Сегодня муниципальное образование динамично развивается, развивается и улично-дорожная сеть. При проведении ремонтов дорог и дворовых территорий  учитывается необходимость устройства парковок и увеличения пропускной способности дорог. </w:t>
      </w:r>
    </w:p>
    <w:p>
      <w:pPr>
        <w:pStyle w:val="Headdoc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тяжённость дорог общего пользования местного значения по городскому округу г. Бор составляет                    1170,577 км. (301,054 км.- город, 869,523 км- сельсоветы)   в том числе: </w:t>
      </w:r>
    </w:p>
    <w:p>
      <w:pPr>
        <w:pStyle w:val="Headdo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вёрдым покрытием 288,632 км (170,911 км.- город, 117,721 км- сельсоветы),</w:t>
      </w:r>
    </w:p>
    <w:p>
      <w:pPr>
        <w:pStyle w:val="Headdo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грунтовым покрытием 881,945 км(130,143 км.- город, 751,802 км- сельсоветы).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и осуществлении дорожной деятельности в условиях постоянного увеличения интенсивности дорожного движения и роста парка транспортных средств, ограниченность доходов бюджета городского округа не позволяет привести техническое состояние всей улично-дорожной сети городского округа г.Бор в состояние, отвечающее нормативным требованиям. В связи с этим администрацией городского округа изыскиваются возможности участия в областных и региональных программах для привлечения дополнительных средств на ремонт дорог общего пользова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круг участвует  в государственной программе «Развитие транспортной системы Нижегородской области»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улучшения состояния дорог сельских населенных пунктов  городской округ г.Бор с 2015 года принимает участие в проекте Нижегородской области по поддержке местных инициатив. Ежегодно растет количество объектов реализуемых в рамках данного проект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 2021 года реализация мероприятий по ремонту объектов дорожного хозяйства (дороги, тротуары, дворовые проезды) осуществляется так же в рамках инициативного проекта «Вам решать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Согласно вновь введенным требованиям безопасности дорожного движения, в рамках программы реализуются мероприятия по  модернизации нерегулируемых пешеходных переходов прилегающих к школьным и дошкольным образовательным учреждениям, которые включают в себя установку ограждения вдоль дорог, светофорного объекта, светоотражающих дорожных знаков, искусственных дорожных неровностей, выполнение разметки. 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/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 движения в городском округе г.Бор разрабатывается и утверждается в составе муниципальной программы «Содержание и развитие дорожного хозяйства городского округа г.Бор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</w:rPr>
        <w:t>       </w:t>
      </w: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месте с тем в целом для прогноза социально-экономического развития округа на последующие  годы остается характерным динамичное развитие транспортной системы округа, позволяющее создать условия для дальнейшего повышения уровня безопасности жизни населения.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ля разрешения существующих проблем дорожного хозяйства разработана настоящая Программа, финансирование которой будет осуществляться за счет средств бюджета городского округа г.Бор. В ходе реализации программы возможно уточнение объемов финансирования с учетом реальных возможностей бюджета. Программа направлена на комплексное решение проблем - улучшение технического состояния существующей улично-дорожной сети город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Heading1"/>
        <w:spacing w:lineRule="auto" w:line="276"/>
        <w:ind w:left="1080" w:hanging="0"/>
        <w:jc w:val="left"/>
        <w:rPr>
          <w:szCs w:val="28"/>
        </w:rPr>
      </w:pPr>
      <w:r>
        <w:rPr>
          <w:szCs w:val="28"/>
        </w:rPr>
        <w:t>2.2. Цель,  задачи муниципальной программы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bookmarkStart w:id="1" w:name="sub_1002"/>
      <w:bookmarkEnd w:id="1"/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color w:val="000000"/>
          <w:szCs w:val="28"/>
        </w:rPr>
        <w:t xml:space="preserve">Основной  целью  муниципальной программы является: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Улучшение качества жизни граждан и обеспечение условий их комфортного проживания, повышение гарантий их законных прав на безопасные условия движения на дорогах, 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, городского округа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color w:val="000000"/>
          <w:szCs w:val="28"/>
        </w:rPr>
        <w:t>О</w:t>
      </w:r>
      <w:r>
        <w:rPr>
          <w:szCs w:val="28"/>
        </w:rPr>
        <w:t>сновными задачами муниципальной программы являютс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- Обеспечение мероприятий по надлежащему содержанию дорог и тротуаров общего пользования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Обеспечение реализации мероприятий по безопасности дорожного движения;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эффективного исполнения функций по содержанию дорожного хозяйства в процессе реализации муниципальной программы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2.3. Сроки и этапы реализации программы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рограмма планируется к реализации в течение 2023-2026 годы, без разделения на этапы. 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 w:val="16"/>
          <w:szCs w:val="16"/>
        </w:rPr>
      </w:pPr>
      <w:bookmarkStart w:id="2" w:name="sub_1003"/>
      <w:r>
        <w:rPr>
          <w:szCs w:val="28"/>
        </w:rPr>
        <w:t xml:space="preserve">2.4. </w:t>
      </w:r>
      <w:bookmarkEnd w:id="2"/>
      <w:r>
        <w:rPr>
          <w:szCs w:val="28"/>
        </w:rPr>
        <w:t xml:space="preserve">Перечень основных мероприятий и ресурсное обеспечение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Cs/>
          <w:szCs w:val="28"/>
        </w:rPr>
        <w:t>Перечень основных мероприятий и ресурсное обеспечение реализации муниципальной программы за весь период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</w:t>
      </w: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3118"/>
        <w:gridCol w:w="1417"/>
        <w:gridCol w:w="1134"/>
        <w:gridCol w:w="1134"/>
        <w:gridCol w:w="1134"/>
        <w:gridCol w:w="851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3-2026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9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6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7,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 </w:t>
            </w:r>
            <w:r>
              <w:rPr>
                <w:bCs/>
                <w:sz w:val="22"/>
                <w:szCs w:val="22"/>
              </w:rPr>
              <w:t>2023-2026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1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1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п.П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1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1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п.П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6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П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Мероприятия по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капитальному ремонту  и ремонту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6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П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род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П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род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4  "Обеспечение реализации муниципаль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6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9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1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9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1</w:t>
            </w:r>
          </w:p>
        </w:tc>
      </w:tr>
      <w:tr>
        <w:trPr>
          <w:trHeight w:val="11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1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1</w:t>
            </w:r>
          </w:p>
        </w:tc>
      </w:tr>
      <w:tr>
        <w:trPr>
          <w:trHeight w:val="17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/>
          <w:bCs/>
          <w:szCs w:val="28"/>
        </w:rPr>
        <w:t xml:space="preserve">Перечень основных мероприятий и ресурсное обеспечение реализации муниципальной программы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Таблица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4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134"/>
        <w:gridCol w:w="1134"/>
        <w:gridCol w:w="1134"/>
        <w:gridCol w:w="992"/>
        <w:gridCol w:w="15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3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1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7,5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2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9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3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3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3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0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1</w:t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1</w:t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1</w:t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1</w:t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основных мероприятий и ресурсное обеспечение реализации муниципальной программы на 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Cs w:val="28"/>
        </w:rPr>
        <w:t>Таблица 1.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3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п.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род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п.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род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основных мероприятий и ресурсное обеспечение реализации муниципальной программы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1.3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134"/>
        <w:gridCol w:w="993"/>
        <w:gridCol w:w="1417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п.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п.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9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п.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b/>
        </w:rPr>
        <w:t xml:space="preserve">Перечень основных мероприятий и ресурсное обеспечение реализации муниципальной программы на 2026 год 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jc w:val="right"/>
        <w:rPr/>
      </w:pPr>
      <w:r>
        <w:rPr/>
        <w:t>Таблица 1.4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134"/>
        <w:gridCol w:w="993"/>
        <w:gridCol w:w="1417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6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8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8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6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6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п.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3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6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9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6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w:rPr>
          <w:b/>
        </w:rPr>
        <w:t>2.5. Индикаторы достижения цели и непосредственные результаты реализации муниципальной  программы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/>
      </w:pPr>
      <w:r>
        <w:rPr/>
        <w:t>Таблица 2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/>
      </w:pPr>
      <w:r>
        <w:rPr/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44"/>
        <w:gridCol w:w="833"/>
        <w:gridCol w:w="1661"/>
        <w:gridCol w:w="1799"/>
        <w:gridCol w:w="1659"/>
        <w:gridCol w:w="1218"/>
        <w:gridCol w:w="4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дорожного хозяйства городского округа г.Бор »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«Содержание дорог общего пользования, тротуаров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1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sz w:val="22"/>
                <w:szCs w:val="22"/>
              </w:rPr>
              <w:t>Мероприятия по содержанию дорог общего пользования, тротуаров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.1.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</w:tr>
      <w:tr>
        <w:trPr/>
        <w:tc>
          <w:tcPr>
            <w:tcW w:w="1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Ремонт дорог общего пользования, тротуаров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2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отремонтированных дорог общего пользования, тротуаров, от общей площади дорог общего пользования, тротуаров, требующих ремо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1.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2.2. «</w:t>
            </w: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«Вам решать!»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2.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.5. «</w:t>
            </w:r>
            <w:r>
              <w:rPr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5.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2.3. «</w:t>
            </w: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3.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дпрограмма «Безопасность дорожного движения в городском округе г.Бор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3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мероприятий по формированию общественного мнения по проблеме БДД, сокращению дорожно-транспортного травматизма, совершенствованию организации движения транспорта и пешеходов от общего количества плановых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3.1. «</w:t>
            </w:r>
            <w:r>
              <w:rPr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 Бор»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1.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по безопасности дорожного движения опубликованных в СМИ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1.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сов по профилактике детского дорожно-транспортного травматизма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1.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мероприятий по совершенствованию организации движения транспорта и пеше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Ед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одпрограмма   "Обеспечение реализации муниципальной программы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4.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эффективного  функционирования учреждений, осуществляющих содержание  в сфере дорожного хозяйств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4.1. «</w:t>
            </w:r>
            <w:r>
              <w:rPr>
                <w:sz w:val="22"/>
                <w:szCs w:val="22"/>
                <w:lang w:eastAsia="ar-SA"/>
              </w:rPr>
              <w:t>Содержание учреждений, осуществляющих управление дорожным хозяйством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.1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прерывного процесса функционирования учреждений, осуществляющих содержание  в сфере дорожного хозяйства в период реализации муниципальной программ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4.2. </w:t>
            </w: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.2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Показатель устанавливается исходя из предусмотренного объема финансирования по подпрограмме «Ремонт дорог общего пользования, тротуаров, дворовых территорий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2.6. Сведения об основных мерах правового регулирования</w:t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Таблица 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513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омер, наименование правового а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правового а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ть, крат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соисполни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организации местного самоуправления 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округа г.Бор от 13.12.2013 № 98 «Об утверждении Правил благоустройства, обеспечения чистоты и порядка  на территории городского округа город Бор Нижегород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устройства, обеспечения чистоты и порядка на территории городского округа город Бор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округа город Бор Нижегородской области от 24 сентября 2013 года № 74 «О создании муниципального дорожного фонда городского округа город Бор Нижегород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го дорожного фонда городского округа город Бор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г.Бор Нижегородской области от 10.03.2015 №1129 «Об утверждении перечня автомобильных дорог общего пользования местного значения, расположенных на территории городского округа г.Бор Нижегород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автомобильных дорог общего пользования местного значения, расположенных на территории городского округа г.Бор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г. Бор от17.11.2016 №5421 «Об утверждении Положения о порядке и условиях софинансирования мероприятий  по проведению ремонта дорог на территории городского округа г.Бор, основанного на инициативах граждан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и условиях софинансирования мероприятий  по проведению ремонта дорог на территории городского округа г.Бор, основанного на инициативах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 городского округа г.Бор от 25.02.2021 №14 «Об утверждении Порядка выдвижения, внесения, обсуждения, рассмотрения, конкурсного отбора инициативных проектов в городском округе город Бор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движения, внесения, обсуждения, рассмотрения, конкурсного отбора инициативных проектов в городском округе город 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беспрерывное содержание и улучшение состояния дорог, тротуаров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увеличение площади отремонтированных дорог, тротуаров, дворовых территорий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обеспечени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334264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rFonts w:eastAsia="WenQuanYi Micro Hei;Times New Roman"/>
          <w:szCs w:val="28"/>
        </w:rPr>
        <w:t>Э — эффективность реализации программы (в процентах);</w:t>
      </w:r>
    </w:p>
    <w:p>
      <w:pPr>
        <w:pStyle w:val="Normal"/>
        <w:suppressAutoHyphens w:val="true"/>
        <w:ind w:firstLine="709"/>
        <w:jc w:val="both"/>
        <w:rPr>
          <w:rFonts w:eastAsia="WenQuanYi Micro Hei;Times New Roman"/>
          <w:szCs w:val="28"/>
        </w:rPr>
      </w:pPr>
      <w:r>
        <w:rPr>
          <w:rFonts w:eastAsia="WenQuanYi Micro Hei;Times New Roman"/>
          <w:szCs w:val="28"/>
        </w:rPr>
        <w:t>И1ф, И2ф, И3ф — фактические значения индикаторов</w:t>
      </w:r>
    </w:p>
    <w:p>
      <w:pPr>
        <w:sectPr>
          <w:headerReference w:type="default" r:id="rId5"/>
          <w:type w:val="nextPage"/>
          <w:pgSz w:orient="landscape" w:w="16838" w:h="11906"/>
          <w:pgMar w:left="1418" w:right="678" w:gutter="0" w:header="720" w:top="1418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WenQuanYi Micro Hei;Times New Roman"/>
          <w:szCs w:val="28"/>
        </w:rPr>
        <w:t>И1у, И2у, И3у — утвержденные значения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WenQuanYi Micro Hei;Times New Roman"/>
          <w:szCs w:val="28"/>
        </w:rPr>
      </w:pPr>
      <w:r>
        <w:rPr>
          <w:rFonts w:eastAsia="WenQuanYi Micro Hei;Times New Roman"/>
          <w:szCs w:val="28"/>
        </w:rPr>
      </w:r>
    </w:p>
    <w:p>
      <w:pPr>
        <w:pStyle w:val="Normal"/>
        <w:spacing w:lineRule="auto" w:line="276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дпрограмма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Содержание дорог общего пользования, тротуаров»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далее – подпрограмма 1)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Паспорт под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0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  <w:lang w:eastAsia="en-US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исполнители 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клюдовский территориальный отдел администрации городского округа г.Бор (далее – Неклюдовский ТО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и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Обеспечение мероприятий по надлежащему содержанию дорог и тротуаров общего пользования</w:t>
            </w:r>
            <w:r>
              <w:rPr>
                <w:color w:val="000000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 xml:space="preserve">Улучшение качества жизни граждан и обеспечение условий их комфортного проживания, </w:t>
            </w:r>
            <w:r>
              <w:rPr>
                <w:szCs w:val="28"/>
                <w:lang w:eastAsia="en-US"/>
              </w:rPr>
              <w:t>повышение гарантий их законных прав на безопасные условия движения на дорогах городского округа г.Бор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реализуется в течение 2023- 2026 годов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без разделения на этапы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tbl>
            <w:tblPr>
              <w:tblW w:w="1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276"/>
              <w:gridCol w:w="1275"/>
              <w:gridCol w:w="1276"/>
              <w:gridCol w:w="1418"/>
              <w:gridCol w:w="1417"/>
            </w:tblGrid>
            <w:tr>
              <w:trPr>
                <w:trHeight w:val="318" w:hRule="atLeast"/>
              </w:trPr>
              <w:tc>
                <w:tcPr>
                  <w:tcW w:w="4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Всего,        тыс. рублей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  по годам реализации программы   (тыс. рублей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6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Подпрограмма (1) + (2) + (3) + 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812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9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21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176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2244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812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9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21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176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2244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за счет муниципального дородного фо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13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3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12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85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) 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цели:</w:t>
            </w:r>
          </w:p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за период реализации программы – 32,2%.</w:t>
            </w:r>
          </w:p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 непосредственных результатов:</w:t>
            </w:r>
          </w:p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- Протяженность дорог общего пользования, на которых обеспечивается содержание объектов дорожного хозяйства в соответствии с предусмотренными мероприятиями и нормативами к 2026 году -  376,827 км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</w:t>
      </w:r>
      <w:r>
        <w:rPr>
          <w:b/>
          <w:szCs w:val="28"/>
          <w:lang w:eastAsia="en-US"/>
        </w:rPr>
        <w:t>2.Характеристика текущего состояния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Cs w:val="28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eastAsia="Arial Unicode MS"/>
          <w:kern w:val="2"/>
          <w:szCs w:val="28"/>
          <w:lang w:eastAsia="ar-SA"/>
        </w:rPr>
        <w:t xml:space="preserve"> </w:t>
      </w:r>
    </w:p>
    <w:p>
      <w:pPr>
        <w:pStyle w:val="Normal"/>
        <w:spacing w:before="280" w:after="0"/>
        <w:ind w:firstLine="851"/>
        <w:jc w:val="both"/>
        <w:rPr>
          <w:rFonts w:eastAsia="Arial Unicode MS"/>
          <w:kern w:val="2"/>
          <w:szCs w:val="28"/>
          <w:lang w:eastAsia="ar-SA"/>
        </w:rPr>
      </w:pPr>
      <w:r>
        <w:rPr>
          <w:color w:val="000000"/>
          <w:szCs w:val="28"/>
        </w:rPr>
        <w:t xml:space="preserve">Дорожная сеть  городского округа г. Бор, спланированная более 50 лет назад, ранее удовлетворяла требованиям небольшого провинциального города. Сегодня муниципальное образование  динамично развивается, развивается и улично-дорожная сеть. При проведении ремонтов дорог и дворовых территорий учитывается необходимость устройства парковок и увеличения пропускной способности дорог. </w:t>
      </w:r>
    </w:p>
    <w:p>
      <w:pPr>
        <w:pStyle w:val="Headdoc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тяжённость дорог общего пользования местного значения по городскому округу город Бор составляет                    1170,577 км. (301,054 км.- город, 869,523 км- сельсоветы)   в том числе: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с твёрдым покрытием 288,632 км (170,911 км.- город, 117,721 км- сельсоветы),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 грунтовым покрытием 881,945 км(130,143 км.- город, 751,802 км- сельсоветы). 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инансирование подпрограммы осуществляется за счет средств бюджета городского округа г.Бор. Подпрограмма направлена на комплексное решение проблем содержания и улучшения технического уровня существующей улично-дорожной сети городского округа г.Бор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3. Цели и задачи подпрограммы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Основными целями подпрограммы являются: </w:t>
      </w:r>
    </w:p>
    <w:p>
      <w:pPr>
        <w:pStyle w:val="Normal"/>
        <w:spacing w:lineRule="auto" w:line="276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беспечение мероприятий по надлежащему содержанию дорог и тротуаров общего поль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  <w:lang w:eastAsia="en-US"/>
        </w:rPr>
        <w:t xml:space="preserve">        </w:t>
      </w:r>
      <w:r>
        <w:rPr>
          <w:color w:val="000000"/>
          <w:szCs w:val="28"/>
          <w:lang w:eastAsia="en-US"/>
        </w:rPr>
        <w:t xml:space="preserve">Основными задачами подпрограммы являются: </w:t>
      </w:r>
    </w:p>
    <w:p>
      <w:pPr>
        <w:pStyle w:val="Normal"/>
        <w:spacing w:lineRule="auto" w:line="276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Улучшение качества жизни граждан и обеспечение условий их комфортного проживания, </w:t>
      </w:r>
      <w:r>
        <w:rPr>
          <w:szCs w:val="28"/>
          <w:lang w:eastAsia="en-US"/>
        </w:rPr>
        <w:t>повышение гарантий их законных прав на безопасные условия движения на дорогах городского округа г.Бор.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4. Сроки и этапы реализации  подпрограммы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Подпрограмма планируется к реализации в течение 2023 - 2026 годов</w:t>
      </w:r>
      <w:r>
        <w:rPr/>
        <w:t xml:space="preserve"> </w:t>
      </w:r>
      <w:r>
        <w:rPr>
          <w:szCs w:val="28"/>
          <w:lang w:eastAsia="en-US"/>
        </w:rPr>
        <w:t xml:space="preserve">без разделения на этапы.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Ремонт дорог общего пользования, тротуаров и дворовых территорий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далее – подпрограмма 2)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Паспорт подпрограмм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6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исполнители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клюдовский территориальный отдел администрации городского округа г.Бор (далее – Неклюдовский ТО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дорог и тротуаров общего пользования, дворовых территорий многоквартирных домов.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тапы  и сроки реализации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одпрограмма реализуется в течение 2023- 2026 годов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без разделения на этапы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1278"/>
              <w:gridCol w:w="1279"/>
              <w:gridCol w:w="1279"/>
              <w:gridCol w:w="1421"/>
              <w:gridCol w:w="1280"/>
            </w:tblGrid>
            <w:tr>
              <w:trPr>
                <w:trHeight w:val="322" w:hRule="atLeast"/>
              </w:trPr>
              <w:tc>
                <w:tcPr>
                  <w:tcW w:w="4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Всего,        тыс. рублей</w:t>
                  </w:r>
                </w:p>
              </w:tc>
              <w:tc>
                <w:tcPr>
                  <w:tcW w:w="52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  по годам реализации программы   (тыс. рублей)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3 го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4 г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5 год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6 год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Подпрограмма (1) + (2) + (3) + (4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589,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4478,7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959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9126,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024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350,6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240,3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959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9126,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024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за счет муниципального дородного фонда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223,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223,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) прочие источники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5,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5,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каторы цели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площади отремонтированных дорог общего пользования, тротуаров, от общей площади дорог общего пользования, тротуаров, требующих ремонта за период реализации программы – 2,1 %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лощадь отремонтированных дорог общего пользования, тротуаров за период реализации программы  –  519,9 тыс.м2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2.Характеристика текущего состояния.</w:t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и осуществлении дорожной деятельности в условиях постоянного увеличения интенсивности дорожного движения и роста парка транспортных средств, ограниченность доходов бюджета городского округа не позволяет привести техническое состояние всей улично-дорожной сети городского округа г.Бор в состояние, отвечающее нормативным требованиям. В связи с этим администрацией городского округа изыскиваются возможности участия в областных и региональных программах для привлечения дополнительных средств на ремонт дорог общего пользова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круг участвует  в государственной программе «Развитие транспортной системы Нижегородской области»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улучшения состояния дорог сельских населенных пунктов  городской округ г.Бор с 2015 года принимает участие в проекте Нижегородской области по поддержке местных инициатив. Ежегодно растет количество объектов реализуемых в рамках данного проект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 2021 года реализация мероприятий по ремонту объектов дорожного хозяйства (дороги, тротуары, дворовые проезды) осуществляется так же в рамках инициативного проекта «Вам решать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ходе реализации подпрограммы возможно уточнение объемов финансирования с учетом реальных возможностей бюджета. Подпрограмма направлена на комплексное решение проблем - улучшение технического состояния существующей улично-дорожной сети городского округа, объектов дорожного хозяйства и благоустроенность существующих дворовых территорий многоквартирных дом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Цели и задачи подпрограммы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Основными целями подпрограммы являются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задачами подпрограммы являются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мероприятий по ремонту дорог и тротуаров общего пользования, дворовых территорий многоквартирных домов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Сроки и этапы реализации  подпрограммы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программа планируется к реализации в течение 2023 - 2026 годов</w:t>
      </w:r>
      <w:r>
        <w:rPr/>
        <w:t xml:space="preserve"> </w:t>
      </w:r>
      <w:r>
        <w:rPr>
          <w:szCs w:val="28"/>
          <w:lang w:eastAsia="en-US"/>
        </w:rPr>
        <w:t xml:space="preserve">без разделения на этапы. 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д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eastAsia="en-US"/>
        </w:rPr>
        <w:t>«Безопасность дорожного движения в городском округе г.Бор»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далее – подпрограмма 3)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Паспорт под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9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  <w:lang w:eastAsia="en-US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исполнители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клюдовский территориальный отдел администрации городского округа г.Бор (далее – Неклюдовский ТО);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народного образования администрации городского округа г.Бор(далее – УНО)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и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реализации мероприятий по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реализуется в течение  2023-2026  годов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без разделения на этап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275"/>
              <w:gridCol w:w="1418"/>
              <w:gridCol w:w="1276"/>
              <w:gridCol w:w="1134"/>
              <w:gridCol w:w="992"/>
            </w:tblGrid>
            <w:tr>
              <w:trPr>
                <w:trHeight w:val="318" w:hRule="atLeast"/>
              </w:trPr>
              <w:tc>
                <w:tcPr>
                  <w:tcW w:w="5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Всего,        тыс. рублей</w:t>
                  </w:r>
                </w:p>
              </w:tc>
              <w:tc>
                <w:tcPr>
                  <w:tcW w:w="48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  по годам реализации программы   (тыс. рублей)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6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Подпрограмма (1) + (2) + (3) + (4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6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4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2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43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6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3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) прочие источник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  <w:lang w:eastAsia="en-US"/>
              </w:rPr>
              <w:t>Индикаторы цели: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-</w:t>
            </w:r>
            <w:r>
              <w:rPr>
                <w:szCs w:val="28"/>
              </w:rPr>
              <w:t xml:space="preserve"> Доля выполненных мероприятий по формированию общественного мнения по проблеме БДД, сокращению дорожно-транспортного травматизма, совершенствованию организации движения транспорта и пешеходов от общего количества плановых мероприятий за период реализации программы – 100%.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казатели непосредственных результатов: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Количество материалов по безопасности дорожного движения опубликованных в СМИ за период реализации программы -20 ед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Количество конкурсов по профилактике детского дорожно-транспортного травматизма за период реализации программы – 20 шт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Количество выполненных мероприятий по совершенствованию организации движения транспорта и пешеходов за период реализации программы -32 шт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Характеристика текущего состояния.</w:t>
      </w:r>
    </w:p>
    <w:p>
      <w:pPr>
        <w:pStyle w:val="Normal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дной из острейших социально-экономических проблем является аварийность на дорогах. 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массовое пренебрежение требованиями безопасности дорожного движения (далее – БДД) со стороны участников дорожного движения; 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огласно вновь введенным требованиям безопасности дорожного движения, в рамках программы реализуются мероприятия по модернизации нерегулируемых пешеходных переходов прилегающих к школьным и дошкольным образовательным учреждениям, которые включают в себя установку ограждения вдоль дорог, светофорного объекта, светоотражающих дорожных знаков, искусственных дорожных неровностей, выполнение разметки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 движения в городском округе г.Бор разрабатывается и утверждается в составе муниципальной программы «Содержание и развитие дорожного хозяйства городского округа г.Бор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3. Цели и задачи подпрограммы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Основными целями подпрограммы являются: 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   </w:t>
      </w:r>
      <w:r>
        <w:rPr>
          <w:szCs w:val="28"/>
          <w:lang w:eastAsia="en-US"/>
        </w:rPr>
        <w:t>Обеспечение реализации мероприятий по безопасности дорожного движения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</w:t>
      </w:r>
      <w:r>
        <w:rPr>
          <w:color w:val="000000"/>
          <w:szCs w:val="28"/>
          <w:lang w:eastAsia="en-US"/>
        </w:rPr>
        <w:t xml:space="preserve">Основными задачами подпрограммы являются: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  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4.Сроки и этапы реализации  подпрограммы.</w:t>
      </w:r>
    </w:p>
    <w:p>
      <w:pPr>
        <w:pStyle w:val="Normal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программа планируется к реализации в течение 2023-2026 годов,</w:t>
      </w:r>
      <w:r>
        <w:rPr/>
        <w:t xml:space="preserve"> </w:t>
      </w:r>
      <w:r>
        <w:rPr>
          <w:szCs w:val="28"/>
          <w:lang w:eastAsia="en-US"/>
        </w:rPr>
        <w:t xml:space="preserve">без разделения на этап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далее – Подпрограмма 4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Паспорт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2976"/>
        <w:gridCol w:w="107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 и благоустройства администрации городского округа г. Бор (далее - Управление ЖК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эффективного исполнения функций по содержанию дорожного хозяйства в процессе реализации муниципальной программы</w:t>
            </w:r>
            <w:r>
              <w:rPr>
                <w:color w:val="FF0000"/>
                <w:szCs w:val="28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эффективности и результативности бюджетных расходов в сфере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023-2026 годы, без разделения на этап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8"/>
              <w:gridCol w:w="1560"/>
              <w:gridCol w:w="1135"/>
              <w:gridCol w:w="1275"/>
              <w:gridCol w:w="1134"/>
              <w:gridCol w:w="1134"/>
              <w:gridCol w:w="142"/>
            </w:tblGrid>
            <w:tr>
              <w:trPr>
                <w:trHeight w:val="318" w:hRule="atLeast"/>
              </w:trPr>
              <w:tc>
                <w:tcPr>
                  <w:tcW w:w="44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Источники финансирования программы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Всего,        тыс. рублей</w:t>
                  </w:r>
                </w:p>
              </w:tc>
              <w:tc>
                <w:tcPr>
                  <w:tcW w:w="467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  по годам реализации программы   (тыс. рублей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3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6 год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Подпрограмма (1) + (2) + (3) + (4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8920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51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5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18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625,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938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9532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185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25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 том числе за счет муниципального дород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593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98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76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130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4) прочие источник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2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эффективного функционирования учреждений, осуществляющих содержание в сфере дорожного хозяйства за период реализации программы -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непрерывного процесса функционирования учреждений, осуществляющих содержание в сфере дорожного хозяйства в период реализации муниципальной программы -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Обеспечение выполнения целей, задач и показателей муниципальной программы в целом и в разрезе подпрограмм за период реализации программы -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2.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БУ « Управление благоустройства городского округа г. Бор» является юридическим лицом,  органом  осуществляющим  функции и полномочия учредителя Учреждения, выступает Управление ЖКХ  администрации городского округа г. 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ми направлениями деятельности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редусмотренных федеральными законами, законами Нижегородской области и нормативными-правовыми актами городского округа  г.Бор в сфере благоустройства, дорожной деятельности 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мках реализации основного мероприятия подпрограммы предусмотр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содержание работников, выполняющих функции по обеспечению дорожной деятельности в отношении дорог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3. Цель и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Целью Подпрограммы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еспечение эффективного исполнения функций по содержанию дорожного хозяйства в процессе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дачей Подпрограммы является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Срок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рограмма реализуется в течение 2023-2026 годы, без разделения на этап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  <w:t>«</w:t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orient="landscape" w:w="16838" w:h="11906"/>
      <w:pgMar w:left="1418" w:right="567" w:gutter="0" w:header="72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0:00Z</dcterms:created>
  <dc:creator>Орг</dc:creator>
  <dc:description/>
  <dc:language>en-US</dc:language>
  <cp:lastModifiedBy>Пользователь Windows</cp:lastModifiedBy>
  <cp:lastPrinted>2023-10-31T07:48:00Z</cp:lastPrinted>
  <dcterms:modified xsi:type="dcterms:W3CDTF">2024-01-09T11:00:00Z</dcterms:modified>
  <cp:revision>2</cp:revision>
  <dc:subject/>
  <dc:title>УТВЕРЖДЕНА</dc:title>
</cp:coreProperties>
</file>