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both"/>
        <w:rPr>
          <w:b w:val="false"/>
          <w:b w:val="false"/>
          <w:bCs/>
          <w:lang w:val="ru-RU" w:eastAsia="en-US"/>
        </w:rPr>
      </w:pPr>
      <w:r>
        <w:rPr>
          <w:b w:val="false"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745</wp:posOffset>
            </wp:positionH>
            <wp:positionV relativeFrom="paragraph">
              <wp:posOffset>2476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>
          <w:szCs w:val="28"/>
        </w:rPr>
        <w:t>Управление культуры и туризма</w:t>
      </w:r>
      <w:r>
        <w:rPr>
          <w:bCs/>
          <w:szCs w:val="28"/>
        </w:rPr>
        <w:t xml:space="preserve"> </w:t>
      </w:r>
      <w:r>
        <w:rPr/>
        <w:t>администрации городского округа город Б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л.Буденного, д. 41, г.Бор, Нижегородская область, 606440, тел./факс 9 23 6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26»</w:t>
      </w:r>
      <w:r>
        <w:rPr>
          <w:sz w:val="28"/>
          <w:u w:val="single"/>
        </w:rPr>
        <w:t xml:space="preserve"> декабря </w:t>
      </w:r>
      <w:r>
        <w:rPr>
          <w:sz w:val="28"/>
        </w:rPr>
        <w:t>2023                                                                                              № 82</w:t>
      </w:r>
    </w:p>
    <w:p>
      <w:pPr>
        <w:pStyle w:val="Normal"/>
        <w:ind w:right="-766" w:hanging="0"/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 внесении изменений в план реализации </w:t>
      </w:r>
    </w:p>
    <w:p>
      <w:pPr>
        <w:pStyle w:val="Normal"/>
        <w:ind w:left="284" w:right="-766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й программы «Развитие культуры</w:t>
      </w:r>
    </w:p>
    <w:p>
      <w:pPr>
        <w:pStyle w:val="Normal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городском округе г. Бор»                    </w:t>
      </w:r>
    </w:p>
    <w:p>
      <w:pPr>
        <w:pStyle w:val="Normal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остановления администрации городского округа г. Бор от                      </w:t>
      </w:r>
      <w:r>
        <w:rPr>
          <w:color w:val="000000"/>
          <w:sz w:val="28"/>
          <w:szCs w:val="28"/>
        </w:rPr>
        <w:t>30.11.2023 № 7128</w:t>
      </w:r>
      <w:r>
        <w:rPr>
          <w:sz w:val="28"/>
          <w:szCs w:val="28"/>
        </w:rPr>
        <w:t xml:space="preserve"> «О внесении изменений в муниципальную программу  «Развитие культуры в городском округе г. Бор», утвержденную постановлением администрации городского округа г. Бор от 09.11.2016 № 5238»,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>п р и к а з ы в а ю:</w:t>
      </w:r>
      <w:r>
        <w:rPr/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еализации муниципальной программы «Развитие культуры в городском округе г. Бор», утвержденной постановлением администрации городского округа город Бор от 09.11.2016 № 5238 на 2023 год, и изложить в новой редакции. (Приложение)</w:t>
      </w:r>
    </w:p>
    <w:p>
      <w:pPr>
        <w:pStyle w:val="Normal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32"/>
        </w:rPr>
      </w:pPr>
      <w:r>
        <w:rPr>
          <w:sz w:val="28"/>
        </w:rPr>
        <w:t xml:space="preserve">            </w:t>
      </w:r>
      <w:r>
        <w:rPr>
          <w:sz w:val="28"/>
        </w:rPr>
        <w:t>Начальник Управления культуры</w:t>
      </w:r>
      <w:r>
        <w:rPr>
          <w:sz w:val="32"/>
        </w:rPr>
        <w:t xml:space="preserve">                                                        </w:t>
      </w:r>
      <w:r>
        <w:rPr>
          <w:sz w:val="28"/>
        </w:rPr>
        <w:t>Н.А.Круглова</w:t>
      </w:r>
    </w:p>
    <w:p>
      <w:pPr>
        <w:pStyle w:val="Normal"/>
        <w:ind w:right="-711" w:hanging="0"/>
        <w:rPr>
          <w:sz w:val="28"/>
        </w:rPr>
      </w:pPr>
      <w:r>
        <w:rPr>
          <w:sz w:val="28"/>
        </w:rPr>
      </w:r>
    </w:p>
    <w:p>
      <w:pPr>
        <w:pStyle w:val="Normal"/>
        <w:ind w:right="-7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/>
      </w:pPr>
      <w:r>
        <w:rPr>
          <w:bCs/>
          <w:sz w:val="20"/>
          <w:szCs w:val="20"/>
        </w:rPr>
        <w:t>Исп: Тюкова А.С.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/>
      </w:pPr>
      <w:r>
        <w:rPr>
          <w:bCs/>
          <w:sz w:val="20"/>
          <w:szCs w:val="20"/>
        </w:rPr>
        <w:t>Тел. 2-13-44</w:t>
      </w:r>
    </w:p>
    <w:p>
      <w:pPr>
        <w:sectPr>
          <w:type w:val="nextPage"/>
          <w:pgSz w:w="11906" w:h="16838"/>
          <w:pgMar w:left="426" w:right="566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  <w:tab/>
      </w:r>
    </w:p>
    <w:p>
      <w:pPr>
        <w:sectPr>
          <w:footerReference w:type="default" r:id="rId3"/>
          <w:type w:val="nextPage"/>
          <w:pgSz w:w="11906" w:h="16838"/>
          <w:pgMar w:left="426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риказу Управления культуры и туризма от 26.12.2023 № 7744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1167"/>
        <w:gridCol w:w="109"/>
        <w:gridCol w:w="1734"/>
        <w:gridCol w:w="1559"/>
        <w:gridCol w:w="1651"/>
        <w:gridCol w:w="1418"/>
        <w:gridCol w:w="1559"/>
        <w:gridCol w:w="1232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566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 в городском округе г. Бор»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Программ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ановление администрации городского округа г. Бор от 09.11.2016 № 5238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в редакции Постановлен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30.12.2016 </w:t>
            </w:r>
            <w:r>
              <w:rPr>
                <w:bCs/>
                <w:color w:val="000000"/>
                <w:sz w:val="20"/>
                <w:szCs w:val="20"/>
              </w:rPr>
              <w:t>№ 6421</w:t>
            </w:r>
            <w:r>
              <w:rPr>
                <w:sz w:val="20"/>
                <w:szCs w:val="20"/>
              </w:rPr>
              <w:t>, от 02.02.2017 № 478, от 06.02.2017 №555, от 01.03.2017 № 935, от 30.03.2017 № 1533,  от 28.04.2017 № 2162, от  31.05.2017 № 2918, от 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от 04.06.2018 № 3166, от 29.06.2018 № 3724, от 26.07.2018 № 4353, от 04.09.2018 № 5170, от 01.10.2018 № 5665, от 02.11.2018 № 6317, от 09.11.2018 № 6441, от 04.12.2018 № 6911, от 26.12.2018 № 7606, от 04.02.2019 № 527, от 29.03.2019 № 1721, от 08.05.2019 № 2523, от 03.06.2019 № 2982, от 01.07.2019 № 3512, от 01.08.2019 № 4185, от  29.08.2019 № 4712, от 27.09.2019 № 5272, от 31.10.2019 № 5877, от 06.11.2019 № 5999, от 02.12.2019 № 6469, от 24.12.2019 № 6990, от 31.01.2020 № 461, от 02.03.2020 № 969, от 02.04.2020 № 1623, от 28.05.2020 № 2243, от 30.07.2020 № 3143, от 31.08.2020 № 3722, от 29.09.2020 № 4369, от 30.10.2020 № 4969, от 27.11.2020 № 5538, от 29.12.2020 № 6202, от 01.02.2021 № 474, от 02.03.2021 № 1034, от 02.04.2021 № 1678, от 11.05.2021 № 2369, от 31.05.2021 №2781, от 02.07.2021 № 3343, от 02.08.2021 № 3868, от 03.09.2021 №4448, от 30.09.2021 № 4887, от 27.10.2021 № 5352, от 02.12.2021 № 6067, от 29.12.2021 №6777, от 27.01.2022 № 323, от 02.03.2022 № 1000, от 28.04.2022 №2246, от 01.06.2022 № 2816, от 30.06.2022 № 3365, от 28.07.2022 № 3864, от 02.09.2022 № 4458, от 30.09.2022 № 5024, от 28.10.2022 № 5548, от 31.10.2022 № 5612, от 01.12.2022 № 6227, от 28.12.2022 № 6947, от 01.02.2023 № 581, от 02.03.2023 № 1262, от 27.04.2023 № 2509, от 28.06.2023 № 3804, от 31.07.2023 № 4416, от 31.08.2023 № 5116, от 02.10.2023 № 5816, от 02.11.2023 № 6553, от 30.11.2023 № 7128, от 26.12.2023 № 7744)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</w:t>
            </w:r>
            <w:r>
              <w:rPr>
                <w:bCs/>
                <w:sz w:val="28"/>
                <w:szCs w:val="28"/>
              </w:rPr>
              <w:t xml:space="preserve"> администрации городского округа г. Бор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Ответственный исполнитель, соисполнитель, (участники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Срок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Краткое описание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, тыс.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едства из областного бюджета (передаваемые в бюджет ГО г. Б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едства из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передаваемые в бюджет ГО г. Бо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i/>
                <w:color w:val="000000"/>
                <w:sz w:val="28"/>
                <w:szCs w:val="28"/>
              </w:rPr>
              <w:t>Библиотечно-информацион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28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доставление субсидий муниципаль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городского округа г. 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еспечение деятельност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78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1.2</w:t>
            </w:r>
            <w:r>
              <w:rPr/>
              <w:t xml:space="preserve"> </w:t>
            </w:r>
            <w:r>
              <w:rPr>
                <w:b/>
              </w:rPr>
              <w:t xml:space="preserve">Укрепление материально-технической базы библиотек: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Библиотеки городского округа г. Б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Ремонты, приобретения,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 Приобретение книж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. Расходы на компьютериз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3. Приобретение бибтехн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4. Ремонт крыши здания по  адресу: г. Бор, ул. Спортивная, д. 1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5. Ремонт помещений центральной библиотеки по адресу г. Бор, ул. Профсоюзная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6. Обследование по объекту «Стеклозаводская библиотека – подразделение МАУК «Борские библиотеки»»  по адресу: Нижегородская область, г. Бор, ул. Коммунистическая д.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7. Проектно – изыскательские работы: Схема расположения земельного участка на кадастровом плане территории под размещение ливневой канализации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8. Приобретение мебели для центральной библиотеки по адресу: г. Бор, ул. Профсоюзная, д. 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9. Разработка проектно – сметной документации по объекту: капитальный ремонт помещений Стеклозаводской библиотеки МАУК «Борские библиотеки» по адресу: Нижегородская область, г. Бор, ул. Коммунистическая,</w:t>
            </w:r>
          </w:p>
          <w:p>
            <w:pPr>
              <w:pStyle w:val="ConsPlusCell"/>
              <w:rPr/>
            </w:pPr>
            <w:r>
              <w:rPr/>
              <w:t xml:space="preserve">д.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0. Разработка проектно-сметной документации в рамках капитального ремонта: Замена систем АПС и СОУЭ Стеклозаводской библиотеки по адресу: Нижегородская область, г.о.г. Бор, ул. Коммунистическая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11. Установка прибора пожарной сигнализации с </w:t>
            </w:r>
            <w:r>
              <w:rPr>
                <w:lang w:val="en-US"/>
              </w:rPr>
              <w:t>GSM</w:t>
            </w:r>
            <w:r>
              <w:rPr/>
              <w:t xml:space="preserve"> в помещениях библиотек МАУК «Борские библиоте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.12 Приобретение компьютерной и офис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3 Установка ливневого колодца по адресу: Нижегородская область, г. Бор, п. Неклюдово, кв. Дружба, д. 20,  к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14. Установка новой версии автоматизированной информационной библиотечной системы «Моя библиоте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5. Расходы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МАУК «Борские библиоте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 «</w:t>
            </w:r>
            <w:r>
              <w:rPr>
                <w:b/>
                <w:i/>
                <w:sz w:val="28"/>
                <w:szCs w:val="28"/>
              </w:rPr>
              <w:t>Дополнительное образование художественно-эстетической направл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80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Предоставление субсидий муниципальным учрежд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Организаци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Обеспечение деятельности образовате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49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2. 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чреждения культур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>
                <w:bCs/>
              </w:rPr>
              <w:t>2.2.1. Приобретение роя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АУДО «Детская школа искусств им. Ф.И. Шаляпи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2.3. Проведе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культу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</w:t>
            </w:r>
            <w:r>
              <w:rPr>
                <w:b/>
                <w:i/>
                <w:sz w:val="28"/>
                <w:szCs w:val="28"/>
              </w:rPr>
              <w:t>Организация досуга и предоставление услуг культурно-досуговыми учрежд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6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65,0</w:t>
            </w:r>
          </w:p>
        </w:tc>
      </w:tr>
      <w:tr>
        <w:trPr>
          <w:trHeight w:val="1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1 Предоставление субсидий муниципальным учреждениям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Обеспечение деятельности культурно-досугов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724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2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65,0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2 Укрепление материально-технической базы культурно-досуговых учреждений: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/>
              <w:t>Ремонты, приобретения, противопожарные мероприятия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7,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23,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,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. Замена электропроводки на втором этаже в кабинетах и коридоре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. Разработка проектной документации по ремонту электроснабжения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. Ремонт отмо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. Приобретение звукового оборудования (микрофон конденсаторный, радиосистема, конференц – микроф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. Пошив сценических костюмов для танца «Матушка Вол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6. Приобретение звук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7. Ремонт полов в холле 2 этажа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8. Ремонт полов на сц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9. Ремонт 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0. Замена питающего кабеля с установкой щита в аппара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К Октябр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3.2.11. Ремонт танцевального з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Ц Теплох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2. Восстановление деформированных фотографий участников боевых действий (6 штук)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Ц Теплох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3. Установка узла учета теплов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льшепикин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4. Приобретение снегоочист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льшепикин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3.2.15. Услуги по формированию абонентской волокно – оптической линии связи к сети передачи данных по индивидуальной сх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льшепикин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6. Приобретение материалов установок узла учета теплов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льшепикин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7. Приобретение компьютерного компл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льшепикин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8. 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19. Разработка  проектно-сметной документации на систему автоматической пожарной сигнализации и системы оповещения и управления эвакуации людей при пож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0. Приобретение и установка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1. Ремонт входной двери центрального входа и двери бокового правого в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2. Приобретение и установка откосов из сэндвич – панелей в оконные про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теклозаводский Д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3. Проверка работоспособности элементов систем автоматической пожарной сигнализации оповещения и управления эвакуации людей при пожаре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Большеорловский 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4. Проверка работоспособности элементов систем автоматической пожарной сигнализации оповещения и управления эвакуации людей при пожаре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итниковский 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5. Установка дополнительных светильников аварийного освещения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Ситниковский Д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6. Ремонт водопровода в здании Шпалозаводского СДК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7. Проектирование системы отопления в здании Каликинского СДК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8. Капитальный ремонт Каликинского СДК по адресу: Нижегородская область, г.о.г. Бор, Кантауровский с/с, д. Каликино, ул. Новая д. 1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29. Ремонт крыльца Кантауровского 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0. Работы по очистке кровли от снега здания, расположенного по адресу: Нижегородская обл., г.о.г. Бор, с. Кантаурово, ул. Совхозная д. 2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1. Экспертиза сметной документации по объекту: «Капитальный ремонт Кантауровского сельского дома культуры», расположенного по адресу: Нижегородская обл., г.о.г. Бор, с. Кантаурово, ул. Совхозная д. 20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2. Проверка работоспособности элементов систем автоматической пожарной сигнализации оповещения и управления эвакуации людей при пожаре в МАУК «Кантауровский СКК»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3. Преобретение тактильных учрежденческих досок для МАУК «Кантауровский СКК»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4. Ремонт эвакуационных выходов в количестве 3 штук в Кантауровском СДК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нтаур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5. Частичный ремонт кровли в Керженецком СК по адресу: г.о.г. Бор, п. Керженец, ул. Клубная д. 17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4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3.2.36. Ремонт кабин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7. Устройство санузла в Керженецком СК по адресу: г.о.г. Бор, п. Керженец, ул. Клубная д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8. Ремонт наружных металлических пожарных лестниц в количестве 2-х штук в здании МАУК «Краснослободский СКК» (Краснослободский СДК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39. Проверка работоспособности элементов систем автоматической пожарной сигнализации оповещения и управления эвакуации людей при пожаре в МАУК «Краснослободский СКК»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0. Проведение проверки в части водоотдачи водопровода противопожарного снабжения: 5 штук внутренних водопроводов противопожарного снабжения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1. Приобретение трех противопожарных рукавов и трех полугаек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раснослобод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2. Ремонт системы канализации Линдовского СДКС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7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3. На приобретение и установку оконных блоков Чистопольского СДК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3.2.44. На ремонт аварийного освещения в здании  СДК п. Сормовский Пролетарий  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5. Ремонт кровли одноэтажной части здания Линдовского СДКС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6. Частичный ремонт кровли и фасада Линдовского СДКС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3.2.47. Ремонт эвакуационных лестниц 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8. Проверка работоспособности элементов систем автоматической пожарной сигнализации оповещения и управления эвакуации людей при пожаре в МАУК «Линдовский СКК»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49. Ремонт кр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0. Очистка приточной системы вентиляции П1 и вытяжных систем вентиляции В1-В4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1. Монтаж аккумуляторных светильников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2. Ремонт отмостки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3. Административные штрафы, уплачиваемые в бюджет юридическими лицами согласно КоАП РФ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 xml:space="preserve">3.2.54 Испытание систем АПС и СОУ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5. Подключение противопожарных клап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 досуга» пос. Железнодорож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6. Установка межкомнатных дверей за сце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Октябрьский ДК -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7. 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ДК-музей п. ПП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8. Приобретение про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Неклюдовский 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59. Установка циркуляционного насоса в систему отопления муниципального здания, расположенного по адресу: Нижегородская область, г.о.г. Бор, п. Чистое Борское, ул. Ленина д. 2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едькин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60. Экспертиза сметной документации по объекту: Капитальный ремонт Редькинского сельского дома культуры по адресу: Нижегородская область, г.о.г. Бор, Редькинский с/с, с. Редькино, д. 19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едькин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61. Разработка дизайн проекта интерьера помещений МАУК «Редькинский СКК» расположенного по адресу: Нижегородская область, г.о.г. Бор, Редькинский с/с, с. Редькино, д. 19, в рамках капитального ремонта Редькинского сельского дома культуры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едькин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62. Обработка деревянных конструкций чердачного помещения в зданиях МАУК «Редькинский СКК»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едькин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3. Проверка работоспособности элементов систем автоматической пожарной сигнализации оповещения и управления эвакуации людей при пожаре в МАУК «Редькинский СК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едькин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3.2.64. Расходы на обеспечение, развитие и укрепление МТБ домов культуры в населенных пунктах с числом жителей до  50.000 жителей.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Редькин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.3.  Проведение мероприятий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ведение конкурсов, фестивалей, праздников, концертов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3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/>
              </w:rPr>
              <w:t>3.4.  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Линдовский СК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охранение, использование и популяризация объектов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4.1 Предоставление субсидий  муниципальным учреждениям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Обеспечение деятельности городского краеведческ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4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4.2 Укрепление материально-технической базы муниципальных музе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Ремонты, приобретения,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4.2.1. Установка системы автоматической пожарной сигнализации и СОУЭ в гараже, расположенном по адресу: Нижегородская область, г. Бор, ул. Интернациональная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4.2.2. Установка и монтаж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7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4.2.3. Ремонт электропрово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4.2.4. Разработка проектной документации для проведения ремонтно – реставрационных работ по сохранению ОКН регионального значения «Дом Стар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/>
            </w:pPr>
            <w:r>
              <w:rPr/>
              <w:t>4.2.5. Приобретение и установка вит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4.3. Проведение мероприятий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МАУК «Борский краеведческий музе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4.3.1.</w:t>
            </w:r>
            <w:r>
              <w:rPr>
                <w:b/>
              </w:rPr>
              <w:t xml:space="preserve"> </w:t>
            </w:r>
            <w:r>
              <w:rPr/>
              <w:t>Проведе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Развитие культуры в городском округе город Бо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9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3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1 Расходы на обеспечение деятельности управления культуры и туризма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Обеспечение деятельности управления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3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5.2 Обеспечение деятельности </w:t>
            </w:r>
            <w:r>
              <w:rPr>
                <w:b/>
                <w:color w:val="000000"/>
              </w:rPr>
              <w:t>хозяйственно-эксплуатацион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ХЭС учреждений культуры»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хозяйственное обеспечению деятельности учреждений культуры  городского округа г. 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5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5.3 Проведе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/>
              <w:t>Управление культуры и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. Информационные, технические и консультацион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/>
            </w:pPr>
            <w:r>
              <w:rPr/>
              <w:t>Управление культуры и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январь - декабр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, технические и консультационные услуги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b/>
                <w:bCs/>
                <w:color w:val="EEECE1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snapToGrid w:val="false"/>
              <w:jc w:val="center"/>
              <w:rPr>
                <w:bCs/>
                <w:color w:val="EEECE1"/>
                <w:sz w:val="28"/>
                <w:szCs w:val="28"/>
              </w:rPr>
            </w:pPr>
            <w:r>
              <w:rPr>
                <w:bCs/>
                <w:color w:val="EEECE1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002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43,1</w:t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left" w:pos="6982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/>
      </w:pPr>
      <w:r>
        <w:rPr/>
      </w:r>
    </w:p>
    <w:sectPr>
      <w:footerReference w:type="default" r:id="rId4"/>
      <w:type w:val="nextPage"/>
      <w:pgSz w:orient="landscape" w:w="16838" w:h="11906"/>
      <w:pgMar w:left="510" w:right="567" w:gutter="0" w:header="0" w:top="42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2:00Z</dcterms:created>
  <dc:creator>Пользователь</dc:creator>
  <dc:description/>
  <cp:keywords/>
  <dc:language>en-US</dc:language>
  <cp:lastModifiedBy>Administrator</cp:lastModifiedBy>
  <cp:lastPrinted>2023-11-14T09:59:00Z</cp:lastPrinted>
  <dcterms:modified xsi:type="dcterms:W3CDTF">2023-12-27T12:37:00Z</dcterms:modified>
  <cp:revision>96</cp:revision>
  <dc:subject/>
  <dc:title/>
</cp:coreProperties>
</file>