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                                                                                           № 489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лучшение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ы труда в организациях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» на 2023 го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. постановлений от 13.11.201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778, от 08.11.201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2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1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338 от 08.06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81, от 29.09.201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628, от 28.11.201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028</w:t>
        </w:r>
      </w:hyperlink>
      <w:r>
        <w:rPr>
          <w:rFonts w:cs="Times New Roman" w:ascii="Times New Roman" w:hAnsi="Times New Roman"/>
          <w:sz w:val="28"/>
          <w:szCs w:val="28"/>
        </w:rPr>
        <w:t>, от 28.10.2019 №582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еализации муниципальной программы «Улучшение условий и охраны труда в организациях городского округа г.Бор» на 2023 год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</w:t>
        <w:tab/>
        <w:tab/>
        <w:tab/>
        <w:tab/>
        <w:tab/>
        <w:t xml:space="preserve">         А.В.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Б.Торопо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48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 в организациях городского округа г.Бор»  на 2023 год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3260"/>
        <w:gridCol w:w="992"/>
        <w:gridCol w:w="1560"/>
        <w:gridCol w:w="992"/>
        <w:gridCol w:w="1134"/>
        <w:gridCol w:w="992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организациях городского округа г. Бор»   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 г.Бор от 09.11.2016 №5243 (в редакции постановлений от 20.01.2017 №207, от 30.06.2017 №3613, от 30.10.2017 №6318, от 22.12.2017 №7680, от 14.03.2018 №1385, от 03.10.2018 №5738, от 12.11.2018 №6525, от 25.12.2018 №7539, от 29.10.2019 №5838, от 20.12.2019 №6896, от 03.11.2020 №5015, от 30.11.2020 №5562, от 14.07.2021 № 3512, от 28.10.2021 №5435, от 02.12.2021 №6073)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 (отдел экономики и инвестиций)</w:t>
            </w:r>
          </w:p>
        </w:tc>
      </w:tr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 подпрограммы/мероприя-тий в рамках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(участник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.</w:t>
            </w:r>
          </w:p>
        </w:tc>
      </w:tr>
      <w:tr>
        <w:trPr>
          <w:trHeight w:val="304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роприятия в рамках муниципальной программы «Улучшение условий и охраны труда в организациях городского округа г.Бо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34" w:hanging="34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условий и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Координация работы по проведению специальной оценки условий труда в организациях городского округа г.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ботодателям городского округа г.Бор в организации проведения специальной оценки условий труда с целью увеличения количества рабочих мест, прошедших специальную оценку условий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одействие работодателям городского округа г.Бор  в  организации проведения обучения и проверки знаний требований охраны труда руководителей и специ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ботодателям городского округа г.Бор  в  организации проведения обучения и проверки знаний требований охраны труда руководителей и специ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казание консультаций юридическим и физическим лицам по вопросам трудово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й юридическим и физическим лицам по вопросам трудового законод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 Организация проведения «Всемирного Дня охраны труд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«Всемирного Дня охраны труда» с целью привлечения внимания работодателей, индивидуальных предпринимателей к созданию безопасных условий труда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Организация смотра-конкурса по охране труда среди организаций городского округа г.Бор всех организационно-правовых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охране труда с целью привлечения внимания работодателей, индивидуальных предпринимателей к вопросам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Организация семинара «Актуальные вопросы законодательства по охране тру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целью повышения информированности руководителей и специалистов  организаций городского округа г.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Организация конференции «Управление профессиональными рисками как основа современных систем управления охраной тру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сентя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с целью повышения информированности руководителей и специалистов  по охране труда организаций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 Организация семина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ояние условий труда на предприятиях городского округа г.Бор  и меры профилактики профессиональных патологий. Актуальные вопросы выбора и применения средств индивидуальной защиты работн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с целью повышения информированности руководителей и специалистов  по охране труда организаций городского округа г.Бор, в том числе по применению средств индивидуальной защи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 Мониторинг состояния условий и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ботодателей, осуществляющих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.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экономики и инвести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условий и охраны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ботодателей, осуществляющих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г.Б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53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FFB4C1FB7BD7153EDD5FC845AED7DEC6F6069CF0E914840F6986EE93F34D5D89FAB16763580475D1FA04F9A5D4287E3CAF70G2t8H" TargetMode="External"/><Relationship Id="rId3" Type="http://schemas.openxmlformats.org/officeDocument/2006/relationships/hyperlink" Target="consultantplus://offline/ref=2D07596B536F93968B47FFB4C1FB7BD7153EDD5FC843AFDFDBC4F6069CF0E914840F6986EE93F34D5D89FAB16763580475D1FA04F9A5D4287E3CAF70G2t8H" TargetMode="External"/><Relationship Id="rId4" Type="http://schemas.openxmlformats.org/officeDocument/2006/relationships/hyperlink" Target="consultantplus://offline/ref=2D07596B536F93968B47FFB4C1FB7BD7153EDD5FC842ABDFD9C2F6069CF0E914840F6986EE93F34D5D89FAB16763580475D1FA04F9A5D4287E3CAF70G2t8H" TargetMode="External"/><Relationship Id="rId5" Type="http://schemas.openxmlformats.org/officeDocument/2006/relationships/hyperlink" Target="consultantplus://offline/ref=2D07596B536F93968B47FFB4C1FB7BD7153EDD5FC842A0DED9CCF6069CF0E914840F6986EE93F34D5D89FAB16763580475D1FA04F9A5D4287E3CAF70G2t8H" TargetMode="External"/><Relationship Id="rId6" Type="http://schemas.openxmlformats.org/officeDocument/2006/relationships/hyperlink" Target="consultantplus://offline/ref=2D07596B536F93968B47FFB4C1FB7BD7153EDD5FC841ACD4D2C1F6069CF0E914840F6986EE93F34D5D89FAB16763580475D1FA04F9A5D4287E3CAF70G2t8H" TargetMode="External"/><Relationship Id="rId7" Type="http://schemas.openxmlformats.org/officeDocument/2006/relationships/hyperlink" Target="consultantplus://offline/ref=2D07596B536F93968B47FFB4C1FB7BD7153EDD5FC841AFDFDCC5F6069CF0E914840F6986EE93F34D5D89FAB16763580475D1FA04F9A5D4287E3CAF70G2t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3:00Z</dcterms:created>
  <dc:creator>пк</dc:creator>
  <dc:description/>
  <cp:keywords/>
  <dc:language>en-US</dc:language>
  <cp:lastModifiedBy>Пользователь Windows</cp:lastModifiedBy>
  <cp:lastPrinted>2020-12-14T11:00:00Z</cp:lastPrinted>
  <dcterms:modified xsi:type="dcterms:W3CDTF">2023-02-27T10:38:00Z</dcterms:modified>
  <cp:revision>5</cp:revision>
  <dc:subject/>
  <dc:title/>
</cp:coreProperties>
</file>