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аспоряжением  администрации </w:t>
      </w:r>
    </w:p>
    <w:p>
      <w:pPr>
        <w:pStyle w:val="Normal"/>
        <w:jc w:val="right"/>
        <w:rPr/>
      </w:pPr>
      <w:r>
        <w:rPr/>
        <w:t>городского округа г.Бор</w:t>
      </w:r>
    </w:p>
    <w:p>
      <w:pPr>
        <w:pStyle w:val="ConsPlus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8.12.2022 № 501</w:t>
      </w:r>
      <w:r>
        <w:rPr>
          <w:sz w:val="28"/>
          <w:szCs w:val="28"/>
          <w:u w:val="single"/>
        </w:rPr>
        <w:t xml:space="preserve">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 редакции распоряжений от 14.04.2023 №105, </w:t>
      </w:r>
    </w:p>
    <w:p>
      <w:pPr>
        <w:pStyle w:val="ConsPlusNormal"/>
        <w:jc w:val="right"/>
        <w:rPr/>
      </w:pPr>
      <w:r>
        <w:rPr>
          <w:sz w:val="28"/>
          <w:szCs w:val="28"/>
        </w:rPr>
        <w:t>от  07.09.2923 №294, от 30.10.2023 №365, от 06.12.2023 №410)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2449"/>
        <w:gridCol w:w="1843"/>
        <w:gridCol w:w="557"/>
        <w:gridCol w:w="1428"/>
        <w:gridCol w:w="2126"/>
        <w:gridCol w:w="1493"/>
        <w:gridCol w:w="1574"/>
        <w:gridCol w:w="1327"/>
        <w:gridCol w:w="1418"/>
        <w:gridCol w:w="1134"/>
      </w:tblGrid>
      <w:tr>
        <w:trPr>
          <w:trHeight w:val="482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«Патриотическое и духовно-нравственное воспитание граждан в городском округе г.Бор» </w:t>
            </w:r>
          </w:p>
        </w:tc>
      </w:tr>
      <w:tr>
        <w:trPr>
          <w:trHeight w:val="989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ограммы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ановление администрации городского округа г.Бор 09.11.2016  №5245 (в редакции постановлений от 16.02.2017 №745, от 02.03.2017 №989, от 30.06.2017 №3621, от 30.10.2017 №6330, от 08.11.2017 №6532, от 31.05.2018 №3075, от 30.08.2018 №5092, от 12.11.2018 №6517, от 21.12.2018 №7430, от 04.03.2019 № 1213, от 15.07.2019 № 3809, от 02.09.2019 №4748, от 12.11.2019 №6097, от 23.12.2019 №6932, от 03.02.2020 №486, от 08.07.2020 №2808, от 31.07.2020 №3207, от 01.09.2020 №3770, от 03.11.2020 №5023, от 01.12.2020 №5605, от 30.12.2020 №  6248, от 02.04.2021 №1676, от  29.10.2021 №5478, от  02.12.2021  № 6072, от 02.03.2022 №1005, от 28.07.2022 №3871, от 01.11.2022 №5623, от  02.12.2022 № 6262, от 29.12.2022 №7015, от 06.09.2023 №5219, от 01.11.2023 №6543, от 30.11.2023 №7121)</w:t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.Бор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ение  социальной политики)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ы, основного мероприятия подпрограммы/мероприятий в рамках основного мероприятия подпрограммы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Ответственный исполнитель, соисполнитель, (участники муниципальной программы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ирование, тыс. руб.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чие источники</w:t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hanging="0"/>
              <w:rPr/>
            </w:pPr>
            <w:r>
              <w:rPr>
                <w:b/>
                <w:szCs w:val="24"/>
              </w:rPr>
              <w:t>Подпрограмма 1.</w:t>
            </w:r>
            <w:r>
              <w:rPr>
                <w:szCs w:val="24"/>
              </w:rPr>
              <w:t xml:space="preserve"> </w:t>
            </w:r>
            <w:r>
              <w:rPr/>
              <w:t xml:space="preserve">Мероприятия в рамках муниципальной программы «Патриотическое и духовно-нравственное воспитание граждан в городском округе г.Бор» 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638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638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1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</w:t>
            </w:r>
          </w:p>
          <w:p>
            <w:pPr>
              <w:pStyle w:val="ConsPlus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триотическое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уховно-нравственное воспитание гражда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. Бор, Редькинский территориальный отде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и молодежной политик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туриз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-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укрепление  системы патриотического и духовно-нравственного воспитания в городском округе г.Бор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638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638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/>
                <w:bCs/>
                <w:sz w:val="22"/>
                <w:szCs w:val="22"/>
              </w:rPr>
              <w:t xml:space="preserve">1. Мероприятие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гражданско-патриотической направленност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Управление культуры и туризма, администрация городского округа г.Б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-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и развитие  общенационального сознания, высокой нравственности, гражданской солидарности, гордости за исторические и современные достижения страны и ее гражда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 Мероприятие Проведение акции «Я – гражданин России!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Управление культуры и туризма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-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вручение паспортов гражданина Российской Федер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71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1.1.2. Мероприятие Проведение мероприятий, приуроченных к дням воинской славы и памятным датам России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День памяти о россиянах, исполнявших служебный долг за пределами Отечества;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shd w:fill="FFFFFF" w:val="clear"/>
              </w:rPr>
              <w:t>День защитника Отечества;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- День участников ликвидации последствий радиационных аварий и катастроф и памяти жертв этих аварий и катастроф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- День Победы советского народа в Великой Отечественной войне 1941 -1945 годов;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  <w:shd w:fill="FFFFFF" w:val="clear"/>
              </w:rPr>
              <w:t>- День памяти и скорби - День начала Великой Отечественной войны (1941 год);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День народного единств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День Героев Отечества и други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. Бор,</w:t>
            </w:r>
          </w:p>
          <w:p>
            <w:pPr>
              <w:pStyle w:val="Style18"/>
              <w:rPr/>
            </w:pPr>
            <w:r>
              <w:rPr/>
              <w:t>Управление культуры и туризма, Управление образования и молодежной политики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-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 жителей округа в торжественных мероприятиях, </w:t>
            </w:r>
            <w:r>
              <w:rPr>
                <w:color w:val="000000"/>
                <w:sz w:val="22"/>
                <w:szCs w:val="22"/>
              </w:rPr>
              <w:t xml:space="preserve">приуроченных к дням воинской славы и памятным датам Росси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5000-55000 человек)</w:t>
            </w:r>
          </w:p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41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Управление культуры и туризма 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5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1.3. Мероприятие Проведение мероприятий, посвященных Дню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Государственного флага Российской Федераци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/>
              <w:t>Управление образования и молодежной полит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Привлечение  жителей округа к празднованию Дня Государственного флага  Российской Федераци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4. День ВЛКС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правление культуры и туриз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 жителей округа к празднованию Дня ВЛКС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1.5. Мероприят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опросов и анкетирования  жителей округа основным исполнителем и соисполнителями  программы по </w:t>
            </w:r>
            <w:r>
              <w:rPr>
                <w:sz w:val="22"/>
                <w:szCs w:val="22"/>
              </w:rPr>
              <w:t xml:space="preserve"> вопросам, оценивающим качество мероприятий по патриотическому и духовно-нравственному воспитанию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правление культуры и туризма, Управление образования и молодежной политики,  администрация городского</w:t>
            </w:r>
            <w:r>
              <w:rPr>
                <w:b/>
              </w:rPr>
              <w:t xml:space="preserve"> </w:t>
            </w:r>
            <w:r>
              <w:rPr/>
              <w:t>округа г.Б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-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опросов и анкетирования  жителей округа основным исполнителем и соисполнителями  программы по </w:t>
            </w:r>
            <w:r>
              <w:rPr>
                <w:sz w:val="22"/>
                <w:szCs w:val="22"/>
              </w:rPr>
              <w:t xml:space="preserve"> вопросам, оценивающим качество мероприятий по патриотическому и духовно-нравственному воспитани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ind w:left="0" w:hanging="2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оенно-патриотической направленност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-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оенно-патриотическое воспитание жителей округа, укрепление престижа службы в Вооруженных Сила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  Мероприятие Приобретение обмундирования для отрядов «Юнармия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-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обмундирования для отрядов «Юнармия»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ind w:left="0" w:hanging="2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ind w:hanging="2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культурно-патриотической направленност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. Бор,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Управление культуры и туризма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-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Участие  населения в мероприятиях культурно-патриотической направлен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1.  Мероприятие Проведение фестиваля народного творчеств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Управление культуры и туризма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ворческих коллективов округ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0-230 человек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2.Мероприятие Организация поощрения за достигнутые успехи в патриотическом и духовно-нравственном воспитании граждан в городском округе г.Бо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награждения благодарственными письмами (почетными грамотами) администрации городского округа г.Бор (15 человек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.3.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 патриотической  поэзии и песни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Управление культуры и туризма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-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нкурс с участием  жителей округа в возрасте от 14 лет и старше (кол-во участников 80-100 человек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историко-патриотической направленност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культуры и туризма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-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стории России и формирование чувства уважения к прошлому нашей страны, ее героическим страница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1.Мероприятие Краеведческая олимпиада школьник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-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е мероприятия (кол-во участников 20-30 человек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0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2.Мероприятие Проведение мероприятий, посвященных международному Дню музее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е мероприятия (кол-во участников 40-50 человек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3. Мероприятие  Краеведческие чтения, посвященные Н.Филатову «Ученый. Историк. Краевед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культуры и туризма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(кол-во участников 50-60 человек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уховно-нравственной направленност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городского округа г. Бор, Редькинский территориальный отдел, Управление образования и молодежной политики, управление культуры и туризма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-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хват   жителей духовно-просветительской деятельностью, приобщение их к духовному и культурному наследию Росс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1. Мероприятие  Организация и проведение дней славянской культуры и письменност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правление культуры и туризма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ного мероприятия духовно-нравственной направлен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98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1.5.2. Мероприятие  </w:t>
            </w:r>
            <w:r>
              <w:rPr>
                <w:sz w:val="22"/>
                <w:szCs w:val="22"/>
              </w:rPr>
              <w:t>Проведение благотворительных акций и кампа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хальные дни милосерд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бираем детей в школу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ндарин</w:t>
            </w:r>
            <w:r>
              <w:rPr>
                <w:color w:val="000000"/>
                <w:sz w:val="22"/>
                <w:szCs w:val="22"/>
              </w:rPr>
              <w:t xml:space="preserve"> и други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-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й для детей из семей, оказавшихся в трудной жизненной ситуации (кол-во участников 300-400 человек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3. Мероприятие  Проведение мероприятий «Сергиевские дни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и туризма 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-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жителей округа к участию в мероприятиях духовно-нравственной направленности (Сергиевская ярмарка, конференции, конкурсы творческих работ, изготовление раздаточного материала и др.)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4. Мероприятие  Помощь религиозным организациям, исповедующим традиционные религии, в организации и проведении мероприяти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ерриториальный отде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-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питания участников крестных ход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5.5. Мероприятие  Фестиваль духовной и патриотической песни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с участием обучающихся и педагогов общеобразовательных учреждений округа (кол-во участников 100-120 человек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638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638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Style11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>
      <w:sz w:val="28"/>
      <w:szCs w:val="28"/>
    </w:rPr>
  </w:style>
  <w:style w:type="character" w:styleId="Style14">
    <w:name w:val="Текст выноски Знак"/>
    <w:basedOn w:val="Style11"/>
    <w:qFormat/>
    <w:rPr>
      <w:sz w:val="0"/>
      <w:szCs w:val="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lineRule="auto" w:line="312" w:before="0" w:after="150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59:00Z</dcterms:created>
  <dc:creator>1</dc:creator>
  <dc:description/>
  <dc:language>en-US</dc:language>
  <cp:lastModifiedBy>Эвелина</cp:lastModifiedBy>
  <cp:lastPrinted>2022-12-26T14:58:00Z</cp:lastPrinted>
  <dcterms:modified xsi:type="dcterms:W3CDTF">2023-12-12T07:59:00Z</dcterms:modified>
  <cp:revision>2</cp:revision>
  <dc:subject/>
  <dc:title>Администрация Борского района Нижегородской области</dc:title>
</cp:coreProperties>
</file>