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№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Утверждена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постановлением администрации </w:t>
        <w:br/>
        <w:t xml:space="preserve">городского округа г. Бор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от 10.11.2016 №5250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 w:val="28"/>
          <w:szCs w:val="24"/>
        </w:rPr>
      </w:pPr>
      <w:r>
        <w:rPr>
          <w:sz w:val="28"/>
          <w:szCs w:val="24"/>
        </w:rPr>
        <w:t>Программа «Социальная поддержка населения и общественных организаций городского округа г. Бор»</w:t>
      </w:r>
    </w:p>
    <w:p>
      <w:pPr>
        <w:pStyle w:val="ConsPlus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в редакции постановлений от (08.02.2017 №583, от 02.03.2017 №996, от 28.04.2017 №2166, от 30.06.2017 №3628, от 14.07.2017 №3967, от 24.07.2017 №4098, от 01.09.2017 №4965, от 30.10.2017 №6316, от 01.11.2017 №6420, от 08.11.2017 №6531, от 30.11.2017 № 7116, от 26.12.2017 №7792, от 28.02.2018 № 1166, от 22.03.2018 № 1500, от 10.05.2018 № 2616, от 31.05.2018 № 3076, от 03.07.2018 № 3778, от 26.07.2018 № 4331, от 06.11.2018 № 6320, от 12.11.2018 № 6523, от 05.12.2018 № 6923, от 24.12.2018 № 7479, от 04.03.2019 № 1212, от 28.03.2019 №1671, от 07.05.2019 № 2494,от 05.08.2019 №4249, от 01.10.2019 №5320, от 12.11.2019 № 6083, от 02.12.2019 № 6466, от 27.12.2019 № 7138, от 02.03.2020 № 1029, от 05.06.2020 № 2405, от 07.07.2020 № 2794, от 01.09.2020 № 3769, от 30.09.2020 №4387, 03.11.2020 № 5022, от 13.11.2020 № 5255, от 01.12.2020 № 5597, от 30.12.2020 № 6251, от01.03.2021 № 996, от 02.04.2021 № 1677, от 02.07.2021 № 3353, от 02.09.2021 № 4440, от 29.09.2021 № 4865, от 29.10.2021 № 5479, от 02.12.2021 № 6071, от 29.12.2021 № 695, от 02.03.2022 № 1006, от 04.08.2022 № 3970, от 05.10.2022 № 5127, от 28.10.2022 № 5549, от 05.12.2022 № 6318, от 06.03.2023 № 1344, от 29.03.2023 № 1897, от 03.11.2023 № 6602)</w:t>
      </w:r>
    </w:p>
    <w:p>
      <w:pPr>
        <w:pStyle w:val="ConsPlus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1. Паспорт</w:t>
      </w:r>
    </w:p>
    <w:p>
      <w:pPr>
        <w:pStyle w:val="ConsPlus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программы «Социальная поддержка населения и общественных организаций</w:t>
      </w:r>
    </w:p>
    <w:p>
      <w:pPr>
        <w:pStyle w:val="ConsPlus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городского округа г. Бор»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"/>
        <w:gridCol w:w="2488"/>
        <w:gridCol w:w="5760"/>
        <w:gridCol w:w="1403"/>
        <w:gridCol w:w="1215"/>
        <w:gridCol w:w="61"/>
        <w:gridCol w:w="1139"/>
        <w:gridCol w:w="136"/>
        <w:gridCol w:w="1064"/>
        <w:gridCol w:w="70"/>
        <w:gridCol w:w="50"/>
        <w:gridCol w:w="1084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 исполнитель Программы</w:t>
            </w:r>
          </w:p>
        </w:tc>
        <w:tc>
          <w:tcPr>
            <w:tcW w:w="1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г. Бор (управление социальной политики);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оисполнители Программы</w:t>
            </w:r>
          </w:p>
        </w:tc>
        <w:tc>
          <w:tcPr>
            <w:tcW w:w="1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правление ЖКХ и благоустройства администрации городского округа г. Бор (далее – УЖКХиБ);   </w:t>
              <w:br/>
              <w:t xml:space="preserve">2. Управление образования и молодежной политики администрации городского округа г. Бор (далее – УОиМП); </w:t>
              <w:br/>
              <w:t xml:space="preserve">3. Управление культуры и туризма администрации городского округа г. Бор (далее – УКиТ); </w:t>
              <w:br/>
              <w:t>4. Управление физической культуры и спорта администрации городского округа г. Бор (далее – УФКиС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КУ «Управление по делам ГОиЧС городского округа г.Бор».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ы Программы</w:t>
            </w:r>
          </w:p>
        </w:tc>
        <w:tc>
          <w:tcPr>
            <w:tcW w:w="1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Подпрограмма 1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Дополнительные меры адресной поддержки населения и общественных организаций городского округа г. Бор»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  <w:u w:val="single"/>
              </w:rPr>
              <w:t xml:space="preserve">Подпрограмма 2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</w:rPr>
              <w:t>«Борская семья»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u w:val="single"/>
              </w:rPr>
              <w:t>Подпрограмма 3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"Безбарьерная среда жизнедеятельности для инвалидов и других маломобильных граждан городского округа г. Бор»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  <w:u w:val="single"/>
              </w:rPr>
              <w:t>Подпрограмма 4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«Профилактика социально значимых заболеваний в городском округе г. Бор. Развитие безвозмездного донорства в городском округе г. Бор».</w:t>
            </w:r>
          </w:p>
          <w:p>
            <w:pPr>
              <w:pStyle w:val="ConsPlus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одпрограмма 5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«Формирование системы комплексной реабилитации и абилитации инвалидов, в том числе детей-инвалидов в городском округе г. Бор».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Цель Программы</w:t>
            </w:r>
          </w:p>
        </w:tc>
        <w:tc>
          <w:tcPr>
            <w:tcW w:w="1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</w:t>
            </w:r>
            <w:r>
              <w:rPr>
                <w:bCs/>
              </w:rPr>
              <w:t>овышение уровня и качества жизни жителей округа, реализация семейной политики на территории округа, формирование здорового образа жизни, создание условий для реабилитации и абилитации инвалидов, в том числе детей-инвалидов.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дачи Программы</w:t>
            </w:r>
          </w:p>
        </w:tc>
        <w:tc>
          <w:tcPr>
            <w:tcW w:w="1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охранение системы дополнительных мер адресной поддержки населения и создание на территории городского округа г. Бор благоприятных условий, способствующих развитию потенциала некоммерческих организаций в осуществлении ими социально значим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Укрепление социального института семьи и семейных ценностей на территории городского округа г.Бор;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беспрепятственного доступа (далее - доступность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(далее - МГН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Стабилизация ситуации по социально значимым заболеваниям в городском округе г. Бор. Содействие в обеспечении потребности лечебных учреждений в донорской крови и ее компонентах.</w:t>
            </w:r>
          </w:p>
          <w:p>
            <w:pPr>
              <w:pStyle w:val="Normal"/>
              <w:jc w:val="both"/>
              <w:rPr/>
            </w:pPr>
            <w:r>
              <w:rPr/>
              <w:t>5. Создание условий для развития системы комплексной реабилитации и абилитации инвалидов, в том числе детей-инвалидов в городском округе г. Бор.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Этапы и сроки реализации Программы</w:t>
            </w:r>
          </w:p>
        </w:tc>
        <w:tc>
          <w:tcPr>
            <w:tcW w:w="1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2023-2026 гг. без разделения на этапы.</w:t>
            </w:r>
          </w:p>
        </w:tc>
      </w:tr>
      <w:tr>
        <w:trPr>
          <w:trHeight w:val="23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финансирования Программы в разрезе источников и сроков реализации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сточники финансирования программ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 тыс. руб.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ом числе  по годам реализации программы, тыс. руб.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сего по муниципальной программе </w:t>
            </w:r>
            <w:hyperlink w:anchor="P1209">
              <w:r>
                <w:rPr>
                  <w:rStyle w:val="InternetLink"/>
                  <w:szCs w:val="24"/>
                </w:rPr>
                <w:t>(1)</w:t>
              </w:r>
            </w:hyperlink>
            <w:r>
              <w:rPr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szCs w:val="24"/>
                </w:rPr>
                <w:t>(2)</w:t>
              </w:r>
            </w:hyperlink>
            <w:r>
              <w:rPr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szCs w:val="24"/>
                </w:rPr>
                <w:t>(3)</w:t>
              </w:r>
            </w:hyperlink>
            <w:r>
              <w:rPr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szCs w:val="24"/>
                </w:rPr>
                <w:t>(4)</w:t>
              </w:r>
            </w:hyperlink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99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3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0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2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26,6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88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0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1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3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32,2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1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2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9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9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94,4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Подпрограмма 1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«Дополнительные меры адресной поддержки населения и общественных организаций городского округа г. Бор»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szCs w:val="24"/>
                </w:rPr>
                <w:t>(1)</w:t>
              </w:r>
            </w:hyperlink>
            <w:r>
              <w:rPr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szCs w:val="24"/>
                </w:rPr>
                <w:t>(2)</w:t>
              </w:r>
            </w:hyperlink>
            <w:r>
              <w:rPr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szCs w:val="24"/>
                </w:rPr>
                <w:t>(3)</w:t>
              </w:r>
            </w:hyperlink>
            <w:r>
              <w:rPr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szCs w:val="24"/>
                </w:rPr>
                <w:t>(4)</w:t>
              </w:r>
            </w:hyperlink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91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9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8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2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06,2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80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7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9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2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11,8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1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2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9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9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94,4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  <w:u w:val="single"/>
              </w:rPr>
              <w:t xml:space="preserve">Подпрограмма 2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</w:rPr>
              <w:t>«Борская семья»;</w:t>
            </w:r>
          </w:p>
        </w:tc>
        <w:tc>
          <w:tcPr>
            <w:tcW w:w="6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сего по муниципальной подпрограмме </w:t>
            </w:r>
            <w:hyperlink w:anchor="P1209">
              <w:r>
                <w:rPr>
                  <w:rStyle w:val="InternetLink"/>
                  <w:szCs w:val="24"/>
                </w:rPr>
                <w:t>(1)</w:t>
              </w:r>
            </w:hyperlink>
            <w:r>
              <w:rPr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szCs w:val="24"/>
                </w:rPr>
                <w:t>(2)</w:t>
              </w:r>
            </w:hyperlink>
            <w:r>
              <w:rPr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szCs w:val="24"/>
                </w:rPr>
                <w:t>(3)</w:t>
              </w:r>
            </w:hyperlink>
            <w:r>
              <w:rPr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szCs w:val="24"/>
                </w:rPr>
                <w:t>(4)</w:t>
              </w:r>
            </w:hyperlink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2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2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u w:val="single"/>
              </w:rPr>
              <w:t>Подпрограмма 3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Безбарьерная среда жизнедеятельности для инвалидов и других маломобильных граждан городского округа г.Бор»;</w:t>
            </w:r>
          </w:p>
        </w:tc>
        <w:tc>
          <w:tcPr>
            <w:tcW w:w="6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szCs w:val="24"/>
                </w:rPr>
                <w:t>(1)</w:t>
              </w:r>
            </w:hyperlink>
            <w:r>
              <w:rPr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szCs w:val="24"/>
                </w:rPr>
                <w:t>(2)</w:t>
              </w:r>
            </w:hyperlink>
            <w:r>
              <w:rPr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szCs w:val="24"/>
                </w:rPr>
                <w:t>(3)</w:t>
              </w:r>
            </w:hyperlink>
            <w:r>
              <w:rPr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szCs w:val="24"/>
                </w:rPr>
                <w:t>(4)</w:t>
              </w:r>
            </w:hyperlink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8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3,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3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4,1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8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3,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3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4,1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Cs w:val="24"/>
                <w:u w:val="single"/>
              </w:rPr>
              <w:t>Подпрограмма 4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u w:val="single"/>
              </w:rPr>
            </w:pPr>
            <w:r>
              <w:rPr/>
              <w:t>«Профилактика социально значимых заболеваний в городском округе г. Бор. Развитие безвозмездного донорства в городском округе г. Бор»</w:t>
            </w:r>
          </w:p>
        </w:tc>
        <w:tc>
          <w:tcPr>
            <w:tcW w:w="6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szCs w:val="24"/>
                </w:rPr>
                <w:t>(1)</w:t>
              </w:r>
            </w:hyperlink>
            <w:r>
              <w:rPr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szCs w:val="24"/>
                </w:rPr>
                <w:t>(2)</w:t>
              </w:r>
            </w:hyperlink>
            <w:r>
              <w:rPr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szCs w:val="24"/>
                </w:rPr>
                <w:t>(3)</w:t>
              </w:r>
            </w:hyperlink>
            <w:r>
              <w:rPr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szCs w:val="24"/>
                </w:rPr>
                <w:t>(4)</w:t>
              </w:r>
            </w:hyperlink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одпрограмма 5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«Формирование системы комплексной реабилитации и абилитации инвалидов, в том числе детей-инвалидов в городском округе г. Бор»</w:t>
            </w:r>
          </w:p>
        </w:tc>
        <w:tc>
          <w:tcPr>
            <w:tcW w:w="6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szCs w:val="24"/>
                </w:rPr>
                <w:t>(1)</w:t>
              </w:r>
            </w:hyperlink>
            <w:r>
              <w:rPr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szCs w:val="24"/>
                </w:rPr>
                <w:t>(2)</w:t>
              </w:r>
            </w:hyperlink>
            <w:r>
              <w:rPr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szCs w:val="24"/>
                </w:rPr>
                <w:t>(3)</w:t>
              </w:r>
            </w:hyperlink>
            <w:r>
              <w:rPr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szCs w:val="24"/>
                </w:rPr>
                <w:t>(4)</w:t>
              </w:r>
            </w:hyperlink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48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8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0,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9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0,1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48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8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0,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9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0,1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ндикаторы цели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 Доля граждан отдельных категорий, получивших дополнительные меры адресной поддержки (социальная выплата, единовременная выплата, ежемесячная доплата к пенсии) и имеющих право на их получение, от числа обратившихся составит 100%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. Доля граждан, имеющих звание «Почетный гражданин Борского района» и «Почетный гражданин городского округа г.Бор», а также членов добровольной народной дружины, обратившихся и получивших социальную поддержку в виде имущественного налогового вычета к общему количеству обратившихся граждан данных категорий составит 100 %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 Доля граждан, имеющих право и получивших налоговые льготы на объекты налогообложения, кадастровая стоимость которых менее 100 000 рублей, составит 100%;</w:t>
            </w:r>
          </w:p>
          <w:p>
            <w:pPr>
              <w:pStyle w:val="Normal"/>
              <w:jc w:val="both"/>
              <w:rPr/>
            </w:pPr>
            <w:r>
              <w:rPr/>
              <w:t>4. Доля граждан, получивших дополнительную адресную поддержку (из числа граждан, обратившихся за оказанием материальной помощи и имеющим право на ее получение) составит 100 %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5. Доля граждан, принявших участие в мероприятиях, проведенных социально ориентированными некоммерческими организациями, получившими финансовую поддержку из средств местного бюджета к уровню 2022 года, составит 106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Доля граждан, охваченных мероприятиями, направленными на укрепление семейных ценностей и традиций, к общему количеству населения округа составит 9,3%;</w:t>
            </w:r>
          </w:p>
          <w:p>
            <w:pPr>
              <w:pStyle w:val="Normal"/>
              <w:jc w:val="both"/>
              <w:rPr/>
            </w:pPr>
            <w:r>
              <w:rPr/>
              <w:t>7. Доля женщин, работающих в муниципальных учреждениях образования, культуры и спорта округа, обратившихся и получивших единовременную выплату на рождение ребенка составит 100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 Доля объектов социальной инфраструктуры, на которые сформированы паспорта доступности, от общего количества объектов социальной инфраструктуры в приоритетных сферах жизнедеятельности инвалидов и других МГН в городском округе г. Бор Нижегородской области составит 2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 Доля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в городском округе г. Бор Нижегородской области составит 6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 Доля муниципальных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составит 47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 Доля муниципальных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составит 19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 Доля граждан, охваченных мероприятиями оздоровительно-предупредительного характера, к уровню 2022 года составит 106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 Доля граждан, прошедших флюорографическое обследование на передвижном флюорографе и/или доставленных к стационарному флюорографу к уровню 2022 года составит 106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 Доля граждан, охваченных мероприятиями по пропаганде донорства, к уровню 2022 года составит 106%.</w:t>
            </w:r>
          </w:p>
          <w:p>
            <w:pPr>
              <w:pStyle w:val="Normal"/>
              <w:jc w:val="both"/>
              <w:rPr/>
            </w:pPr>
            <w:r>
              <w:rPr/>
              <w:t>15. Доля инвалидов, в том числе детей-инвалидов, в отношении которых осуществлялись мероприятия по реабилитации и (или) абилитации, в общей численности инвалидов городского округа г. Бор, имеющих такие рекомендации в индивидуальной программе реабилитации или абилитации (до 80% в 2024 году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Показатели непосредственных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>1. Количество граждан отдельных категорий, получивших дополнительные меры адресной поддержки (социальная выплата, единовременная выплата, ежемесячная доплата к пенсии) и имеющих право на их получение, составит 239 человек;</w:t>
            </w:r>
          </w:p>
          <w:p>
            <w:pPr>
              <w:pStyle w:val="Normal"/>
              <w:jc w:val="both"/>
              <w:rPr/>
            </w:pPr>
            <w:r>
              <w:rPr/>
              <w:t>2. Количество граждан, имеющих звание «Почетный гражданин Борского района» и «Почетный гражданин городского округа г.Бор», а также членов добровольной народной дружины, обратившихся и получивших социальную поддержку в виде имущественного налогового вычета за год, предшествующий текущему, составит не более 45 человек;</w:t>
            </w:r>
          </w:p>
          <w:p>
            <w:pPr>
              <w:pStyle w:val="Normal"/>
              <w:jc w:val="both"/>
              <w:rPr/>
            </w:pPr>
            <w:r>
              <w:rPr/>
              <w:t>3. Количество граждан, имеющих право и получивших налоговые льготы на объекты налогообложения, кадастровая стоимость которых менее 100 000 рублей, за год, предшествующий текущему, составит 2371 человек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4. Количество граждан, получивших дополнительную адресную поддержку (из числа граждан, обратившихся за оказанием материальной помощи и имеющим право на ее получение) составит не менее 97 человек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. Количество граждан, принявших участие в мероприятиях, проведенных социально ориентированными некоммерческими организациями, получившими финансовую поддержку из средств местного бюджета, составит не менее 21 000 чел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. Количество граждан, охваченных мероприятиями, направленными на укрепление семейных ценностей и традиций, составит 11 320 человек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Количество объектов социальной инфраструктуры в приоритетных сферах жизнедеятельности инвалидов, на которые сформированы паспорта доступности, составит 280 ед.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8. Количество граждан, охваченных мероприятиями оздоровительно-предупредительного характера, составит 1 600 чел.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9. Количество инвалидов, а также детей инвалидов получивших услуги по реабилитации и абилитации в муниципальных учреждениях городского округа г. Бор составит 84 челове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bookmarkStart w:id="0" w:name="P770"/>
      <w:bookmarkEnd w:id="0"/>
      <w:r>
        <w:rPr>
          <w:b/>
          <w:szCs w:val="24"/>
        </w:rPr>
        <w:t>2. Текстовая часть муниципальной программы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firstLine="720"/>
        <w:rPr>
          <w:color w:val="000000"/>
        </w:rPr>
      </w:pPr>
      <w:r>
        <w:rPr>
          <w:color w:val="000000"/>
        </w:rPr>
        <w:t>2.1. Характеристика текущего состояния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firstLine="720"/>
        <w:jc w:val="both"/>
        <w:rPr/>
      </w:pPr>
      <w:r>
        <w:rPr/>
        <w:t>Обеспечение высокого уровня благосостояния населения и стандартов качества жизни – главная цель деятельности Правительства Нижегородской области в соответствии со Стратегией социально-экономического развития  Нижегородской области до 2035 года, утвержденной постановлением Правительства Нижегородской области от 21 декабря 2018 года № 889. Одним из ключевых направлений  достижения этой цели и приоритетом социальной политики Нижегородской области является повышение качества человеческого капитала и создание благоприятных условий для жизни.</w:t>
      </w:r>
    </w:p>
    <w:p>
      <w:pPr>
        <w:pStyle w:val="Normal"/>
        <w:ind w:left="142" w:firstLine="720"/>
        <w:jc w:val="both"/>
        <w:rPr/>
      </w:pPr>
      <w:r>
        <w:rPr/>
        <w:t xml:space="preserve">Муниципальная программа «Социальная поддержка населения и общественных организаций городского округа г.Бор» - одно  из направлений  деятельности администрации городского округа г.Бор по созданию благоприятных условий для жителей округа.  </w:t>
      </w:r>
    </w:p>
    <w:p>
      <w:pPr>
        <w:pStyle w:val="Normal"/>
        <w:ind w:left="142" w:firstLine="720"/>
        <w:jc w:val="both"/>
        <w:rPr/>
      </w:pPr>
      <w:r>
        <w:rPr/>
        <w:t>Реализация муниципальной программы «Социальная поддержка населения и общественных организаций городского округа г.Бор» (далее – Программа) осуществляется через реализацию следующих подпрограмм:</w:t>
      </w:r>
    </w:p>
    <w:p>
      <w:pPr>
        <w:pStyle w:val="Normal"/>
        <w:tabs>
          <w:tab w:val="clear" w:pos="708"/>
          <w:tab w:val="left" w:pos="3240" w:leader="none"/>
        </w:tabs>
        <w:ind w:left="142" w:firstLine="720"/>
        <w:jc w:val="both"/>
        <w:rPr>
          <w:u w:val="single"/>
        </w:rPr>
      </w:pPr>
      <w:r>
        <w:rPr>
          <w:u w:val="single"/>
        </w:rPr>
        <w:t>Подпрограмма 1</w:t>
      </w:r>
    </w:p>
    <w:p>
      <w:pPr>
        <w:pStyle w:val="Normal"/>
        <w:widowControl w:val="false"/>
        <w:autoSpaceDE w:val="false"/>
        <w:ind w:left="142" w:firstLine="720"/>
        <w:jc w:val="both"/>
        <w:rPr/>
      </w:pPr>
      <w:r>
        <w:rPr/>
        <w:t>«Дополнительные меры адресной поддержки населения и общественных организаций городского округа г. Бор».</w:t>
      </w:r>
    </w:p>
    <w:p>
      <w:pPr>
        <w:pStyle w:val="ConsPlusTitle"/>
        <w:widowControl/>
        <w:numPr>
          <w:ilvl w:val="0"/>
          <w:numId w:val="0"/>
        </w:numPr>
        <w:ind w:left="142" w:firstLine="720"/>
        <w:jc w:val="both"/>
        <w:outlineLvl w:val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Подпрограмма 2</w:t>
      </w:r>
    </w:p>
    <w:p>
      <w:pPr>
        <w:pStyle w:val="ConsPlusTitle"/>
        <w:widowControl/>
        <w:numPr>
          <w:ilvl w:val="0"/>
          <w:numId w:val="0"/>
        </w:numPr>
        <w:ind w:left="142" w:firstLine="720"/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«Борская семья»;</w:t>
      </w:r>
    </w:p>
    <w:p>
      <w:pPr>
        <w:pStyle w:val="ConsPlusTitle"/>
        <w:widowControl/>
        <w:numPr>
          <w:ilvl w:val="0"/>
          <w:numId w:val="0"/>
        </w:numPr>
        <w:ind w:left="142" w:firstLine="720"/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>Подпрограмма 3</w:t>
      </w:r>
    </w:p>
    <w:p>
      <w:pPr>
        <w:pStyle w:val="ConsPlusTitle"/>
        <w:widowControl/>
        <w:numPr>
          <w:ilvl w:val="0"/>
          <w:numId w:val="0"/>
        </w:numPr>
        <w:ind w:left="142" w:firstLine="720"/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«Безбарьерная среда жизнедеятельности для инвалидов и других маломобильных граждан городского округа г.Бор»;</w:t>
      </w:r>
    </w:p>
    <w:p>
      <w:pPr>
        <w:pStyle w:val="ConsPlusTitle"/>
        <w:widowControl/>
        <w:numPr>
          <w:ilvl w:val="0"/>
          <w:numId w:val="0"/>
        </w:numPr>
        <w:ind w:left="142" w:firstLine="720"/>
        <w:jc w:val="both"/>
        <w:outlineLvl w:val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Подпрограмма 4</w:t>
      </w:r>
    </w:p>
    <w:p>
      <w:pPr>
        <w:pStyle w:val="Normal"/>
        <w:tabs>
          <w:tab w:val="clear" w:pos="708"/>
          <w:tab w:val="left" w:pos="3240" w:leader="none"/>
        </w:tabs>
        <w:ind w:left="142" w:firstLine="578"/>
        <w:jc w:val="both"/>
        <w:rPr/>
      </w:pPr>
      <w:r>
        <w:rPr/>
        <w:t>«Профилактика социально значимых заболеваний в городском округе г. Бор. Развитие безвозмездного донорства в городском округе г. Бор»;</w:t>
      </w:r>
    </w:p>
    <w:p>
      <w:pPr>
        <w:pStyle w:val="ConsPlusNormal"/>
        <w:ind w:firstLine="708"/>
        <w:jc w:val="both"/>
        <w:rPr>
          <w:szCs w:val="24"/>
          <w:u w:val="single"/>
        </w:rPr>
      </w:pPr>
      <w:r>
        <w:rPr>
          <w:szCs w:val="24"/>
          <w:u w:val="single"/>
        </w:rPr>
        <w:t>Подпрограмма 5</w:t>
      </w:r>
    </w:p>
    <w:p>
      <w:pPr>
        <w:pStyle w:val="Normal"/>
        <w:tabs>
          <w:tab w:val="clear" w:pos="708"/>
          <w:tab w:val="left" w:pos="3240" w:leader="none"/>
        </w:tabs>
        <w:ind w:left="142" w:firstLine="578"/>
        <w:jc w:val="both"/>
        <w:rPr/>
      </w:pPr>
      <w:r>
        <w:rPr/>
        <w:t>«Формирование системы комплексной реабилитации и абилитации инвалидов, в том числе детей-инвалидов в городском округе г. Бор».</w:t>
      </w:r>
    </w:p>
    <w:p>
      <w:pPr>
        <w:pStyle w:val="Normal"/>
        <w:tabs>
          <w:tab w:val="clear" w:pos="708"/>
          <w:tab w:val="left" w:pos="3240" w:leader="none"/>
        </w:tabs>
        <w:ind w:left="142" w:firstLine="578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142" w:firstLine="578"/>
        <w:jc w:val="both"/>
        <w:rPr>
          <w:b/>
          <w:b/>
          <w:u w:val="single"/>
        </w:rPr>
      </w:pPr>
      <w:r>
        <w:rPr>
          <w:b/>
          <w:u w:val="single"/>
        </w:rPr>
        <w:t>Подпрограмма 1</w:t>
      </w:r>
    </w:p>
    <w:p>
      <w:pPr>
        <w:pStyle w:val="Normal"/>
        <w:widowControl w:val="false"/>
        <w:autoSpaceDE w:val="false"/>
        <w:ind w:left="142" w:firstLine="578"/>
        <w:jc w:val="both"/>
        <w:rPr>
          <w:b/>
          <w:b/>
        </w:rPr>
      </w:pPr>
      <w:r>
        <w:rPr>
          <w:b/>
        </w:rPr>
        <w:t xml:space="preserve">«Дополнительные меры адресной поддержки населения и общественных организаций городского округа г. Бор» </w:t>
      </w:r>
    </w:p>
    <w:p>
      <w:pPr>
        <w:pStyle w:val="ConsPlusNormal"/>
        <w:ind w:firstLine="578"/>
        <w:jc w:val="both"/>
        <w:rPr>
          <w:szCs w:val="24"/>
        </w:rPr>
      </w:pPr>
      <w:r>
        <w:rPr>
          <w:szCs w:val="24"/>
        </w:rPr>
        <w:t>В последние годы в Российской Федерации приняты важные решения по совершенствованию системы социальной поддержки граждан. Участие в повышении уровня и качества жизни граждан – одно из направлений деятельности и администрации городского округа г. Бор.</w:t>
      </w:r>
    </w:p>
    <w:p>
      <w:pPr>
        <w:pStyle w:val="ConsPlusNormal"/>
        <w:ind w:firstLine="578"/>
        <w:jc w:val="both"/>
        <w:rPr>
          <w:szCs w:val="24"/>
        </w:rPr>
      </w:pPr>
      <w:r>
        <w:rPr>
          <w:szCs w:val="24"/>
        </w:rPr>
        <w:t>В городском округе г. Бор проживают граждане, которые пользуются мерами социальной поддержки, оказываемые федеральным и региональным законодательством. Однако существующий на сегодняшний день размер доходов граждан, нуждающихся в социальной поддержке государства, не всегда покрывает в полном объеме рост цен на лекарственные препараты, оплату лечения и операции, приобретение предметов первой необходимости, проведение работ по газификации домовладений и др.</w:t>
      </w:r>
    </w:p>
    <w:p>
      <w:pPr>
        <w:pStyle w:val="ConsPlusNormal"/>
        <w:ind w:firstLine="578"/>
        <w:jc w:val="both"/>
        <w:rPr>
          <w:szCs w:val="24"/>
        </w:rPr>
      </w:pPr>
      <w:r>
        <w:rPr>
          <w:szCs w:val="24"/>
        </w:rPr>
        <w:t xml:space="preserve">Кроме того, часть жителей округа ежегодно являются пострадавшими в результате пожаров жилых помещений. </w:t>
      </w:r>
    </w:p>
    <w:p>
      <w:pPr>
        <w:pStyle w:val="ConsPlusNormal"/>
        <w:ind w:firstLine="578"/>
        <w:jc w:val="both"/>
        <w:rPr/>
      </w:pPr>
      <w:r>
        <w:rPr/>
        <w:t>Вследствие этого администрация городского округа г.Бор устанавливает дополнительные меры адресной поддержки гражданам, у которых сложились обстоятельства или могут сложиться обстоятельства, ухудшающие условия их жизнедеятельности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5"/>
        <w:gridCol w:w="1418"/>
        <w:gridCol w:w="1276"/>
        <w:gridCol w:w="1275"/>
        <w:gridCol w:w="1276"/>
        <w:gridCol w:w="1418"/>
        <w:gridCol w:w="1275"/>
        <w:gridCol w:w="1276"/>
        <w:gridCol w:w="1276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умма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умма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умма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умм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умм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 гражда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19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64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7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4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возмещение затрат в связи пожа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4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9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едметов первой необходимости в связи с трудной жизненной ситу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9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8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4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На территории округа также проживают семьи, воспитывающие  детей с ограниченными возможностями здоровья, сталкивающиеся с рядом особых проблем, ведь рождение ребенка с особенностями развития - тяжелое испытание для всех членов семьи. В целях поддержки граждан, имеющих неорганизованных детей-инвалидов в возрасте до 7 лет им назначается ежемесячная социальная выплата. </w:t>
        <w:tab/>
      </w:r>
    </w:p>
    <w:p>
      <w:pPr>
        <w:pStyle w:val="ConsPlusNormal"/>
        <w:ind w:firstLine="600"/>
        <w:jc w:val="both"/>
        <w:rPr>
          <w:szCs w:val="24"/>
        </w:rPr>
      </w:pPr>
      <w:r>
        <w:rPr>
          <w:szCs w:val="24"/>
        </w:rPr>
        <w:t>Особое внимание в округе уделяется также гражданам, имеющим звание «Почетный гражданин Борского района» и «Почетный гражданин городского округа г.Бор» за выдающиеся личные заслуги в общественно значимой для городского округа сфере деятельности, направленной на благо населения городского округа, а также вдовам Героям Социалистического труда. Им ежеквартально производится социальная выплата.</w:t>
      </w:r>
    </w:p>
    <w:p>
      <w:pPr>
        <w:pStyle w:val="Normal"/>
        <w:ind w:firstLine="567"/>
        <w:jc w:val="both"/>
        <w:rPr/>
      </w:pPr>
      <w:r>
        <w:rPr/>
        <w:t xml:space="preserve">Помимо этого, гражданам, имеющим звание «Почетный гражданин Борского района» и «Почетный гражданин городского округа г. Бор», а также добровольным народным дружинникам, принимающим участие в охране общественного порядка на территории городского округа г. Бор с даты их официальной регистрации в качестве членов добровольной народной дружины, по решению Совете Депутатов городского округа город, Бор от 28 октября 2010 года № 56 предоставляется социальная поддержка в виде имущественного налогового вычета: налоговая база уменьшается на величину налогового вычета в размере 10 000 рублей в отношении земельного участка, находящегося в собственности у граждан, принадлежащих указанным категориям. </w:t>
      </w:r>
    </w:p>
    <w:p>
      <w:pPr>
        <w:pStyle w:val="Normal"/>
        <w:ind w:firstLine="567"/>
        <w:jc w:val="both"/>
        <w:rPr/>
      </w:pPr>
      <w:r>
        <w:rPr/>
        <w:t xml:space="preserve">Кроме того, налоговые льготы предоставляются гражданам, имеющим в собственности объекты налогообложения, кадастровая стоимость которых составляет менее 100 000 рублей. Налоговая ставка в отношении таких объектов по решению Совета Депутатов от 27.02.2018 № 10 устанавливается в размере 0,0 процентов.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469"/>
        <w:gridCol w:w="2469"/>
        <w:gridCol w:w="2470"/>
        <w:gridCol w:w="2470"/>
        <w:gridCol w:w="2470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2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-во граждан, получающие налоговые льгот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32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5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7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9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9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600"/>
        <w:jc w:val="both"/>
        <w:rPr>
          <w:szCs w:val="24"/>
        </w:rPr>
      </w:pPr>
      <w:r>
        <w:rPr>
          <w:szCs w:val="24"/>
        </w:rPr>
      </w:r>
    </w:p>
    <w:tbl>
      <w:tblPr>
        <w:tblW w:w="45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1321"/>
        <w:gridCol w:w="1320"/>
        <w:gridCol w:w="1321"/>
        <w:gridCol w:w="1320"/>
        <w:gridCol w:w="1321"/>
      </w:tblGrid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очетных гражда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вдов Героев Социалистического тру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 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 чел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 ч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 чел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 чел.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Единовременная выплата, приуроченная к соответствующему социально значимому мероприятию, предоставляется следующим категориям граждан, зарегистрированным по месту жительства на территории городского округа г.Бор:</w:t>
      </w:r>
    </w:p>
    <w:p>
      <w:pPr>
        <w:pStyle w:val="Normal"/>
        <w:ind w:firstLine="600"/>
        <w:jc w:val="both"/>
        <w:rPr/>
      </w:pPr>
      <w:r>
        <w:rPr/>
        <w:t>- инвалидам вследствие чернобыльской катастрофы из числа граждан, принимавших участие в ликвидации последствий аварии на Чернобыльской АЭС и инвалидам – ветеранам боевых действий,</w:t>
      </w:r>
    </w:p>
    <w:p>
      <w:pPr>
        <w:pStyle w:val="Normal"/>
        <w:ind w:firstLine="600"/>
        <w:jc w:val="both"/>
        <w:rPr/>
      </w:pPr>
      <w:r>
        <w:rPr/>
        <w:t>- вдовам, родителям умерших (погибших) вышеуказанных инвалидов.</w:t>
      </w:r>
    </w:p>
    <w:p>
      <w:pPr>
        <w:pStyle w:val="Normal"/>
        <w:ind w:firstLine="600"/>
        <w:jc w:val="both"/>
        <w:rPr/>
      </w:pPr>
      <w:r>
        <w:rPr>
          <w:shd w:fill="FFFFFF" w:val="clear"/>
        </w:rPr>
        <w:t>Руководствуясь Федеральным законом от 28.12.2013 № 400-ФЗ «О страховых пенсиях», Положением о пенсии за выслугу лет лицам, замещавшим муниципальные должности и должности муниципальной службы в городском округе город Бор Нижегородской области, утвержденным решением Совета депутатов городского округа г.Бор от 12.11.2013 №84, а так же Порядком обращения за пенсией за выслугу лет и доплатой к пенсии по случаю полной утраты трудоспособности лиц, замещавших муниципальные должности и должности муниципальной службы в органах местного самоуправления городского округа город Бор (Борского района) Нижегородской области, утвержденным Постановлением администрации городского округа г.Борот 26.04.2017 № 2096 осуществляется организация выплаты пенсии за выслугу лет гражданам, замещавшим муниципальные должности, должности муниципальной службы в органах местного самоуправления городского округа город Бор (Борского района) Нижегородской области.</w:t>
      </w:r>
    </w:p>
    <w:p>
      <w:pPr>
        <w:pStyle w:val="ConsPlusNormal"/>
        <w:widowControl/>
        <w:ind w:firstLine="600"/>
        <w:jc w:val="both"/>
        <w:rPr>
          <w:szCs w:val="24"/>
        </w:rPr>
      </w:pPr>
      <w:r>
        <w:rPr>
          <w:szCs w:val="24"/>
        </w:rPr>
        <w:t xml:space="preserve">Уважение к гражданам пожилого возраста и забота о них всегда являлись одной из немногих неизменных качественных характеристик человеческой цивилизации. Граждане пожилого возраста - наиболее многочисленная категория населения, нуждающаяся в особой заботе и внимании. Ежегодно администрацией городского округа организуются поздравительные акции с  днем рождения граждан, достигших возраста 80 лет  и старше. Администрацией городского округа совместно с управлением социальной защиты населения г.Бор проводится чествование пожилых людей с юбилейными датами рождения, начиная с 90-летия. </w:t>
      </w:r>
    </w:p>
    <w:p>
      <w:pPr>
        <w:pStyle w:val="ConsPlusNormal"/>
        <w:widowControl/>
        <w:ind w:firstLine="600"/>
        <w:jc w:val="both"/>
        <w:rPr/>
      </w:pPr>
      <w:r>
        <w:rPr>
          <w:szCs w:val="24"/>
        </w:rPr>
        <w:t>Следует отметить, что в социальной сфере округа значительно активизировалась работа социально ориентированных некоммерческих организаций. Общественное движение в округе можно характеризовать как вариативное по направленности деятельности</w:t>
      </w:r>
      <w:r>
        <w:rPr>
          <w:b/>
          <w:bCs/>
          <w:szCs w:val="24"/>
        </w:rPr>
        <w:t>,</w:t>
      </w:r>
      <w:r>
        <w:rPr>
          <w:szCs w:val="24"/>
        </w:rPr>
        <w:t xml:space="preserve"> разнообразное по формам и механизмам реализуемых программ и проектов. Деятельность большинства объединений направлена на решение конкретных проблем общества, детей и молодежи.</w:t>
      </w:r>
    </w:p>
    <w:p>
      <w:pPr>
        <w:pStyle w:val="Style16"/>
        <w:ind w:firstLine="600"/>
        <w:jc w:val="both"/>
        <w:rPr>
          <w:color w:val="000000"/>
        </w:rPr>
      </w:pPr>
      <w:r>
        <w:rPr>
          <w:color w:val="000000"/>
        </w:rPr>
        <w:t>Финансирование мероприятий социально ориентированных некоммерческих организаций осуществляется по следующим приоритетным направлениям:</w:t>
      </w:r>
    </w:p>
    <w:p>
      <w:pPr>
        <w:pStyle w:val="Style16"/>
        <w:ind w:firstLine="600"/>
        <w:jc w:val="both"/>
        <w:rPr>
          <w:color w:val="000000"/>
        </w:rPr>
      </w:pPr>
      <w:r>
        <w:rPr>
          <w:color w:val="000000"/>
        </w:rPr>
        <w:t>- поддержка материнства и детства;</w:t>
      </w:r>
    </w:p>
    <w:p>
      <w:pPr>
        <w:pStyle w:val="Style16"/>
        <w:ind w:firstLine="600"/>
        <w:jc w:val="both"/>
        <w:rPr>
          <w:color w:val="000000"/>
        </w:rPr>
      </w:pPr>
      <w:r>
        <w:rPr>
          <w:color w:val="000000"/>
        </w:rPr>
        <w:t>- повышение качества жизни людей пожилого возраста;</w:t>
      </w:r>
    </w:p>
    <w:p>
      <w:pPr>
        <w:pStyle w:val="Style16"/>
        <w:ind w:firstLine="600"/>
        <w:jc w:val="both"/>
        <w:rPr>
          <w:color w:val="000000"/>
        </w:rPr>
      </w:pPr>
      <w:r>
        <w:rPr>
          <w:color w:val="000000"/>
        </w:rPr>
        <w:t>- социальная адаптация инвалидов и их семей;</w:t>
      </w:r>
    </w:p>
    <w:p>
      <w:pPr>
        <w:pStyle w:val="Style16"/>
        <w:ind w:firstLine="600"/>
        <w:jc w:val="both"/>
        <w:rPr>
          <w:color w:val="000000"/>
        </w:rPr>
      </w:pPr>
      <w:r>
        <w:rPr>
          <w:color w:val="000000"/>
        </w:rPr>
        <w:t>- охрана окружающей среды;</w:t>
      </w:r>
    </w:p>
    <w:p>
      <w:pPr>
        <w:pStyle w:val="Style16"/>
        <w:ind w:firstLine="600"/>
        <w:jc w:val="both"/>
        <w:rPr>
          <w:color w:val="000000"/>
        </w:rPr>
      </w:pPr>
      <w:r>
        <w:rPr>
          <w:color w:val="000000"/>
        </w:rPr>
        <w:t>- развитие художественного творчества, массового спорта, деятельности детей и молодежи в сфере краеведения и экологии;</w:t>
      </w:r>
    </w:p>
    <w:p>
      <w:pPr>
        <w:pStyle w:val="Style16"/>
        <w:ind w:firstLine="600"/>
        <w:jc w:val="both"/>
        <w:rPr>
          <w:color w:val="000000"/>
        </w:rPr>
      </w:pPr>
      <w:r>
        <w:rPr>
          <w:color w:val="000000"/>
        </w:rPr>
        <w:t>- патриотическое и духовно-нравственное воспитание граждан;</w:t>
      </w:r>
    </w:p>
    <w:p>
      <w:pPr>
        <w:pStyle w:val="Style16"/>
        <w:ind w:firstLine="600"/>
        <w:jc w:val="both"/>
        <w:rPr>
          <w:color w:val="000000"/>
        </w:rPr>
      </w:pPr>
      <w:r>
        <w:rPr>
          <w:color w:val="000000"/>
        </w:rPr>
        <w:t>- и т.д.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Кроме того, деятельность общественных организаций открывает широкие возможности для проявления общественно-политической инициативы. </w:t>
      </w:r>
    </w:p>
    <w:p>
      <w:pPr>
        <w:pStyle w:val="Style16"/>
        <w:ind w:firstLine="6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аким образом, Подпрограмма представляет собой комплекс мероприятий, призванных сохранить систему дополнительных мер адресной поддержки населения и создать на территории  округа благоприятные условия, способствующие развитию потенциала некоммерческих организаций в осуществлении ими социально значимой деятельности.</w:t>
      </w:r>
    </w:p>
    <w:p>
      <w:pPr>
        <w:pStyle w:val="Style16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numPr>
          <w:ilvl w:val="0"/>
          <w:numId w:val="0"/>
        </w:numPr>
        <w:ind w:firstLine="600"/>
        <w:jc w:val="both"/>
        <w:outlineLvl w:val="0"/>
        <w:rPr/>
      </w:pPr>
      <w:r>
        <w:rPr>
          <w:szCs w:val="24"/>
          <w:u w:val="single"/>
        </w:rPr>
        <w:t>Подпрограмма 2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Борская семья» </w:t>
      </w:r>
    </w:p>
    <w:p>
      <w:pPr>
        <w:pStyle w:val="Style17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ейная политика в Нижегородской области признана одним из важнейших направлений социальной политики, так как важным условием жизнеспособности любого народа и государства является крепкая и здоровая семья. </w:t>
      </w:r>
    </w:p>
    <w:p>
      <w:pPr>
        <w:pStyle w:val="Style17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я, что семейная политика призвана системно решать задачи обеспечения интересов семьи в процессе общественного развития, создания необходимых условий для реализации семьей своих функций на основе преимущественно самостоятельного жизнеобеспечения, обеспечения защиты социально-уязвимых семей, целью программ служит укрепление социального института семьи и семейных ценностей. </w:t>
      </w:r>
    </w:p>
    <w:p>
      <w:pPr>
        <w:pStyle w:val="Style17"/>
        <w:spacing w:lineRule="auto" w:line="240" w:before="0" w:after="0"/>
        <w:ind w:firstLine="600"/>
        <w:jc w:val="both"/>
        <w:rPr/>
      </w:pPr>
      <w:r>
        <w:rPr>
          <w:sz w:val="24"/>
          <w:szCs w:val="24"/>
        </w:rPr>
        <w:t>В соответствии с семейной политикой в качестве исходного ориентира для концептуальной модели нижегородской (в т.ч. борской) семьи принят тип благополучной, успешной семьи, важнейший ресурс которой - стремление и способность к саморазвитию и самостоятельности в решении возникающих проблем. В систему работы с успешными семьями включен комплекс мер, направленных на широкое общественное признание и представление обществу ее опыта.</w:t>
      </w:r>
    </w:p>
    <w:p>
      <w:pPr>
        <w:pStyle w:val="Normal"/>
        <w:ind w:firstLine="600"/>
        <w:jc w:val="both"/>
        <w:rPr/>
      </w:pPr>
      <w:r>
        <w:rPr/>
        <w:t>Одним из важных результатов реализации муниципальной подпрограммы "Борская семья" по решению задачи возрождения авторитета семей городского округа г. Бор и семейных ценностей, повышения значимости родительского труда можно считать награждение семей, проживающих на территории городского округа.</w:t>
      </w:r>
    </w:p>
    <w:p>
      <w:pPr>
        <w:pStyle w:val="Style17"/>
        <w:spacing w:lineRule="auto" w:line="240" w:before="0" w:after="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С 2011 года в округе ежегодно проходит чествование социально успешных семей. С 2011 года получили общественное признание 227 семей в разных номинациях.</w:t>
      </w:r>
    </w:p>
    <w:p>
      <w:pPr>
        <w:pStyle w:val="Style17"/>
        <w:spacing w:lineRule="auto" w:line="240" w:before="0" w:after="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5"/>
        <w:gridCol w:w="1235"/>
        <w:gridCol w:w="1235"/>
        <w:gridCol w:w="1235"/>
        <w:gridCol w:w="1235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</w:tr>
    </w:tbl>
    <w:p>
      <w:pPr>
        <w:pStyle w:val="Style17"/>
        <w:spacing w:lineRule="auto" w:line="240" w:before="0" w:after="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ение активной работы по укреплению института семьи, общественному признанию социально успешной семьи является базой и для улучшения демографической ситуации в округе. </w:t>
      </w:r>
    </w:p>
    <w:p>
      <w:pPr>
        <w:pStyle w:val="Style17"/>
        <w:spacing w:lineRule="auto" w:line="240" w:before="0" w:after="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В городском округе г. Бор на 1 января 2021 года проживает 117831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человек населения, из которого 65,8 % жители городской черты и 34,2 % жители сельской местности. Рождаемость детей незначительно уменьшается.</w:t>
      </w:r>
    </w:p>
    <w:p>
      <w:pPr>
        <w:pStyle w:val="Style17"/>
        <w:spacing w:lineRule="auto" w:line="240" w:before="0" w:after="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616"/>
        <w:gridCol w:w="1616"/>
        <w:gridCol w:w="1616"/>
        <w:gridCol w:w="1616"/>
        <w:gridCol w:w="1617"/>
      </w:tblGrid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одившихся,  че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</w:tr>
    </w:tbl>
    <w:p>
      <w:pPr>
        <w:pStyle w:val="Style17"/>
        <w:spacing w:lineRule="auto" w:line="240" w:before="0" w:after="0"/>
        <w:ind w:firstLine="6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spacing w:lineRule="auto" w:line="240" w:before="0" w:after="0"/>
        <w:ind w:firstLine="600"/>
        <w:jc w:val="both"/>
        <w:rPr/>
      </w:pPr>
      <w:r>
        <w:rPr>
          <w:sz w:val="24"/>
          <w:szCs w:val="24"/>
        </w:rPr>
        <w:t>По данным ГКУ НО "УСЗН г. Бор" в 2022 году численность многодетных семей в округе составляет 2050 семей.</w:t>
      </w:r>
    </w:p>
    <w:p>
      <w:pPr>
        <w:pStyle w:val="Style17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1294"/>
        <w:gridCol w:w="1294"/>
        <w:gridCol w:w="1295"/>
        <w:gridCol w:w="1294"/>
        <w:gridCol w:w="1295"/>
      </w:tblGrid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детных семей, ед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многодетных семьях, че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6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4</w:t>
            </w:r>
          </w:p>
        </w:tc>
      </w:tr>
    </w:tbl>
    <w:p>
      <w:pPr>
        <w:pStyle w:val="Style17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Укреплению семейных ценностей и традиций способствует также реализация социальных проектов и поддержка общественных инициатив, направленных на развитие семейных форм общения, пропаганду семейного спорта и здорового образа жизни. Кроме того, проекты, направленные на пропаганду традиционных семейных ценностей и связей между несколькими поколениями внутри нее, на укрепление связей между поколениями и передачу опыта старших поколений молодежи, призваны смягчить демографические проблемы, оказать семьям помощь в воспитании детей, минимизировать негативные социальные факторы, влияющие на развитие подрастающего поколения, укрепить взаимопонимание между детьми и родителями.</w:t>
      </w:r>
    </w:p>
    <w:p>
      <w:pPr>
        <w:pStyle w:val="Style17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Защищая права и законные интересы детей, женщин, семьи, государство обеспечивает социальные гарантии через государственные пособия и дополнительные меры поддержки семей, имеющих детей. В рамках муниципальной подпрограммы "Борская семья" женщины, работающие в муниципальных бюджетных учреждениях образования, культуры и спорта округа, получают единовременную выплату на рождение ребенка.</w:t>
      </w:r>
    </w:p>
    <w:p>
      <w:pPr>
        <w:pStyle w:val="Style17"/>
        <w:spacing w:lineRule="auto" w:line="240" w:before="0" w:after="0"/>
        <w:ind w:left="-567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566"/>
        <w:gridCol w:w="1567"/>
        <w:gridCol w:w="1566"/>
        <w:gridCol w:w="1566"/>
        <w:gridCol w:w="1562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</w:tbl>
    <w:p>
      <w:pPr>
        <w:pStyle w:val="Style17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Развитие общества, опирающегося на социальный опыт успешной семьи, пропагандирующего и сохраняющего семейные ценности и традиции, может быть чрезвычайно эффективным фактором решения многих социальных проблем, в том числе и проблем семей, находящихся в трудной жизненной ситуации.</w:t>
      </w:r>
    </w:p>
    <w:p>
      <w:pPr>
        <w:pStyle w:val="Style17"/>
        <w:spacing w:lineRule="auto" w:line="240" w:before="0" w:after="0"/>
        <w:ind w:firstLine="600"/>
        <w:jc w:val="both"/>
        <w:rPr/>
      </w:pPr>
      <w:r>
        <w:rPr>
          <w:sz w:val="24"/>
          <w:szCs w:val="24"/>
        </w:rPr>
        <w:t>Одной из самых острых проблем, как в регионе, так и в округе, по-прежнему остается преодоление социального семейного неблагополучия семей и социального сиротства детей. Общая численность семей с несовершеннолетними детьми, находящимися в трудной жизненной ситуации или социально-опасном положении и находящихся на социальном патронаже в учреждениях социальной защиты населения г. Бор, остается высокой. По данным ГКУ НО "УСЗН г. Бор", остается высокой численность несовершеннолетних, воспитывающихся в неполных семьях и семьях одиноких матерей.</w:t>
      </w:r>
    </w:p>
    <w:p>
      <w:pPr>
        <w:pStyle w:val="Style17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122"/>
        <w:gridCol w:w="1119"/>
        <w:gridCol w:w="1118"/>
        <w:gridCol w:w="1119"/>
        <w:gridCol w:w="111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 одиноких матерей , е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семьях одиноких матерей, че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</w:t>
            </w:r>
          </w:p>
        </w:tc>
      </w:tr>
    </w:tbl>
    <w:p>
      <w:pPr>
        <w:pStyle w:val="Style17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татистика свидетельствует, что за последние годы показатель численности детей, имеющих статус детей-сирот и детей, оставшихся без попечения родителей, сохраняется высоким.</w:t>
      </w:r>
    </w:p>
    <w:p>
      <w:pPr>
        <w:pStyle w:val="Style17"/>
        <w:spacing w:lineRule="auto" w:line="240" w:before="0" w:after="0"/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7"/>
        <w:gridCol w:w="956"/>
        <w:gridCol w:w="954"/>
        <w:gridCol w:w="953"/>
        <w:gridCol w:w="954"/>
        <w:gridCol w:w="954"/>
      </w:tblGrid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-сирот и детей, оставшихся без попечения родителей, че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</w:tr>
    </w:tbl>
    <w:p>
      <w:pPr>
        <w:pStyle w:val="Style17"/>
        <w:spacing w:lineRule="auto" w:line="240" w:before="0" w:after="1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Но главной причиной, порождающей семейное неблагополучие и социальное сиротство, является безответственность родителей, приводящая, в конечном итоге, к лишению их родительских прав. Остается стабильным количество родителей, привлеченных к административной ответственности за неисполнение родительских обязанностей по воспитанию и содержанию детей</w:t>
      </w:r>
    </w:p>
    <w:p>
      <w:pPr>
        <w:pStyle w:val="Style17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се эти и другие факторы обуславливают необходимость совершенствования межведомственной системы профилактики семейного неблагополучия и социального сиротства детей.</w:t>
      </w:r>
    </w:p>
    <w:p>
      <w:pPr>
        <w:pStyle w:val="Style17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дальнейшая реализация мер по укреплению социального института семьи, профилактика социального неблагополучия семьи, должна быть приоритетом в семейной политике городского округа г. Бор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nsPlusTitle"/>
        <w:widowControl/>
        <w:numPr>
          <w:ilvl w:val="0"/>
          <w:numId w:val="0"/>
        </w:numPr>
        <w:ind w:firstLine="600"/>
        <w:jc w:val="both"/>
        <w:outlineLvl w:val="0"/>
        <w:rPr>
          <w:szCs w:val="24"/>
        </w:rPr>
      </w:pPr>
      <w:r>
        <w:rPr>
          <w:szCs w:val="24"/>
          <w:u w:val="single"/>
        </w:rPr>
        <w:t>Подпрограмма 3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«Безбарьерная среда жизнедеятельности для инвалидов и других маломобильных граждан городского округа г.Бор» </w:t>
      </w:r>
    </w:p>
    <w:p>
      <w:pPr>
        <w:pStyle w:val="Normal"/>
        <w:ind w:firstLine="600"/>
        <w:jc w:val="both"/>
        <w:rPr/>
      </w:pPr>
      <w:r>
        <w:rPr/>
        <w:t>Обеспечение доступной среды для инвалидов и других маломобильных граждан (лиц преклонного возраста, временно нетрудоспособных, беременных, людей с детскими колясками, детей дошкольного возраста) является одной из важнейших социально-экономических задач, которая затрагивает права и потребности миллионов граждан страны и, необходимость решения которой вытекает из требований законодательства Российской Федерации.</w:t>
      </w:r>
    </w:p>
    <w:p>
      <w:pPr>
        <w:pStyle w:val="Normal"/>
        <w:ind w:firstLine="600"/>
        <w:jc w:val="both"/>
        <w:rPr/>
      </w:pPr>
      <w:r>
        <w:rPr/>
        <w:t>Согласно Конвенции о правах инвалидов государств необходимо принимать надлежащие меры для обеспечения инвалидам наравне с другими гражданами доступа к физическому окружению зданиям и сооружениям, окружающим человека в повседневной жизни), транспорту, информации и связи, а также другим объектам и услугам, открытым или предоставляемым для населения.</w:t>
      </w:r>
    </w:p>
    <w:p>
      <w:pPr>
        <w:pStyle w:val="Normal"/>
        <w:ind w:firstLine="600"/>
        <w:jc w:val="both"/>
        <w:rPr/>
      </w:pPr>
      <w:r>
        <w:rPr/>
        <w:t>Вместе с тем, несмотря на существующую правовую основу, формирование доступной среды для инвалидов находится в Российской Федерации на низком уровне.</w:t>
      </w:r>
    </w:p>
    <w:p>
      <w:pPr>
        <w:pStyle w:val="Normal"/>
        <w:ind w:firstLine="600"/>
        <w:jc w:val="both"/>
        <w:rPr/>
      </w:pPr>
      <w:r>
        <w:rPr/>
        <w:t>Результаты социологических исследований показывают, что гражданам с нарушениями функций опорно-двигательного аппарата приходится преодолевать барьеры при пользовании общественным транспортом, учреждениями общественной значимости. Инвалиды по зрению испытывают трудность или полную невозможность посещения спортивных сооружений и мест отдыха. Инвалиды по слуху имеют ограничения по доступности информации и связи.</w:t>
      </w:r>
    </w:p>
    <w:p>
      <w:pPr>
        <w:pStyle w:val="Normal"/>
        <w:ind w:firstLine="600"/>
        <w:jc w:val="both"/>
        <w:rPr/>
      </w:pPr>
      <w:r>
        <w:rPr/>
        <w:t>Нерешенность проблемы формирования  безбарьерной среды жизнедеятельности порождает следующие серьезные социально-экономические последствия:</w:t>
      </w:r>
    </w:p>
    <w:p>
      <w:pPr>
        <w:pStyle w:val="Normal"/>
        <w:ind w:firstLine="600"/>
        <w:jc w:val="both"/>
        <w:rPr/>
      </w:pPr>
      <w:r>
        <w:rPr/>
        <w:t>- высокая социальная зависимость, осложняющая проведение медицинской, социальной и психологической реабилитации инвалидов;</w:t>
      </w:r>
    </w:p>
    <w:p>
      <w:pPr>
        <w:pStyle w:val="Normal"/>
        <w:ind w:firstLine="600"/>
        <w:jc w:val="both"/>
        <w:rPr/>
      </w:pPr>
      <w:r>
        <w:rPr/>
        <w:t>- 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тельных и образовательно-информационных кампаний;</w:t>
      </w:r>
    </w:p>
    <w:p>
      <w:pPr>
        <w:pStyle w:val="Normal"/>
        <w:ind w:firstLine="600"/>
        <w:jc w:val="both"/>
        <w:rPr/>
      </w:pPr>
      <w:r>
        <w:rPr/>
        <w:t xml:space="preserve">- ограничение жизнедеятельности других маломобильных групп населения (лиц преклонного возраста, временно нетрудоспособных, беременных, людей с детскими колясками, детей дошкольного возраста). </w:t>
      </w:r>
    </w:p>
    <w:p>
      <w:pPr>
        <w:pStyle w:val="Normal"/>
        <w:ind w:firstLine="600"/>
        <w:jc w:val="both"/>
        <w:rPr/>
      </w:pPr>
      <w:r>
        <w:rPr/>
        <w:t xml:space="preserve">По состоянию на 01.03.2023 г. в городском округе г.Бор насчитывалось 9687 инвалида, состоящих на учете в органах социальной защиты населения, что составляет 8,8 % от общей численности населения округа. </w:t>
      </w:r>
    </w:p>
    <w:p>
      <w:pPr>
        <w:pStyle w:val="Normal"/>
        <w:ind w:firstLine="600"/>
        <w:jc w:val="both"/>
        <w:rPr/>
      </w:pPr>
      <w:r>
        <w:rPr/>
        <w:t xml:space="preserve">Согласно анкетированию проведенному Борской городской организацией НОО ООО «Всероссийское общество инвалидов» в 2022 году доля инвалидов, положительно оценивающих  уровень доступности приоритетных объектов и услуг в приоритетных сферах жизнедеятельности, в общей численности инвалидов, принявших участие в анкетировании составляет 55 % , что в свою очередь говорит о необходимости продолжения работы по повышению уровня доступности объектов и услуг в приоритетных сферах жизнедеятельности. </w:t>
      </w:r>
    </w:p>
    <w:p>
      <w:pPr>
        <w:pStyle w:val="Normal"/>
        <w:ind w:firstLine="600"/>
        <w:jc w:val="both"/>
        <w:rPr/>
      </w:pPr>
      <w:r>
        <w:rPr/>
        <w:t xml:space="preserve">Наиболее многочисленными по составу и характерным особенностям взаимодействия со средой жизнедеятельности являются три основные группы (категории) инвалидов: со стойкими расстройствами двигательной функцией, сопряженной с необходимостью использования кресла-коляски и иных вспомогательных средств, со стойкими расстройствами функции слуха и/или зрения. </w:t>
      </w:r>
    </w:p>
    <w:p>
      <w:pPr>
        <w:pStyle w:val="Normal"/>
        <w:ind w:firstLine="600"/>
        <w:jc w:val="both"/>
        <w:rPr/>
      </w:pPr>
      <w:r>
        <w:rPr/>
        <w:t>Практически все инвалиды нуждаются в преодолении психологических барьеров, в создании благоприятного психологического климата в обществе при решении проблем инвалидов и инвалидности.</w:t>
      </w:r>
    </w:p>
    <w:p>
      <w:pPr>
        <w:pStyle w:val="Normal"/>
        <w:ind w:firstLine="600"/>
        <w:jc w:val="both"/>
        <w:rPr/>
      </w:pPr>
      <w:r>
        <w:rPr/>
        <w:t xml:space="preserve">Однако, по ряду причин, в том числе социально-экономических, нормативно-правовых и психологических, в городском округе г.Бор все еще недостаточно обеспечиваются требования к доступности объектов социальной инфраструктуры, услуг и необходимой информации для указанных категорий инвалидов и маломобильных граждан.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nsPlusTitle"/>
        <w:widowControl/>
        <w:numPr>
          <w:ilvl w:val="0"/>
          <w:numId w:val="0"/>
        </w:numPr>
        <w:ind w:firstLine="60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  <w:t>Подпрограмма 4</w:t>
      </w:r>
    </w:p>
    <w:p>
      <w:pPr>
        <w:pStyle w:val="Normal"/>
        <w:tabs>
          <w:tab w:val="clear" w:pos="708"/>
          <w:tab w:val="left" w:pos="3240" w:leader="none"/>
        </w:tabs>
        <w:ind w:firstLine="600"/>
        <w:jc w:val="both"/>
        <w:rPr>
          <w:b/>
          <w:b/>
        </w:rPr>
      </w:pPr>
      <w:r>
        <w:rPr>
          <w:b/>
        </w:rPr>
        <w:t xml:space="preserve">«Профилактика социально значимых заболеваний в городском округе г. Бор. Развитие безвозмездного донорства в городском округе г. Бор»  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/>
      </w:pPr>
      <w:r>
        <w:rPr/>
        <w:t xml:space="preserve">В городском округе г. Бор за 2022 год вновь выявлено 90 случая заболеваний ВИЧ-инфекцией, в том числе мужчин – 48 чел., женщин – 42 чел. 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/>
      </w:pPr>
      <w:r>
        <w:rPr/>
        <w:t>Городской округ г. Бор относится к районам области с очень высокой распространенностью ВИЧ. Основную организационную роль по сдерживанию эпидемии ВИЧ выполняет областной центр по профилактике распространения ВИЧ-инфекции в Нижегородской области. Однако на местные органы власти возлагаются также функции исполнителя мероприятий областной целевой программы, в том числе мероприятий по пропаганде здорового образа жизни, направленных на профилактику ВИЧ-инфекции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/>
      </w:pPr>
      <w:r>
        <w:rPr/>
        <w:t>В данной ситуации администрации городского округа г. Бор совместно с медицинскими работниками необходимо более широко проводить разъяснительную работу среди населения всеми доступными способами, более широко пропагандировать добровольное тестирование граждан на ВИЧ-инфекцию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/>
      </w:pPr>
      <w:r>
        <w:rPr/>
        <w:t>В настоящее время в городском округе г.Бор, как и во всей Нижегородской области существует проблема заготовки донорской крови и ее компонентов. Необходимо создание своей стабильной базы доноров округа путем проведения активной разъяснительной и агитационной работы с населением округа городского округа. Решение этой проблемы позволит лечебным учреждениям округа более качественно оказывать медицинскую помощь в экстренных случаях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/>
      </w:pPr>
      <w:r>
        <w:rPr/>
        <w:t>Во всех регионах России существует проблема своевременного проведения вакцинации населения против гриппа с целью создания иммунной прослойки  среди населения и создания условий по сдерживанию эпидемии. Данная проблема всегда актуальна и для городского округа г.Бор. Ежегодно необходимо вакцинировать не менее 75% населения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/>
      </w:pPr>
      <w:r>
        <w:rPr/>
        <w:t xml:space="preserve">Эпидемическая ситуация по туберкулезу в городском округе г, Бор остается напряженной. Основные эпидемические показатели за 2022 год: 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/>
      </w:pPr>
      <w:r>
        <w:rPr/>
        <w:t>- заболеваемость туберкулезом на 100,0 тыс. населения за 2022 год составляет 52,2%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/>
      </w:pPr>
      <w:r>
        <w:rPr>
          <w:bCs/>
          <w:spacing w:val="-1"/>
        </w:rPr>
        <w:t>В 2022 году туберкулез впервые выявлен у 23 постоянных жителей с туберкулезом органов дыхания и 4 с внелегочным туберкулезом, что составляет 19,8 на 100 тыс. населения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/>
      </w:pPr>
      <w:r>
        <w:rPr/>
        <w:t>Одной из причин эпидемиолгогичекого неблагополучия по туберкулезу в городском округе г, Бор является недостаточная работа по раннему и своевременному выявлению данного заболевания. Низкий охват профилактическими флюорографическими осмотрами: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/>
      </w:pPr>
      <w:r>
        <w:rPr/>
        <w:t>Имеются проблемы с флюорографическими обследованиями в отдаленных населенных пунктов из-за отсутствия передвижного флюорографа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/>
      </w:pPr>
      <w:r>
        <w:rPr/>
        <w:t>К полномочиям органов местного самоуправления в области предупреждения распространения туберкулеза относятся реализация мероприятий по профилактике туберкулеза и формированию здорового образа жизни, создание условий для беспрепятственного прохождения флюорографических обследований населением округа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/>
      </w:pPr>
      <w:r>
        <w:rPr/>
        <w:t>Учитывая все выше изложенное необходимо организовать доставку населения из отдаленных населенных пунктов к стационарным и передвижным флюорографам во время их работы.</w:t>
      </w:r>
    </w:p>
    <w:p>
      <w:pPr>
        <w:pStyle w:val="ConsPlusNormal"/>
        <w:ind w:firstLine="6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одпрограмма 5</w:t>
      </w:r>
    </w:p>
    <w:p>
      <w:pPr>
        <w:pStyle w:val="Style16"/>
        <w:ind w:firstLine="600"/>
        <w:jc w:val="both"/>
        <w:rPr>
          <w:b/>
          <w:b/>
        </w:rPr>
      </w:pPr>
      <w:r>
        <w:rPr>
          <w:b/>
        </w:rPr>
        <w:t>«Формирование системы комплексной реабилитации и абилитации инвалидов, в том числе детей-инвалидов в городском округе г. Бор»</w:t>
      </w:r>
    </w:p>
    <w:p>
      <w:pPr>
        <w:pStyle w:val="Normal"/>
        <w:ind w:firstLine="600"/>
        <w:jc w:val="both"/>
        <w:rPr/>
      </w:pPr>
      <w:r>
        <w:rPr/>
        <w:t xml:space="preserve">По состоянию на 01.03.2023 г. в городском округе г.Бор насчитывалось 9687 инвалида, состоящих на учете в органах социальной защиты населения, в том числе детей-инвалидов 366 человек.  </w:t>
      </w:r>
    </w:p>
    <w:p>
      <w:pPr>
        <w:pStyle w:val="Normal"/>
        <w:ind w:firstLine="540"/>
        <w:jc w:val="both"/>
        <w:rPr/>
      </w:pPr>
      <w:r>
        <w:rPr/>
        <w:t>В связи со значительным количеством лиц с инвалидностью важным направлением деятельности является их реабилитация, направленная на создание условий для достижения инвалидами оптимального уровня самостоятельности, являющейся необходимым фактором для активного участия данной категории лиц в жизни общества.</w:t>
      </w:r>
    </w:p>
    <w:p>
      <w:pPr>
        <w:pStyle w:val="Normal"/>
        <w:ind w:firstLine="540"/>
        <w:jc w:val="both"/>
        <w:rPr/>
      </w:pPr>
      <w:r>
        <w:rPr/>
        <w:t>Определение нуждаемости в реабилитации отражается в индивидуальных программах реабилитации или абилитации инвалидов и детей-инвалидов.</w:t>
      </w:r>
    </w:p>
    <w:p>
      <w:pPr>
        <w:pStyle w:val="Normal"/>
        <w:ind w:firstLine="540"/>
        <w:jc w:val="both"/>
        <w:rPr/>
      </w:pPr>
      <w:r>
        <w:rPr/>
        <w:t>Одной из форм комплексной реабилитации и абилитации инвалидов, в том числе детей-инвалидов является занятие адаптивной физической культурой и спортом, участие в физкультурно-оздоровительных мероприятиях.</w:t>
      </w:r>
    </w:p>
    <w:p>
      <w:pPr>
        <w:pStyle w:val="Normal"/>
        <w:ind w:firstLine="540"/>
        <w:jc w:val="both"/>
        <w:rPr/>
      </w:pPr>
      <w:r>
        <w:rPr/>
        <w:t>На основании данных годовой формы федерального статистического наблюдения N 3-АФК «Сведения об адаптивной физической культуре и спорте» городского округа г. Бор, количество инвалидов занимающихся адаптивной физической культурой и спортом на 01.03.2023 г. составляет 886 чел., из них детей-инвалидов 221 чел.</w:t>
      </w:r>
    </w:p>
    <w:p>
      <w:pPr>
        <w:pStyle w:val="Normal"/>
        <w:ind w:firstLine="540"/>
        <w:jc w:val="both"/>
        <w:rPr/>
      </w:pPr>
      <w:r>
        <w:rPr/>
        <w:t>Муниципальное автономное учреждение «Физкультурно-оздоровительный комплекс «Красная Горка» включено в Реестр учреждений, участвующих в реализации индивидуальных программ реабилитации инвалидов (детей-инвалидов) в Нижегородской области (формируется на основании постановления Правительства Нижегородской области от 7 июня 2012 г. № 333 «Об утверждении Порядка формирования и ведения реестра учреждений, участвующих в реализации индивидуальных программ реабилитации инвалидов (детей-инвалидов) в Нижегородской области»).</w:t>
      </w:r>
    </w:p>
    <w:p>
      <w:pPr>
        <w:pStyle w:val="Normal"/>
        <w:ind w:firstLine="540"/>
        <w:jc w:val="both"/>
        <w:rPr/>
      </w:pPr>
      <w:r>
        <w:rPr/>
        <w:t>В соответствии со статьей 13 Закона Нижегородской области от 11 июня 2009 г. № 76-З «О физической культуре и спорте в Нижегородской области» инвалиды получают физкультурно-оздоровительные услуги на базе спортивных сооружений, находящихся в государственной собственности Нижегородской области и муниципальной собственности на безвозмездной основ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6"/>
        <w:ind w:firstLine="600"/>
        <w:rPr>
          <w:color w:val="000000"/>
        </w:rPr>
      </w:pPr>
      <w:r>
        <w:rPr>
          <w:color w:val="000000"/>
        </w:rPr>
        <w:t>2.2. Цели и задачи Программы</w:t>
      </w:r>
    </w:p>
    <w:p>
      <w:pPr>
        <w:pStyle w:val="Style16"/>
        <w:ind w:firstLine="600"/>
        <w:rPr>
          <w:color w:val="000000"/>
        </w:rPr>
      </w:pPr>
      <w:r>
        <w:rPr>
          <w:color w:val="000000"/>
        </w:rPr>
        <w:t xml:space="preserve">Целями Программы являются: </w:t>
      </w:r>
    </w:p>
    <w:p>
      <w:pPr>
        <w:pStyle w:val="Style16"/>
        <w:ind w:firstLine="600"/>
        <w:rPr>
          <w:color w:val="000000"/>
        </w:rPr>
      </w:pPr>
      <w:r>
        <w:rPr>
          <w:color w:val="000000"/>
        </w:rPr>
        <w:t>Повышение уровня и качества жизни граждан округа, реализация семейной политики на территории округа, формирование здорового образа жизни,</w:t>
      </w:r>
      <w:r>
        <w:rPr>
          <w:bCs/>
        </w:rPr>
        <w:t xml:space="preserve"> создание условий для реабилитации и абилитации инвалидов, в том числе детей-инвалидов.</w:t>
      </w:r>
    </w:p>
    <w:p>
      <w:pPr>
        <w:pStyle w:val="Normal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  <w:t>Задачами Программы являются:</w:t>
      </w:r>
    </w:p>
    <w:p>
      <w:pPr>
        <w:pStyle w:val="Style16"/>
        <w:ind w:firstLine="6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охранение системы дополнительных мер адресной поддержки населения и создание на территории городского округа г. Бор благоприятных условий, способствующих развитию потенциала некоммерческих организаций в осуществлении ими социально значимой деятельности;</w:t>
      </w:r>
    </w:p>
    <w:p>
      <w:pPr>
        <w:pStyle w:val="Normal"/>
        <w:ind w:firstLine="600"/>
        <w:jc w:val="both"/>
        <w:rPr/>
      </w:pPr>
      <w:r>
        <w:rPr/>
        <w:t>- Укрепление социального института семьи и семейных ценностей на территории городского округа г.Бор;</w:t>
      </w:r>
    </w:p>
    <w:p>
      <w:pPr>
        <w:pStyle w:val="Normal"/>
        <w:ind w:firstLine="600"/>
        <w:jc w:val="both"/>
        <w:rPr/>
      </w:pPr>
      <w:r>
        <w:rPr/>
        <w:t>-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;</w:t>
      </w:r>
    </w:p>
    <w:p>
      <w:pPr>
        <w:pStyle w:val="Normal"/>
        <w:ind w:firstLine="600"/>
        <w:jc w:val="both"/>
        <w:rPr/>
      </w:pPr>
      <w:r>
        <w:rPr/>
        <w:t>- Стабилизация ситуации по социально значимым заболеваниям в городском округе г. Бор. Содействие в обеспечении потребности лечебных учреждений в донорской крови и ее компонентах;</w:t>
      </w:r>
    </w:p>
    <w:p>
      <w:pPr>
        <w:pStyle w:val="Normal"/>
        <w:ind w:firstLine="600"/>
        <w:jc w:val="both"/>
        <w:rPr/>
      </w:pPr>
      <w:r>
        <w:rPr/>
        <w:t>- Создание условий для развития системы комплексной реабилитации и абилитации инвалидов, в том числе детей-инвалидов в городском округе г. Бор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Style16"/>
        <w:ind w:firstLine="600"/>
        <w:rPr>
          <w:color w:val="000000"/>
        </w:rPr>
      </w:pPr>
      <w:r>
        <w:rPr>
          <w:color w:val="000000"/>
        </w:rPr>
        <w:t>2.3. Сроки и этапы реализации Программы</w:t>
      </w:r>
    </w:p>
    <w:p>
      <w:pPr>
        <w:pStyle w:val="Style16"/>
        <w:ind w:firstLine="600"/>
        <w:rPr/>
      </w:pPr>
      <w:r>
        <w:rPr>
          <w:color w:val="000000"/>
        </w:rPr>
        <w:t xml:space="preserve"> </w:t>
      </w:r>
      <w:r>
        <w:rPr>
          <w:color w:val="000000"/>
        </w:rPr>
        <w:t>Программа реализуется в 2023-2026 годах без разделения на этапы.</w:t>
      </w:r>
    </w:p>
    <w:p>
      <w:pPr>
        <w:pStyle w:val="ConsPlusNormal"/>
        <w:ind w:firstLine="6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szCs w:val="24"/>
        </w:rPr>
        <w:t>2.4. Основные мероприятия муниципальной программы также отражаются в таблицах 1. Перечень основных мероприятий и ресурсное обеспечение реализации муниципальной программы за весь период реализации.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 w:val="22"/>
          <w:szCs w:val="24"/>
        </w:rPr>
      </w:pPr>
      <w:r>
        <w:rPr>
          <w:szCs w:val="28"/>
        </w:rPr>
        <w:t>Перечень основных мероприятий и ресурсное обеспечение реализации муниципальной программы за весь период реализации.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Таблица 1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tbl>
      <w:tblPr>
        <w:tblW w:w="148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482"/>
        <w:gridCol w:w="1187"/>
        <w:gridCol w:w="1134"/>
        <w:gridCol w:w="2410"/>
        <w:gridCol w:w="1275"/>
        <w:gridCol w:w="1134"/>
        <w:gridCol w:w="1134"/>
        <w:gridCol w:w="1134"/>
        <w:gridCol w:w="1087"/>
      </w:tblGrid>
      <w:tr>
        <w:trPr>
          <w:trHeight w:val="2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, 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 «Социальная поддержка населения и общественных организаций городского округа г. Бор»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3- 2026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9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26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26,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1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разрезе источников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2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8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31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32,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3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4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.5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.Бо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9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58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44,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КХи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М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1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Управление по делам ГОиЧС городского округа г.Бор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«Дополнительные меры адресной поддержки населения и общественных организаций городского округа г.Бор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- 20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городского округа г. Б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КУ «Управление по делам ГОиЧС городского округа г.Бор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9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23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06,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разрезе источников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80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7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9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29,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11,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1.1. </w:t>
            </w:r>
            <w:r>
              <w:rPr/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2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8,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разрезе источников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2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8,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ероприятие 1.1.1. </w:t>
            </w:r>
            <w:r>
              <w:rPr/>
              <w:t>Назначение социальной выплаты гражданам, имеющим звание «Почетный гражданин Борского района» и «Почетный гражданин городского округа г. Бор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8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ероприятие 1.1.2. </w:t>
            </w:r>
            <w:r>
              <w:rPr/>
              <w:t>Назначение социальной  выплаты вдовам Героев социалистического труд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8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1.3.</w:t>
            </w:r>
            <w:r>
              <w:rPr/>
              <w:t xml:space="preserve"> Назначение социальной выплаты гражданам, имеющим неорганизованных  детей-инвалидов в возрасте до 7 л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80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1.4.</w:t>
            </w:r>
            <w:r>
              <w:rPr/>
              <w:t xml:space="preserve"> Назначение единовременной выплаты отдельным категориям граждан в связи с проведением социально значимого мероприятия, посвященного соответствующей памятной дате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00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1.1.5. </w:t>
            </w:r>
            <w:r>
              <w:rPr/>
              <w:t>Ежемесячная доплата к пенсиям лицам, замещавшим муниципальные должности муниципальной службы городского округа г. Бор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0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0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4,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3,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1.1.6. </w:t>
            </w:r>
            <w:r>
              <w:rPr/>
              <w:t>Поздравление отдельных категорий граждан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1.1.7. </w:t>
            </w:r>
            <w:r>
              <w:rPr/>
              <w:t>Имущественный налоговый вычет гражданам, имеющим звание «Почетный гражданин Борского района» и «Почетный гражданин городского округа г.Бор», а также членам добровольной народной дружины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1.1.8. </w:t>
            </w:r>
            <w:r>
              <w:rPr/>
              <w:t>Налоговая льгота на объекты налогообложения, кадастровая стоимость которых менее 100 000 рубле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1.1.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единовременной выплаты семьям, участников СВ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1.2. </w:t>
            </w:r>
            <w:r>
              <w:rPr/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2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,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1.3. </w:t>
            </w:r>
            <w:r>
              <w:rPr/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6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,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змещение части процентной ставки по кредитам на газификацию жиль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4 29950</w:t>
            </w:r>
          </w:p>
          <w:p>
            <w:pPr>
              <w:pStyle w:val="Normal"/>
              <w:jc w:val="center"/>
              <w:rPr/>
            </w:pPr>
            <w:r>
              <w:rPr/>
              <w:t>03 1 04 7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разрезе источников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1.5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автономных дымовых пожарных извещателей для установки в помещениях граждан, относящихся к «группе риска», в т.ч. многодетных семей, одинокопроживающих престарелых граждан и т.п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делам ГОиЧС городского округа г.Бор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дпрограмма 2 «Борская семья»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- 20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округа г. Бор, УКиТ, УОиМ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,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разрезе источников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,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.Бо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М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1.2.1 </w:t>
            </w:r>
            <w:r>
              <w:rPr/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. Бор, УКиТ, УОиМ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,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.Бо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М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- 20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округа г. Бор, УЖКХиБ, УОиМП, УКиТ, УФКи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3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4,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разрезе источников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3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4,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.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.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.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КХи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.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М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.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.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.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новский территориальный отд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3.1.</w:t>
            </w:r>
            <w:r>
              <w:rPr/>
              <w:t xml:space="preserve"> Обеспечение беспрепятственного доступа к 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- 20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. Бор, УЖКХиБ, УОиМП, УКиТ, УФКи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,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разрезе источников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,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.Бо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КХи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М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3.2.</w:t>
            </w:r>
            <w:r>
              <w:rPr/>
              <w:t xml:space="preserve"> Расходы на реализация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- 20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КХи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разрезе источников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КХи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«Профилактика социально значимых заболеваний в городском округе г. Бор. Развитие безвозмездного донорства в городском округе г. Бор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- 20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округа г. Бор, УКиТ, УОиМ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разрезе источников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.1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.Бо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.2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.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М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1. </w:t>
            </w:r>
            <w:r>
              <w:rPr/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Бо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. Бор,  УКиТ, УОиМ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разрезе источников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.Бо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М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5</w:t>
            </w:r>
            <w:r>
              <w:rPr/>
              <w:t xml:space="preserve"> «Формирование системы комплексной реабилитации и абилитации инвалидов, в том числе детей-инвалидов в городском округе г. Б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- 20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 </w:t>
            </w:r>
          </w:p>
          <w:p>
            <w:pPr>
              <w:pStyle w:val="Normal"/>
              <w:rPr/>
            </w:pPr>
            <w:r>
              <w:rPr/>
              <w:t>Приобретение реабилитационного оборудования и спортивного инвентаря в целях организации мероприятий по адаптивной физической культуре и спорту для инвалидов, в том числе детей-инвалид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ConsPlus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2.5. Сведения об индикаторах и непосредственных результатах Программы</w:t>
      </w:r>
    </w:p>
    <w:p>
      <w:pPr>
        <w:pStyle w:val="ConsPlusNormal"/>
        <w:ind w:firstLine="840"/>
        <w:jc w:val="both"/>
        <w:rPr>
          <w:szCs w:val="24"/>
        </w:rPr>
      </w:pPr>
      <w:r>
        <w:rPr>
          <w:szCs w:val="24"/>
        </w:rPr>
        <w:t>Сведения об индикаторах и непосредственных результатах Программы отображаются в таблице 2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  <w:bookmarkStart w:id="1" w:name="P887"/>
      <w:bookmarkStart w:id="2" w:name="P887"/>
      <w:bookmarkEnd w:id="2"/>
    </w:p>
    <w:p>
      <w:pPr>
        <w:pStyle w:val="ConsPlusNormal"/>
        <w:jc w:val="center"/>
        <w:rPr>
          <w:szCs w:val="24"/>
        </w:rPr>
      </w:pPr>
      <w:r>
        <w:rPr>
          <w:szCs w:val="24"/>
        </w:rPr>
        <w:t>Сведения об индикаторах и непосредственных результатах Программы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>Таблица 2.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tbl>
      <w:tblPr>
        <w:tblW w:w="1464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5"/>
        <w:gridCol w:w="6276"/>
        <w:gridCol w:w="1541"/>
        <w:gridCol w:w="1559"/>
        <w:gridCol w:w="1559"/>
        <w:gridCol w:w="1397"/>
        <w:gridCol w:w="21"/>
        <w:gridCol w:w="1276"/>
      </w:tblGrid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6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ндикатора/непосредственного результат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. измере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1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ая программа « Социальная поддержка населения и общественных организаций городского округа г. Бор»</w:t>
            </w:r>
          </w:p>
        </w:tc>
      </w:tr>
      <w:tr>
        <w:trPr/>
        <w:tc>
          <w:tcPr>
            <w:tcW w:w="1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b/>
                <w:szCs w:val="24"/>
              </w:rPr>
              <w:t xml:space="preserve">Подпрограмма 1 </w:t>
            </w:r>
            <w:r>
              <w:rPr>
                <w:b/>
                <w:bCs/>
                <w:szCs w:val="24"/>
              </w:rPr>
              <w:t>«</w:t>
            </w:r>
            <w:r>
              <w:rPr>
                <w:b/>
                <w:szCs w:val="24"/>
              </w:rPr>
              <w:t>Дополнительные меры адресной поддержки населения и общественных организаций городского округа г. Бор»</w:t>
            </w:r>
          </w:p>
        </w:tc>
      </w:tr>
      <w:tr>
        <w:trPr/>
        <w:tc>
          <w:tcPr>
            <w:tcW w:w="1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b/>
                <w:szCs w:val="24"/>
              </w:rPr>
              <w:t>Индикаторы: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1.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 отдельных категорий, получивших дополнительные меры адресной поддержки (социальная выплата, единовременная выплата, ежемесячная доплата к пенсии) и имеющих право на их получение от числа обратившихс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1.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Доля граждан, имеющих звание «Почетный гражданин Борского района» и «Почетный гражданин городского округа г.Бор», а также членов добровольной народной дружины, обратившихся и получивших социальную поддержку в виде имущественного налогового вычета к общему количеству обратившихся граждан данных категор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1.3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Доля граждан, имеющих право и получивших налоговые льготы на объекты налогообложения, кадастровая стоимость которых менее 100 000 рубл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1.4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ля граждан, получивших дополнительную адресную поддержку (из числа граждан, обратившихся за оказанием материальной помощи и имеющим право на ее получение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1.5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принявших участие в мероприятиях, проведенных социально ориентированными некоммерческими организациями, получившими финансовую поддержку из средств местного бюджета к уровню 2020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Непосредственные результаты</w:t>
            </w:r>
            <w:r>
              <w:rPr/>
              <w:t>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 1.1.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Количество граждан отдельных категорий, получивших дополнительные меры адресной поддержки (социальная выплата, единовременная выплата, ежемесячная доплата к пенсии) и имеющих право на их полу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 1.1.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имеющих звание «Почетный гражданин Борского района» и «Почетный гражданин городского округа г.Бор», а также членов добровольной народной дружины, обратившихся и получивших социальную поддержку в виде имущественного налогового вычета за год, предшествующий текущем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 1.1.3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имеющих право и получивших налоговые льготы на объекты налогообложения, кадастровая стоимость которых менее 100 000 рублей, за год, предшествующий текущем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3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/>
              </w:rPr>
              <w:t>Непосредственные результаты</w:t>
            </w:r>
            <w:r>
              <w:rPr/>
              <w:t>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Р 1.2.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Количество граждан, получивших дополнительную адресную поддержку (из числа граждан, обратившихся за оказанием материальной помощи и имеющим право на ее получение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/>
              </w:rPr>
              <w:t>Непосредственные результаты</w:t>
            </w:r>
            <w:r>
              <w:rPr/>
              <w:t>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Р 1.3.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Количество граждан, принявших участие в мероприятиях, проведенных социально ориентированными некоммерческими организациями, получившими финансовую поддержку из средств мест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</w:t>
            </w:r>
          </w:p>
        </w:tc>
      </w:tr>
      <w:tr>
        <w:trPr/>
        <w:tc>
          <w:tcPr>
            <w:tcW w:w="1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одпрограмма 2 «Борская семья»</w:t>
            </w:r>
          </w:p>
        </w:tc>
      </w:tr>
      <w:tr>
        <w:trPr/>
        <w:tc>
          <w:tcPr>
            <w:tcW w:w="1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дикаторы:</w:t>
            </w:r>
          </w:p>
        </w:tc>
      </w:tr>
      <w:tr>
        <w:trPr>
          <w:trHeight w:val="12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2.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ля граждан, охваченных мероприятиями, направленными на укрепление семейных ценностей и традиций к общему количеству населения округ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,3</w:t>
            </w:r>
          </w:p>
        </w:tc>
      </w:tr>
      <w:tr>
        <w:trPr>
          <w:trHeight w:val="116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2.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ля женщин, работающих в муниципальных учреждениях образования, культуры и спорта округа, обратившихся и получивших единовременную выплату на рождение ребен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новное мероприятие 2.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4"/>
              </w:rPr>
              <w:t>Непосредственные результаты</w:t>
            </w:r>
            <w:r>
              <w:rPr>
                <w:szCs w:val="24"/>
              </w:rPr>
              <w:t>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2.1.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охваченных мероприятиями, направленными на укрепление семейных ценностей и традиц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3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3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320</w:t>
            </w:r>
          </w:p>
        </w:tc>
      </w:tr>
      <w:tr>
        <w:trPr/>
        <w:tc>
          <w:tcPr>
            <w:tcW w:w="1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 3 «Безбарьерная среда жизнедеятельности для инвалидов и других маломобильных граждан городского округа г.Бор»</w:t>
            </w:r>
          </w:p>
        </w:tc>
      </w:tr>
      <w:tr>
        <w:trPr/>
        <w:tc>
          <w:tcPr>
            <w:tcW w:w="1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дикаторы: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 3.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городском округе г. Бор Нижегород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 3.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в городском округе г. Бор Нижегород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 3.3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 3.4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Доля муниципальных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новное мероприятие 3.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4"/>
              </w:rPr>
              <w:t>Непосредственные результаты</w:t>
            </w:r>
            <w:r>
              <w:rPr>
                <w:szCs w:val="24"/>
              </w:rPr>
              <w:t>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 3.1.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социальной инфраструктуры в приоритетных сферах жизнедеятельности инвалидов, на которые сформированы паспорта доступ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4 «Профилактика социально значимых заболеваний в городском округе г. Бор. Развитие безвозмездного донорства в городском округе г. Бор»</w:t>
            </w:r>
          </w:p>
        </w:tc>
      </w:tr>
      <w:tr>
        <w:trPr/>
        <w:tc>
          <w:tcPr>
            <w:tcW w:w="1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дикаторы:</w:t>
            </w:r>
          </w:p>
        </w:tc>
      </w:tr>
      <w:tr>
        <w:trPr>
          <w:trHeight w:val="102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 4.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Доля граждан, охваченных мероприятиями оздоровительно-предупредительного характера, к уровню 2020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 4.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Доля граждан, прошедших флюорографическое обследование на передвижномфлюорографе и/или доставленных к стационарному флюорографу к уровню 2020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 4.3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Доля граждан, охваченных мероприятиями по пропаганде донорства, к уровню 2020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новное мероприятие 4.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4"/>
              </w:rPr>
              <w:t>Непосредственные результаты</w:t>
            </w:r>
            <w:r>
              <w:rPr>
                <w:szCs w:val="24"/>
              </w:rPr>
              <w:t>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b/>
                <w:szCs w:val="24"/>
              </w:rPr>
              <w:t>Непосредственные результаты</w:t>
            </w:r>
            <w:r>
              <w:rPr>
                <w:szCs w:val="24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 4.1.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Количество граждан, охваченных мероприятиями оздоровительно-предупредительного характе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5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6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640</w:t>
            </w:r>
          </w:p>
        </w:tc>
      </w:tr>
      <w:tr>
        <w:trPr>
          <w:trHeight w:val="503" w:hRule="atLeast"/>
        </w:trPr>
        <w:tc>
          <w:tcPr>
            <w:tcW w:w="1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5 «Формирование системы комплексной реабилитации и абилитации инвалидов, в том числе детей-инвалидов в городском округе г. Бор»</w:t>
            </w:r>
            <w:bookmarkStart w:id="3" w:name="_GoBack"/>
            <w:bookmarkEnd w:id="3"/>
          </w:p>
          <w:p>
            <w:pPr>
              <w:pStyle w:val="ConsPlus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szCs w:val="24"/>
              </w:rPr>
            </w:pPr>
            <w:r>
              <w:rPr>
                <w:b/>
              </w:rPr>
              <w:t>Индикаторы:</w:t>
            </w:r>
          </w:p>
        </w:tc>
      </w:tr>
      <w:tr>
        <w:trPr>
          <w:trHeight w:val="50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 5.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ля инвалидов, в том числе детей-инвалидов, в отношении которых осуществлялись мероприятия по реабилитации и (или) абилитации, в общей численности инвалидов городского округа г. Бор, имеющих такие рекомендации в индивидуальной программе реабилитации или абилитации (взрослые).</w:t>
            </w:r>
          </w:p>
          <w:p>
            <w:pPr>
              <w:pStyle w:val="Normal"/>
              <w:ind w:hanging="2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</w:tr>
      <w:tr>
        <w:trPr>
          <w:trHeight w:val="50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 5.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инвалидов, в том числе детей-инвалидов, в отношении которых осуществлялись мероприятия по реабилитации и (или) абилитации, в общей численности инвалидов городского округа г. Бор, имеющих такие рекомендации в индивидуальной программе реабилитации или абилитации (дети)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</w:tr>
      <w:tr>
        <w:trPr>
          <w:trHeight w:val="50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сновное мероприятие 5.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1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szCs w:val="24"/>
                <w:highlight w:val="yellow"/>
              </w:rPr>
            </w:pPr>
            <w:r>
              <w:rPr>
                <w:b/>
                <w:szCs w:val="24"/>
              </w:rPr>
              <w:t>Непосредственные результаты</w:t>
            </w:r>
            <w:r>
              <w:rPr>
                <w:szCs w:val="24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 5.1.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Количество инвалидов, в том числе детей-инвалидов в городском округе г. Бор занимающихся адаптивной физической культурой и спортом, в общей численности инвалидов городского округа г. Бор, имеющих такие рекомендации в индивидуальной программе реабилитации или абилитаци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</w:tr>
    </w:tbl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  <w:t>2.6. Сведения об основных мерах правового регулирова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Сведения об основных мерах правового регулирования Программы отображаются в таблице 3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Сведения об основных мерах правового регулирования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>Таблица 3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5"/>
        <w:gridCol w:w="3794"/>
        <w:gridCol w:w="5624"/>
        <w:gridCol w:w="42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ид, номер, наименование правового акт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сновные положения правового акта (суть, кратко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 и соисполнит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городского округа г.Бор от 20.06.2017 № 329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тверждении порядков предоставления мер социальной поддержки населения и общественных организаций городского округа г.Бор и отмене некоторых постановлений администрации городского округа г.Бор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социальной политики администрации городского округа г.Бор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остановление администрации городского округа г.Бор от 26.04.2017 № 209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Об утверждении Порядка обращения за пенсией за выслугу лет и доплатой к пенсии по случаю полной утраты трудоспособности лиц, замещавших муниципальные должности и должности муниципальной службы в органах местного самоуправления городского округа город Бор (Борского района) Нижегородской област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Управление социальной политики администрации городского округа г.Бор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остановление администрации городского округа г.Бор от 06.02.2018 № 60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Об утверждении порядка организации поздравлений отдельных категорий граждан городского округа г.Бор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Управление социальной политики администрации городского округа г.Бор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городского округа г.Бор от 20.06.2017 № 329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тверждении порядков предоставления мер социальной поддержки населения и общественных организаций городского округа г.Бор и отмене некоторых постановлений администрации городского округа г.Бор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социальной политики администрации городского округа г.Бор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Постановление администрации городского округа г.Бор от 29.01.2020 № 40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б утверждении Положений, регламентирующих предоставление из средств бюджета городского округа г.Бор субсидий социально ориентированным некоммерческим организация, не являющимся государственными (муниципальными) учреждениям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социальной политики администрации городского округа г.Бор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городского округа г.Бор от 20.06.2017 № 329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тверждении порядков предоставления мер социальной поддержки населения и общественных организаций городского округа г.Бор и отмене некоторых постановлений администрации городского округа г.Бор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социальной политики администрации городского округа г.Бор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я администрации городского округа г.Бор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 проведении муниципального конкурса «Социально успешная семья городского округа г. Бор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правление социальной политики администрации городского округа г. Бор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я администрации городского округа г.Бор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Утверждение Планов мероприятий государственных, международных праздников.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правление социальной политики администрации городского округа г. Бор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аспоряжения администрации городского округа г.Бор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 награждении за достигнутые успехи в укреплении семейных ценностей и традиций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правление социальной политики администрации городского округ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иказы структурных подразделений администрации городского округа г.Бор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 проведении мероприятий направленных на укрепление социального института семьи и семейных ценностей в городском округе г.Бор. 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труктурные подразделения администрации городского округа г.Бор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аспоряжения администрации городского округа г.Бор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 выделении денежных средств на рождение ребенка женщинам, работающим в муниципальных учреждениях образования, культуры и спорта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правление социальной политики администрации городского округ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я администрации городского округа г. Бор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 проведении муниципального конкурса фоторабот «Семья во всем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правление социальной политики администрации городского округа г. Бор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я администрации городского округа г. Бор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О проведении муниципального конкурса «Папа года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правление социальной политики администрации городского округа г. Бор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становление Правительства РФ  от 1 декабря 2015 г. N 129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 утверждении государственной программы Российской Федерации "Доступная среда на 2011 - 2020 годы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уктурные подразделения администрации городского округа г.Бор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иказы структурных подразделений администрации городского округа г.Бор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 проведении мероприятий направленных на стабилизацию ситуации по социально значимым заболеваниям в городском округе г. Бор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труктурные подразделения администрации городского округа г.Бор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кон Нижегородской области от 11.06.2009 № 76-З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 физической культуре и спорте в Нижегородской област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правление физической культуры и спорта администрации городского округа г. Бор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округа г. Бор от 08.08.2016 № 376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 утверждении Порядка предоставления отдельным категориям граждан услуг по обеспечению доступности занятий физической культурой и спортом на безвозмездной основе на спортивных сооружениях, находящихся в муниципальной собственности городского округа г. Бор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правление физической культуры и спорта администрации городского округа г. Бор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округа г. Бор от 03.03.2023 № 132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 утверждении Порядка предоставления социальных выплат семьям погибших участников специальной военной операци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правление социальной политики администрации городского округа</w:t>
            </w:r>
          </w:p>
        </w:tc>
      </w:tr>
    </w:tbl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_________________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3. Подпрограммы муниципальной программы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3.1. Подпрограмма «Дополнительные меры адресной поддержки населения и общественных организаций городского округа г.Бор»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center"/>
        <w:rPr/>
      </w:pPr>
      <w:r>
        <w:rPr/>
        <w:t>3.1.1. Паспорт подпрограммы</w:t>
      </w:r>
    </w:p>
    <w:tbl>
      <w:tblPr>
        <w:tblW w:w="149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288"/>
        <w:gridCol w:w="6385"/>
        <w:gridCol w:w="1080"/>
        <w:gridCol w:w="1080"/>
        <w:gridCol w:w="1200"/>
        <w:gridCol w:w="1150"/>
        <w:gridCol w:w="113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 исполнитель Подпрограммы</w:t>
            </w:r>
          </w:p>
        </w:tc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г. Бор (управление социальной политик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szCs w:val="24"/>
              </w:rPr>
            </w:pPr>
            <w:r>
              <w:rPr>
                <w:szCs w:val="24"/>
              </w:rPr>
              <w:t>Соисполнители Подпрограммы</w:t>
            </w:r>
          </w:p>
        </w:tc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szCs w:val="24"/>
              </w:rPr>
            </w:pPr>
            <w:r>
              <w:rPr>
                <w:szCs w:val="24"/>
              </w:rPr>
              <w:t>Цель Подпрограммы</w:t>
            </w:r>
          </w:p>
        </w:tc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охранение системы дополнительных мер адресной поддержки населения и создание на территории городского округа г. Бор благоприятных условий, способствующих развитию потенциала некоммерческих организаций в осуществлении ими социально значимой деятельност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szCs w:val="24"/>
              </w:rPr>
            </w:pPr>
            <w:r>
              <w:rPr>
                <w:szCs w:val="24"/>
              </w:rPr>
              <w:t>Задачи Подпрограммы</w:t>
            </w:r>
          </w:p>
        </w:tc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1. Реализация дополнительных мер адресной поддержки отдельных категорий граждан;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2. Реализация дополнительных мер адресной поддержки гражданам, у которых сложились обстоятельства или могут сложиться обстоятельства, ухудшающие условия их жизнедеятельности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 Оказание различных форм поддержки социально ориентированных некоммерческих организаций в осуществлении ими социально значимой деятельност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szCs w:val="24"/>
              </w:rPr>
            </w:pPr>
            <w:r>
              <w:rPr>
                <w:szCs w:val="24"/>
              </w:rPr>
              <w:t>Этапы и сроки реализации Подпрограммы</w:t>
            </w:r>
          </w:p>
        </w:tc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2023 – 2026 гг. без разделения на этапы.</w:t>
            </w:r>
          </w:p>
        </w:tc>
      </w:tr>
      <w:tr>
        <w:trPr>
          <w:trHeight w:val="23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финансирования Подпрограммы в разрезе источников и сроков реализации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сточники финансирования под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 тыс. руб.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годам реализации подпрограммы, тыс. руб.</w:t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по муниципальной подпрограмме </w:t>
            </w:r>
            <w:hyperlink w:anchor="P1209">
              <w:r>
                <w:rPr>
                  <w:rStyle w:val="InternetLink"/>
                  <w:color w:val="000000"/>
                </w:rPr>
                <w:t>(1)</w:t>
              </w:r>
            </w:hyperlink>
            <w:r>
              <w:rPr>
                <w:color w:val="000000"/>
              </w:rPr>
              <w:t xml:space="preserve"> + </w:t>
            </w:r>
            <w:hyperlink w:anchor="P1214">
              <w:r>
                <w:rPr>
                  <w:rStyle w:val="InternetLink"/>
                  <w:color w:val="000000"/>
                </w:rPr>
                <w:t>(2)</w:t>
              </w:r>
            </w:hyperlink>
            <w:r>
              <w:rPr>
                <w:color w:val="000000"/>
              </w:rPr>
              <w:t xml:space="preserve"> + </w:t>
            </w:r>
            <w:hyperlink w:anchor="P1219">
              <w:r>
                <w:rPr>
                  <w:rStyle w:val="InternetLink"/>
                  <w:color w:val="000000"/>
                </w:rPr>
                <w:t>(3)</w:t>
              </w:r>
            </w:hyperlink>
            <w:r>
              <w:rPr>
                <w:color w:val="000000"/>
              </w:rPr>
              <w:t xml:space="preserve"> + </w:t>
            </w:r>
            <w:hyperlink w:anchor="P1224">
              <w:r>
                <w:rPr>
                  <w:rStyle w:val="InternetLink"/>
                  <w:color w:val="000000"/>
                </w:rPr>
                <w:t>(4)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9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9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85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2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06,2</w:t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8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7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91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29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11,8</w:t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2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94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94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94,4</w:t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142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142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142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/>
            </w:pPr>
            <w:r>
              <w:rPr/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каторы цели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 Доля граждан отдельных категорий, получивших дополнительные меры адресной поддержки (социальная выплата, единовременная выплата, ежемесячная доплата к пенсии) и имеющих право на их получение, от числа обратившихся составит 100%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 Доля граждан, имеющих звание «Почетный гражданин Борского района» и «Почетный гражданин городского округа г.Бор», обратившихся и получивших социальную поддержку в виде имущественного налогового вычета к общему количеству обратившихся граждан составит 100 %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 Доля граждан, имеющих право и получивших налоговые льготы на объекты налогообложения, кадастровая стоимость которых менее 100 000 рублей, составит 100%;</w:t>
            </w:r>
          </w:p>
          <w:p>
            <w:pPr>
              <w:pStyle w:val="Normal"/>
              <w:jc w:val="both"/>
              <w:rPr/>
            </w:pPr>
            <w:r>
              <w:rPr/>
              <w:t>4. Доля граждан, получивших дополнительную адресную поддержку (из числа граждан, обратившихся за оказанием материальной помощи и имеющим право на ее получение) составит 100 %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5. Доля граждан, принявших участие в мероприятиях, проведенных социально ориентированными некоммерческими организациями, получившими финансовую поддержку из средств местного бюджета к уровню 2022 года, составит 106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и непосредственных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>1. Количество граждан отдельных категорий, получивших дополнительные меры адресной поддержки (социальная выплата, единовременная выплата, ежемесячная доплата к пенсии) и имеющих право на их получение, составит 239 человек;</w:t>
            </w:r>
          </w:p>
          <w:p>
            <w:pPr>
              <w:pStyle w:val="Normal"/>
              <w:jc w:val="both"/>
              <w:rPr/>
            </w:pPr>
            <w:r>
              <w:rPr/>
              <w:t>2. Количество граждан, имеющих звание «Почетный гражданин Борского района» и «Почетный гражданин городского округа г.Бор», обратившихся и получивших социальную поддержку в виде имущественного налогового вычета за год, предшествующий текущему, составит не более 45 человек;</w:t>
            </w:r>
          </w:p>
          <w:p>
            <w:pPr>
              <w:pStyle w:val="Normal"/>
              <w:jc w:val="both"/>
              <w:rPr/>
            </w:pPr>
            <w:r>
              <w:rPr/>
              <w:t>3. Количество граждан, имеющих право и получивших налоговые льготы на объекты налогообложения, кадастровая стоимость которых менее 100 000 рублей, за год, предшествующий текущему, составит 2371 человек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4. Количество граждан, получивших дополнительную адресную поддержку (из числа граждан, обратившихся за оказанием материальной помощи и имеющим право на ее получение) составит не менее 97 человек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. Количество граждан, принявших участие в мероприятиях, проведенных социально ориентированными некоммерческими организациями, получившими финансовую поддержку из средств местного бюджета, составит не менее 21 000 чел.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center"/>
        <w:rPr>
          <w:szCs w:val="24"/>
        </w:rPr>
      </w:pPr>
      <w:r>
        <w:rPr>
          <w:szCs w:val="24"/>
        </w:rPr>
        <w:t>3.1.2.Текстовая часть подпрограммы</w:t>
      </w:r>
    </w:p>
    <w:p>
      <w:pPr>
        <w:pStyle w:val="Style17"/>
        <w:spacing w:lineRule="auto" w:line="240"/>
        <w:ind w:firstLine="600"/>
        <w:jc w:val="center"/>
        <w:rPr>
          <w:rStyle w:val="StrongEmphasis"/>
          <w:sz w:val="24"/>
          <w:szCs w:val="24"/>
        </w:rPr>
      </w:pPr>
      <w:r>
        <w:rPr>
          <w:szCs w:val="24"/>
        </w:rPr>
      </w:r>
    </w:p>
    <w:p>
      <w:pPr>
        <w:pStyle w:val="Style17"/>
        <w:spacing w:lineRule="auto" w:line="240"/>
        <w:ind w:firstLine="60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3.1.2.1. СОДЕРЖАНИЕ ПРОБЛЕМЫ</w:t>
      </w:r>
    </w:p>
    <w:p>
      <w:pPr>
        <w:pStyle w:val="ConsPlusNormal"/>
        <w:ind w:firstLine="578"/>
        <w:jc w:val="both"/>
        <w:rPr>
          <w:szCs w:val="24"/>
        </w:rPr>
      </w:pPr>
      <w:r>
        <w:rPr>
          <w:szCs w:val="24"/>
        </w:rPr>
        <w:t>В последние годы в Российской Федерации приняты важные решения по совершенствованию системы социальной поддержки граждан. Участие в повышении уровня и качества жизни граждан – одно из направлений деятельности и администрации городского округа г. Бор.</w:t>
      </w:r>
    </w:p>
    <w:p>
      <w:pPr>
        <w:pStyle w:val="ConsPlusNormal"/>
        <w:ind w:firstLine="578"/>
        <w:jc w:val="both"/>
        <w:rPr>
          <w:szCs w:val="24"/>
        </w:rPr>
      </w:pPr>
      <w:r>
        <w:rPr>
          <w:szCs w:val="24"/>
        </w:rPr>
        <w:t>В городском округе г. Бор проживают граждане, которые пользуются мерами социальной поддержки, оказываемые федеральным и региональным законодательством. Однако существующий на сегодняшний день размер доходов граждан, нуждающихся в социальной поддержке государства, не всегда покрывает в полном объеме рост цен на лекарственные препараты, оплату лечения и операции, приобретение предметов первой необходимости, проведение работ по газификации домовладений и др.</w:t>
      </w:r>
    </w:p>
    <w:p>
      <w:pPr>
        <w:pStyle w:val="ConsPlusNormal"/>
        <w:ind w:firstLine="578"/>
        <w:jc w:val="both"/>
        <w:rPr>
          <w:szCs w:val="24"/>
        </w:rPr>
      </w:pPr>
      <w:r>
        <w:rPr>
          <w:szCs w:val="24"/>
        </w:rPr>
        <w:t xml:space="preserve">Кроме того, часть жителей округа ежегодно являются пострадавшими в результате пожаров жилых помещений. </w:t>
      </w:r>
    </w:p>
    <w:p>
      <w:pPr>
        <w:pStyle w:val="ConsPlusNormal"/>
        <w:ind w:firstLine="578"/>
        <w:jc w:val="both"/>
        <w:rPr>
          <w:szCs w:val="24"/>
        </w:rPr>
      </w:pPr>
      <w:r>
        <w:rPr>
          <w:szCs w:val="24"/>
        </w:rPr>
        <w:t>Вследствие этого администрация городского округа г.Бор устанавливает дополнительные меры адресной поддержки гражданам, у которых сложились обстоятельства или могут сложиться обстоятельства, ухудшающие условия их жизнедеятельности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5"/>
        <w:gridCol w:w="1418"/>
        <w:gridCol w:w="1276"/>
        <w:gridCol w:w="1275"/>
        <w:gridCol w:w="1276"/>
        <w:gridCol w:w="1418"/>
        <w:gridCol w:w="1275"/>
        <w:gridCol w:w="1276"/>
        <w:gridCol w:w="1276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умма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умма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умма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умм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умм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 гражда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9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64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7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4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возмещение затрат в связи пожа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4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9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едметов первой необходимости в связи с трудной жизненной ситу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9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8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4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На территории округа также проживают семьи, воспитывающие  детей с ограниченными возможностями здоровья, сталкивающиеся с рядом особых проблем, ведь рождение ребенка с особенностями развития - тяжелое испытание для всех членов семьи. В целях поддержки граждан, имеющих неорганизованных детей-инвалидов в возрасте до 7 лет им назначается ежемесячная социальная выплата. </w:t>
        <w:tab/>
      </w:r>
    </w:p>
    <w:p>
      <w:pPr>
        <w:pStyle w:val="ConsPlusNormal"/>
        <w:ind w:firstLine="600"/>
        <w:jc w:val="both"/>
        <w:rPr>
          <w:szCs w:val="24"/>
        </w:rPr>
      </w:pPr>
      <w:r>
        <w:rPr>
          <w:szCs w:val="24"/>
        </w:rPr>
        <w:t>Особое внимание в округе уделяется также гражданам, имеющим звание «Почетный гражданин Борского района» и «Почетный гражданин городского округа г.Бор» за выдающиеся личные заслуги в общественно значимой для городского округа сфере деятельности, направленной на благо населения городского округа, а также вдовам Героям Социалистического труда. Им ежеквартально производится социальная выплата.</w:t>
      </w:r>
    </w:p>
    <w:p>
      <w:pPr>
        <w:pStyle w:val="Normal"/>
        <w:ind w:firstLine="567"/>
        <w:jc w:val="both"/>
        <w:rPr/>
      </w:pPr>
      <w:r>
        <w:rPr/>
        <w:t xml:space="preserve">Помимо этого, гражданам, имеющим звание «Почетный гражданин Борского района» и «Почетный гражданин городского округа г. Бор», а также добровольным народным дружинникам, принимающим участие в охране общественного порядка на территории городского округа г. Бор с даты их официальной регистрации в качестве членов добровольной народной дружины, по решению Совете Депутатов городского округа город, Бор от 28 октября 2010 года № 56 предоставляется социальная поддержка в виде имущественного налогового вычета: налоговая база уменьшается на величину налогового вычета в размере 10 000 рублей в отношении земельного участка, находящегося в собственности у граждан, принадлежащих указанным категориям. </w:t>
      </w:r>
    </w:p>
    <w:p>
      <w:pPr>
        <w:pStyle w:val="Normal"/>
        <w:ind w:firstLine="567"/>
        <w:jc w:val="both"/>
        <w:rPr/>
      </w:pPr>
      <w:r>
        <w:rPr/>
        <w:t xml:space="preserve">Кроме того, налоговые льготы предоставляются гражданам, имеющим в собственности объекты налогообложения, кадастровая стоимость которых составляет менее 100 000 рублей. Налоговая ставка в отношении таких объектов по решению Совета Депутатов от 27.02.2018 № 10 устанавливается в размере 0,0 процентов.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469"/>
        <w:gridCol w:w="2469"/>
        <w:gridCol w:w="2470"/>
        <w:gridCol w:w="2470"/>
        <w:gridCol w:w="2470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2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-во граждан, получающие налоговые льгот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32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5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7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9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9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600"/>
        <w:jc w:val="both"/>
        <w:rPr>
          <w:szCs w:val="24"/>
        </w:rPr>
      </w:pPr>
      <w:r>
        <w:rPr>
          <w:szCs w:val="24"/>
        </w:rPr>
      </w:r>
    </w:p>
    <w:tbl>
      <w:tblPr>
        <w:tblW w:w="45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1321"/>
        <w:gridCol w:w="1320"/>
        <w:gridCol w:w="1321"/>
        <w:gridCol w:w="1320"/>
        <w:gridCol w:w="1321"/>
      </w:tblGrid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очетных гражда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вдов Героев Социалистического тру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 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 чел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 ч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 чел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 чел.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Единовременная выплата, приуроченная к соответствующему социально значимому мероприятию, предоставляется следующим категориям граждан, зарегистрированным по месту жительства на территории городского округа г.Бор:</w:t>
      </w:r>
    </w:p>
    <w:p>
      <w:pPr>
        <w:pStyle w:val="Normal"/>
        <w:ind w:firstLine="600"/>
        <w:jc w:val="both"/>
        <w:rPr/>
      </w:pPr>
      <w:r>
        <w:rPr/>
        <w:t>- инвалидам вследствие чернобыльской катастрофы из числа граждан, принимавших участие в ликвидации последствий аварии на Чернобыльской АЭС и инвалидам – ветеранам боевых действий,</w:t>
      </w:r>
    </w:p>
    <w:p>
      <w:pPr>
        <w:pStyle w:val="Normal"/>
        <w:ind w:firstLine="600"/>
        <w:jc w:val="both"/>
        <w:rPr/>
      </w:pPr>
      <w:r>
        <w:rPr/>
        <w:t>- вдовам, родителям умерших (погибших) вышеуказанных инвалидов.</w:t>
      </w:r>
    </w:p>
    <w:p>
      <w:pPr>
        <w:pStyle w:val="Normal"/>
        <w:ind w:firstLine="600"/>
        <w:jc w:val="both"/>
        <w:rPr>
          <w:shd w:fill="FFFFFF" w:val="clear"/>
        </w:rPr>
      </w:pPr>
      <w:r>
        <w:rPr>
          <w:shd w:fill="FFFFFF" w:val="clear"/>
        </w:rPr>
        <w:t>Руководствуясь Федеральным законом от 28.12.2013 № 400-ФЗ «О страховых пенсиях», Положением о пенсии за выслугу лет лицам, замещавшим муниципальные должности и должности муниципальной службы в городском округе город Бор Нижегородской области, утвержденным решением Совета депутатов городского округа г.Бор от 12.11.2013 №84, а так же Порядком обращения за пенсией за выслугу лет и доплатой к пенсии по случаю полной утраты трудоспособности лиц, замещавших муниципальные должности и должности муниципальной службы в органах местного самоуправления городского округа город Бор (Борского района) Нижегородской области, утвержденным Постановлением администрации городского округа г.Борот 26.04.2017 № 2096 осуществляется организация выплаты пенсии за выслугу лет гражданам, замещавшим муниципальные должности, должности муниципальной службы в органах местного самоуправления городского округа город Бор (Борского района) Нижегородской области.</w:t>
      </w:r>
    </w:p>
    <w:p>
      <w:pPr>
        <w:pStyle w:val="ConsPlusNormal"/>
        <w:widowControl/>
        <w:ind w:firstLine="600"/>
        <w:jc w:val="both"/>
        <w:rPr>
          <w:szCs w:val="24"/>
        </w:rPr>
      </w:pPr>
      <w:r>
        <w:rPr>
          <w:szCs w:val="24"/>
        </w:rPr>
        <w:t xml:space="preserve">Уважение к гражданам пожилого возраста и забота о них всегда являлись одной из немногих неизменных качественных характеристик человеческой цивилизации. Граждане пожилого возраста - наиболее многочисленная категория населения, нуждающаяся в особой заботе и внимании. Ежегодно администрацией городского округа организуются поздравительные акции с  днем рождения граждан, достигших возраста 80 лет  и старше. Администрацией городского округа совместно с управлением социальной защиты населения г.Бор проводится чествование пожилых людей с юбилейными датами рождения, начиная с 90-летия. </w:t>
      </w:r>
    </w:p>
    <w:p>
      <w:pPr>
        <w:pStyle w:val="ConsPlusNormal"/>
        <w:widowControl/>
        <w:ind w:firstLine="600"/>
        <w:jc w:val="both"/>
        <w:rPr/>
      </w:pPr>
      <w:r>
        <w:rPr>
          <w:szCs w:val="24"/>
        </w:rPr>
        <w:t>Следует отметить, что в социальной сфере округа значительно активизировалась работа социально ориентированных некоммерческих организаций. Общественное движение в округе можно характеризовать как вариативное по направленности деятельности</w:t>
      </w:r>
      <w:r>
        <w:rPr>
          <w:b/>
          <w:bCs/>
          <w:szCs w:val="24"/>
        </w:rPr>
        <w:t>,</w:t>
      </w:r>
      <w:r>
        <w:rPr>
          <w:szCs w:val="24"/>
        </w:rPr>
        <w:t xml:space="preserve"> разнообразное по формам и механизмам реализуемых программ и проектов. Деятельность большинства объединений направлена на решение конкретных проблем общества, детей и молодежи.</w:t>
      </w:r>
    </w:p>
    <w:p>
      <w:pPr>
        <w:pStyle w:val="Style16"/>
        <w:ind w:firstLine="600"/>
        <w:jc w:val="both"/>
        <w:rPr>
          <w:color w:val="000000"/>
        </w:rPr>
      </w:pPr>
      <w:r>
        <w:rPr>
          <w:color w:val="000000"/>
        </w:rPr>
        <w:t>Финансирование мероприятий социально ориентированных некоммерческих организаций осуществляется по следующим приоритетным направлениям:</w:t>
      </w:r>
    </w:p>
    <w:p>
      <w:pPr>
        <w:pStyle w:val="Style16"/>
        <w:ind w:firstLine="600"/>
        <w:jc w:val="both"/>
        <w:rPr>
          <w:color w:val="000000"/>
        </w:rPr>
      </w:pPr>
      <w:r>
        <w:rPr>
          <w:color w:val="000000"/>
        </w:rPr>
        <w:t>- поддержка материнства и детства;</w:t>
      </w:r>
    </w:p>
    <w:p>
      <w:pPr>
        <w:pStyle w:val="Style16"/>
        <w:ind w:firstLine="600"/>
        <w:jc w:val="both"/>
        <w:rPr>
          <w:color w:val="000000"/>
        </w:rPr>
      </w:pPr>
      <w:r>
        <w:rPr>
          <w:color w:val="000000"/>
        </w:rPr>
        <w:t>- повышение качества жизни людей пожилого возраста;</w:t>
      </w:r>
    </w:p>
    <w:p>
      <w:pPr>
        <w:pStyle w:val="Style16"/>
        <w:ind w:firstLine="600"/>
        <w:jc w:val="both"/>
        <w:rPr>
          <w:color w:val="000000"/>
        </w:rPr>
      </w:pPr>
      <w:r>
        <w:rPr>
          <w:color w:val="000000"/>
        </w:rPr>
        <w:t>- социальная адаптация инвалидов и их семей;</w:t>
      </w:r>
    </w:p>
    <w:p>
      <w:pPr>
        <w:pStyle w:val="Style16"/>
        <w:ind w:firstLine="600"/>
        <w:jc w:val="both"/>
        <w:rPr>
          <w:color w:val="000000"/>
        </w:rPr>
      </w:pPr>
      <w:r>
        <w:rPr>
          <w:color w:val="000000"/>
        </w:rPr>
        <w:t>- охрана окружающей среды;</w:t>
      </w:r>
    </w:p>
    <w:p>
      <w:pPr>
        <w:pStyle w:val="Style16"/>
        <w:ind w:firstLine="600"/>
        <w:jc w:val="both"/>
        <w:rPr>
          <w:color w:val="000000"/>
        </w:rPr>
      </w:pPr>
      <w:r>
        <w:rPr>
          <w:color w:val="000000"/>
        </w:rPr>
        <w:t>- развитие художественного творчества, массового спорта, деятельности детей и молодежи в сфере краеведения и экологии;</w:t>
      </w:r>
    </w:p>
    <w:p>
      <w:pPr>
        <w:pStyle w:val="Style16"/>
        <w:ind w:firstLine="600"/>
        <w:jc w:val="both"/>
        <w:rPr>
          <w:color w:val="000000"/>
        </w:rPr>
      </w:pPr>
      <w:r>
        <w:rPr>
          <w:color w:val="000000"/>
        </w:rPr>
        <w:t>- патриотическое и духовно-нравственное воспитание граждан;</w:t>
      </w:r>
    </w:p>
    <w:p>
      <w:pPr>
        <w:pStyle w:val="Style16"/>
        <w:ind w:firstLine="600"/>
        <w:jc w:val="both"/>
        <w:rPr>
          <w:color w:val="000000"/>
        </w:rPr>
      </w:pPr>
      <w:r>
        <w:rPr>
          <w:color w:val="000000"/>
        </w:rPr>
        <w:t>- и т.д.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Кроме того, деятельность общественных организаций открывает широкие возможности для проявления общественно-политической инициативы. </w:t>
      </w:r>
    </w:p>
    <w:p>
      <w:pPr>
        <w:pStyle w:val="Style16"/>
        <w:ind w:firstLine="6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аким образом, Подпрограмма представляет собой комплекс мероприятий, призванных сохранить систему дополнительных мер адресной поддержки населения и создать на территории  округа благоприятные условия, способствующие развитию потенциала некоммерческих организаций в осуществлении ими социально значимой деятельности.</w:t>
      </w:r>
    </w:p>
    <w:p>
      <w:pPr>
        <w:pStyle w:val="Style16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2"/>
        <w:rPr>
          <w:b/>
          <w:b/>
          <w:bCs/>
        </w:rPr>
      </w:pPr>
      <w:r>
        <w:rPr>
          <w:b/>
          <w:bCs/>
        </w:rPr>
        <w:t>3.1.2.2. Цели и задачи Подпрограммы</w:t>
      </w:r>
    </w:p>
    <w:p>
      <w:pPr>
        <w:pStyle w:val="Style17"/>
        <w:spacing w:lineRule="auto" w:line="240" w:before="0" w:after="0"/>
        <w:ind w:firstLine="600"/>
        <w:jc w:val="both"/>
        <w:rPr/>
      </w:pPr>
      <w:r>
        <w:rPr>
          <w:b/>
          <w:bCs/>
          <w:sz w:val="24"/>
          <w:szCs w:val="24"/>
        </w:rPr>
        <w:t>Цель Подпрограммы:</w:t>
      </w:r>
      <w:r>
        <w:rPr>
          <w:sz w:val="24"/>
          <w:szCs w:val="24"/>
        </w:rPr>
        <w:t xml:space="preserve"> Сохранение системы дополнительных мер адресной поддержки населения и создание на территории городского округа г. Бор благоприятных условий, способствующих развитию потенциала некоммерческих организаций в осуществлении ими социально значимой деятельности.</w:t>
      </w:r>
    </w:p>
    <w:p>
      <w:pPr>
        <w:pStyle w:val="Style17"/>
        <w:spacing w:lineRule="auto" w:line="240" w:before="0" w:after="0"/>
        <w:ind w:firstLine="600"/>
        <w:jc w:val="both"/>
        <w:rPr/>
      </w:pPr>
      <w:r>
        <w:rPr>
          <w:sz w:val="24"/>
          <w:szCs w:val="24"/>
        </w:rPr>
        <w:t xml:space="preserve">Подпрограммой предусматривается решение следующих </w:t>
      </w:r>
      <w:r>
        <w:rPr>
          <w:b/>
          <w:bCs/>
          <w:sz w:val="24"/>
          <w:szCs w:val="24"/>
        </w:rPr>
        <w:t>задач:</w:t>
      </w:r>
    </w:p>
    <w:p>
      <w:pPr>
        <w:pStyle w:val="Style16"/>
        <w:ind w:firstLine="600"/>
        <w:jc w:val="both"/>
        <w:rPr>
          <w:color w:val="000000"/>
        </w:rPr>
      </w:pPr>
      <w:r>
        <w:rPr>
          <w:color w:val="000000"/>
        </w:rPr>
        <w:t xml:space="preserve">- Реализация дополнительных мер адресной поддержки отдельных категорий граждан;  </w:t>
      </w:r>
    </w:p>
    <w:p>
      <w:pPr>
        <w:pStyle w:val="Style16"/>
        <w:ind w:firstLine="600"/>
        <w:jc w:val="both"/>
        <w:rPr>
          <w:color w:val="000000"/>
        </w:rPr>
      </w:pPr>
      <w:r>
        <w:rPr>
          <w:color w:val="000000"/>
        </w:rPr>
        <w:t>- Реализация дополнительных мер адресной поддержки гражданам, у которых сложились обстоятельства или могут сложиться обстоятельства, ухудшающие условия их жизнедеятельности;</w:t>
      </w:r>
    </w:p>
    <w:p>
      <w:pPr>
        <w:pStyle w:val="Style17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Оказание различных форм поддержки социально ориентированных некоммерческих организаций в осуществлении ими социально значимой деятельности.</w:t>
      </w:r>
    </w:p>
    <w:p>
      <w:pPr>
        <w:pStyle w:val="Style17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2"/>
        <w:rPr>
          <w:b/>
          <w:b/>
          <w:bCs/>
        </w:rPr>
      </w:pPr>
      <w:r>
        <w:rPr>
          <w:b/>
          <w:bCs/>
        </w:rPr>
        <w:t>3.1.2.3. Сроки и этапы реализации Подпрограммы</w:t>
      </w:r>
    </w:p>
    <w:p>
      <w:pPr>
        <w:pStyle w:val="Style17"/>
        <w:spacing w:lineRule="auto" w:line="240" w:before="0" w:after="0"/>
        <w:ind w:firstLine="600"/>
        <w:jc w:val="both"/>
        <w:rPr/>
      </w:pPr>
      <w:r>
        <w:rPr>
          <w:sz w:val="24"/>
          <w:szCs w:val="24"/>
        </w:rPr>
        <w:t>Подпрограмма реализуется в 2023-2026 годах без разделения на этапы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3.2.ПОДПРОГРАММА "БОРСКАЯ СЕМЬЯ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200"/>
        <w:ind w:left="360" w:hanging="0"/>
        <w:contextualSpacing/>
        <w:jc w:val="center"/>
        <w:outlineLvl w:val="1"/>
        <w:rPr/>
      </w:pPr>
      <w:r>
        <w:rPr/>
        <w:t>3.2.1.ПАСПОРТ ПОДПРОГРАММЫ</w:t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37"/>
        <w:gridCol w:w="5812"/>
        <w:gridCol w:w="1276"/>
        <w:gridCol w:w="943"/>
        <w:gridCol w:w="960"/>
        <w:gridCol w:w="960"/>
        <w:gridCol w:w="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ского округа г. Бор (управление социальной полити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исполнители Подпрограммы</w:t>
            </w:r>
          </w:p>
        </w:tc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 Управление образования и молодежной политики администрации городского округа г.Бор,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 Управление культуры и туризма администрации городского округа г.Бор,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Управление физической культуры и спорта администрации городского округа г.Бо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крепление социального института семьи и семейных ценностей на территории городского округа г.Б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1. Обеспечение условий для общественного признания социально успешных семей округа, повышение значимости родительского труда.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 Обеспечение дополнительных мер поддержки семьям, имеющих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роки и этапы реализации  </w:t>
              <w:br/>
              <w:t xml:space="preserve">Подпрограммы   </w:t>
            </w:r>
          </w:p>
        </w:tc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>2023-2026 гг. без разделения на этапы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финансирования Подпрограммы в разрезе источников и сроков реализации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сточники финансирован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 тыс. руб.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 по годам реализации подпрограммы, 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муниципальной подпрограмме </w:t>
            </w:r>
            <w:hyperlink w:anchor="P1209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каторы цел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Доля граждан, охваченных мероприятиями, направленными на укрепление семейных ценностей и традиций, к общему количеству населения округа составит 9,3%;</w:t>
            </w:r>
          </w:p>
          <w:p>
            <w:pPr>
              <w:pStyle w:val="Normal"/>
              <w:jc w:val="both"/>
              <w:rPr/>
            </w:pPr>
            <w:r>
              <w:rPr/>
              <w:t>2. Доля женщин, работающих в муниципальных учреждениях образования, культуры и спорта округа, обратившихся и получивших единовременную выплату на рождение ребенка составит 100 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и непосредственных результат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личество граждан, охваченных мероприятиями, направленными на укрепление семейных ценностей и традиций, составит 11 320 человек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b/>
          <w:szCs w:val="24"/>
        </w:rPr>
        <w:t>3.2.2. Текстовая часть подпрограммы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Style w:val="StrongEmphasis"/>
          <w:szCs w:val="24"/>
        </w:rPr>
      </w:pPr>
      <w:r>
        <w:rPr/>
      </w:r>
    </w:p>
    <w:p>
      <w:pPr>
        <w:pStyle w:val="Style17"/>
        <w:spacing w:lineRule="auto" w:line="240"/>
        <w:ind w:left="-1770" w:hanging="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3.2.2.1. ХАРАКТЕРИСТИКА ТЕКУЩЕГО СОСТОЯНИЯ</w:t>
      </w:r>
    </w:p>
    <w:p>
      <w:pPr>
        <w:pStyle w:val="Style17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ейная политика в Нижегородской области признана одним из важнейших направлений социальной политики, так как важным условием жизнеспособности любого народа и государства является крепкая и здоровая семья. </w:t>
      </w:r>
    </w:p>
    <w:p>
      <w:pPr>
        <w:pStyle w:val="Style17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я, что семейная политика призвана системно решать задачи обеспечения интересов семьи в процессе общественного развития, создания необходимых условий для реализации семьей своих функций на основе преимущественно самостоятельного жизнеобеспечения, обеспечения защиты социально-уязвимых семей, целью программ служит укрепление социального института семьи и семейных ценностей. </w:t>
      </w:r>
    </w:p>
    <w:p>
      <w:pPr>
        <w:pStyle w:val="Style17"/>
        <w:spacing w:lineRule="auto" w:line="240" w:before="0" w:after="0"/>
        <w:ind w:firstLine="600"/>
        <w:jc w:val="both"/>
        <w:rPr/>
      </w:pPr>
      <w:r>
        <w:rPr>
          <w:sz w:val="24"/>
          <w:szCs w:val="24"/>
        </w:rPr>
        <w:t>В соответствии с семейной политикой в качестве исходного ориентира для концептуальной модели нижегородской (в т.ч. борской) семьи принят тип благополучной, успешной семьи, важнейший ресурс которой - стремление и способность к саморазвитию и самостоятельности в решении возникающих проблем. В систему работы с успешными семьями включен комплекс мер, направленных на широкое общественное признание и представление обществу ее опыта.</w:t>
      </w:r>
    </w:p>
    <w:p>
      <w:pPr>
        <w:pStyle w:val="Normal"/>
        <w:ind w:firstLine="600"/>
        <w:jc w:val="both"/>
        <w:rPr/>
      </w:pPr>
      <w:r>
        <w:rPr/>
        <w:t>Одним из важных результатов реализации муниципальной подпрограммы "Борская семья" по решению задачи возрождения авторитета семей городского округа г. Бор и семейных ценностей, повышения значимости родительского труда можно считать награждение семей, проживающих на территории городского округа.</w:t>
      </w:r>
    </w:p>
    <w:p>
      <w:pPr>
        <w:pStyle w:val="Style17"/>
        <w:spacing w:lineRule="auto" w:line="240" w:before="0" w:after="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С 2011 года в округе ежегодно проходит чествование социально успешных семей. С 2011 года получили общественное признание 227 семей в разных номинациях.</w:t>
      </w:r>
    </w:p>
    <w:p>
      <w:pPr>
        <w:pStyle w:val="Style17"/>
        <w:spacing w:lineRule="auto" w:line="240" w:before="0" w:after="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5"/>
        <w:gridCol w:w="1235"/>
        <w:gridCol w:w="1235"/>
        <w:gridCol w:w="1235"/>
        <w:gridCol w:w="1235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</w:tr>
    </w:tbl>
    <w:p>
      <w:pPr>
        <w:pStyle w:val="Style17"/>
        <w:spacing w:lineRule="auto" w:line="240" w:before="0" w:after="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ение активной работы по укреплению института семьи, общественному признанию социально успешной семьи является базой и для улучшения демографической ситуации в округе. </w:t>
      </w:r>
    </w:p>
    <w:p>
      <w:pPr>
        <w:pStyle w:val="Style17"/>
        <w:spacing w:lineRule="auto" w:line="240" w:before="0" w:after="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В городском округе г. Бор на 1 января 2021 года проживает 117831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человек населения, из которого 65,8 % жители городской черты и 34,2 % жители сельской местности. Рождаемость детей незначительно уменьшается.</w:t>
      </w:r>
    </w:p>
    <w:p>
      <w:pPr>
        <w:pStyle w:val="Style17"/>
        <w:spacing w:lineRule="auto" w:line="240" w:before="0" w:after="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616"/>
        <w:gridCol w:w="1616"/>
        <w:gridCol w:w="1616"/>
        <w:gridCol w:w="1616"/>
        <w:gridCol w:w="1617"/>
      </w:tblGrid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одившихся,  че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</w:tr>
    </w:tbl>
    <w:p>
      <w:pPr>
        <w:pStyle w:val="Style17"/>
        <w:spacing w:lineRule="auto" w:line="240" w:before="0" w:after="0"/>
        <w:ind w:firstLine="6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spacing w:lineRule="auto" w:line="240" w:before="0" w:after="0"/>
        <w:ind w:firstLine="600"/>
        <w:jc w:val="both"/>
        <w:rPr/>
      </w:pPr>
      <w:r>
        <w:rPr>
          <w:sz w:val="24"/>
          <w:szCs w:val="24"/>
        </w:rPr>
        <w:t>По данным ГКУ НО "УСЗН г. Бор" в 2022 году численность многодетных семей в округе составляет 2050 семей.</w:t>
      </w:r>
    </w:p>
    <w:p>
      <w:pPr>
        <w:pStyle w:val="Style17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1294"/>
        <w:gridCol w:w="1294"/>
        <w:gridCol w:w="1295"/>
        <w:gridCol w:w="1294"/>
        <w:gridCol w:w="1295"/>
      </w:tblGrid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детных семей, ед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многодетных семьях, че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4</w:t>
            </w:r>
          </w:p>
        </w:tc>
      </w:tr>
    </w:tbl>
    <w:p>
      <w:pPr>
        <w:pStyle w:val="Style17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Укреплению семейных ценностей и традиций способствует также реализация социальных проектов и поддержка общественных инициатив, направленных на развитие семейных форм общения, пропаганду семейного спорта и здорового образа жизни. Кроме того, проекты, направленные на пропаганду традиционных семейных ценностей и связей между несколькими поколениями внутри нее, на укрепление связей между поколениями и передачу опыта старших поколений молодежи, призваны смягчить демографические проблемы, оказать семьям помощь в воспитании детей, минимизировать негативные социальные факторы, влияющие на развитие подрастающего поколения, укрепить взаимопонимание между детьми и родителями.</w:t>
      </w:r>
    </w:p>
    <w:p>
      <w:pPr>
        <w:pStyle w:val="Style17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Защищая права и законные интересы детей, женщин, семьи, государство обеспечивает социальные гарантии через государственные пособия и дополнительные меры поддержки семей, имеющих детей. В рамках муниципальной подпрограммы "Борская семья" женщины, работающие в муниципальных бюджетных учреждениях образования, культуры и спорта округа, получают единовременную выплату на рождение ребенка.</w:t>
      </w:r>
    </w:p>
    <w:p>
      <w:pPr>
        <w:pStyle w:val="Style17"/>
        <w:spacing w:lineRule="auto" w:line="240" w:before="0" w:after="0"/>
        <w:ind w:left="-567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566"/>
        <w:gridCol w:w="1567"/>
        <w:gridCol w:w="1566"/>
        <w:gridCol w:w="1566"/>
        <w:gridCol w:w="1562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</w:tbl>
    <w:p>
      <w:pPr>
        <w:pStyle w:val="Style17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Развитие общества, опирающегося на социальный опыт успешной семьи, пропагандирующего и сохраняющего семейные ценности и традиции, может быть чрезвычайно эффективным фактором решения многих социальных проблем, в том числе и проблем семей, находящихся в трудной жизненной ситуации.</w:t>
      </w:r>
    </w:p>
    <w:p>
      <w:pPr>
        <w:pStyle w:val="Style17"/>
        <w:spacing w:lineRule="auto" w:line="240" w:before="0" w:after="0"/>
        <w:ind w:firstLine="600"/>
        <w:jc w:val="both"/>
        <w:rPr/>
      </w:pPr>
      <w:r>
        <w:rPr>
          <w:sz w:val="24"/>
          <w:szCs w:val="24"/>
        </w:rPr>
        <w:t>Одной из самых острых проблем, как в регионе, так и в округе, по-прежнему остается преодоление социального семейного неблагополучия семей и социального сиротства детей. Общая численность семей с несовершеннолетними детьми, находящимися в трудной жизненной ситуации или социально-опасном положении и находящихся на социальном патронаже в учреждениях социальной защиты населения г. Бор, остается высокой. По данным ГКУ НО "УСЗН г. Бор", остается высокой численность несовершеннолетних, воспитывающихся в неполных семьях и семьях одиноких матерей.</w:t>
      </w:r>
    </w:p>
    <w:p>
      <w:pPr>
        <w:pStyle w:val="Style17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122"/>
        <w:gridCol w:w="1119"/>
        <w:gridCol w:w="1118"/>
        <w:gridCol w:w="1119"/>
        <w:gridCol w:w="111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 одиноких матерей , е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семьях одиноких матерей, че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</w:t>
            </w:r>
          </w:p>
        </w:tc>
      </w:tr>
    </w:tbl>
    <w:p>
      <w:pPr>
        <w:pStyle w:val="Style17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татистика свидетельствует, что за последние годы показатель численности детей, имеющих статус детей-сирот и детей, оставшихся без попечения родителей, сохраняется высоким.</w:t>
      </w:r>
    </w:p>
    <w:p>
      <w:pPr>
        <w:pStyle w:val="Style17"/>
        <w:spacing w:lineRule="auto" w:line="240" w:before="0" w:after="0"/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7"/>
        <w:gridCol w:w="956"/>
        <w:gridCol w:w="954"/>
        <w:gridCol w:w="953"/>
        <w:gridCol w:w="954"/>
        <w:gridCol w:w="954"/>
      </w:tblGrid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-сирот и детей, оставшихся без попечения родителей, че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</w:tr>
    </w:tbl>
    <w:p>
      <w:pPr>
        <w:pStyle w:val="Style17"/>
        <w:spacing w:lineRule="auto" w:line="240" w:before="0" w:after="1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Но главной причиной, порождающей семейное неблагополучие и социальное сиротство, является безответственность родителей, приводящая, в конечном итоге, к лишению их родительских прав. Остается стабильным количество родителей, привлеченных к административной ответственности за неисполнение родительских обязанностей по воспитанию и содержанию детей</w:t>
      </w:r>
    </w:p>
    <w:p>
      <w:pPr>
        <w:pStyle w:val="Style17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се эти и другие факторы обуславливают необходимость совершенствования межведомственной системы профилактики семейного неблагополучия и социального сиротства детей.</w:t>
      </w:r>
    </w:p>
    <w:p>
      <w:pPr>
        <w:pStyle w:val="Style17"/>
        <w:spacing w:lineRule="auto" w:line="240" w:before="0" w:after="0"/>
        <w:ind w:firstLine="600"/>
        <w:jc w:val="both"/>
        <w:rPr/>
      </w:pPr>
      <w:r>
        <w:rPr>
          <w:sz w:val="24"/>
          <w:szCs w:val="24"/>
        </w:rPr>
        <w:t>Таким образом, дальнейшая реализация мер по укреплению социального института семьи, профилактика социального неблагополучия семьи, должна быть приоритетом в семейной политике городского округа г. Бор.</w:t>
      </w:r>
    </w:p>
    <w:p>
      <w:pPr>
        <w:pStyle w:val="Normal"/>
        <w:rPr/>
      </w:pPr>
      <w:r>
        <w:rPr/>
        <w:t>у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2"/>
        <w:rPr>
          <w:b/>
          <w:b/>
        </w:rPr>
      </w:pPr>
      <w:r>
        <w:rPr>
          <w:b/>
        </w:rPr>
        <w:t>3.2.2.2. Цели и задачи Подпрограммы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ind w:firstLine="600"/>
        <w:jc w:val="both"/>
        <w:rPr/>
      </w:pPr>
      <w:r>
        <w:rPr>
          <w:b/>
          <w:sz w:val="24"/>
          <w:szCs w:val="24"/>
        </w:rPr>
        <w:t>Цель Подпрограммы:</w:t>
      </w:r>
      <w:r>
        <w:rPr>
          <w:sz w:val="24"/>
          <w:szCs w:val="24"/>
        </w:rPr>
        <w:t xml:space="preserve">  укрепление социального института семьи и семейных ценностей на территории городского округа г.Бор. </w:t>
      </w:r>
    </w:p>
    <w:p>
      <w:pPr>
        <w:pStyle w:val="Style17"/>
        <w:spacing w:lineRule="auto" w:line="240" w:before="0" w:after="0"/>
        <w:ind w:firstLine="600"/>
        <w:jc w:val="both"/>
        <w:rPr/>
      </w:pPr>
      <w:r>
        <w:rPr>
          <w:sz w:val="24"/>
          <w:szCs w:val="24"/>
        </w:rPr>
        <w:t xml:space="preserve">Подпрограммой предусматривается решение следующих </w:t>
      </w:r>
      <w:r>
        <w:rPr>
          <w:b/>
          <w:sz w:val="24"/>
          <w:szCs w:val="24"/>
        </w:rPr>
        <w:t>задач:</w:t>
      </w:r>
    </w:p>
    <w:p>
      <w:pPr>
        <w:pStyle w:val="Style17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Обеспечение условий для общественного признания социально успешных семей округа, повышение значимости родительского труда.</w:t>
      </w:r>
    </w:p>
    <w:p>
      <w:pPr>
        <w:pStyle w:val="Style17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еспечение дополнительных мер поддержки семьям, имеющих детей. 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2"/>
        <w:rPr>
          <w:b/>
          <w:b/>
        </w:rPr>
      </w:pPr>
      <w:r>
        <w:rPr>
          <w:b/>
        </w:rPr>
        <w:t>3.2.2.3. Сроки и этапы реализации Подпрограммы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ind w:firstLine="600"/>
        <w:jc w:val="both"/>
        <w:rPr/>
      </w:pPr>
      <w:r>
        <w:rPr>
          <w:sz w:val="24"/>
          <w:szCs w:val="24"/>
        </w:rPr>
        <w:t>Подпрограмма реализуется в 2023-2026 годах без разделения на этапы.</w:t>
      </w:r>
    </w:p>
    <w:p>
      <w:pPr>
        <w:pStyle w:val="Style17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7"/>
        <w:spacing w:lineRule="auto" w:line="240" w:before="0" w:after="0"/>
        <w:ind w:firstLine="6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3. Подпрограмма «Безбарьерная среда жизнедеятельности для инвалидов</w:t>
      </w:r>
    </w:p>
    <w:p>
      <w:pPr>
        <w:pStyle w:val="ConsPlusNormal"/>
        <w:ind w:firstLine="600"/>
        <w:jc w:val="center"/>
        <w:rPr>
          <w:b/>
          <w:b/>
          <w:szCs w:val="24"/>
        </w:rPr>
      </w:pPr>
      <w:r>
        <w:rPr>
          <w:b/>
          <w:szCs w:val="24"/>
        </w:rPr>
        <w:t>и других маломобильных граждан городского округа г. Бор»</w:t>
      </w:r>
    </w:p>
    <w:p>
      <w:pPr>
        <w:pStyle w:val="ConsPlus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left="720" w:hanging="0"/>
        <w:jc w:val="center"/>
        <w:rPr/>
      </w:pPr>
      <w:r>
        <w:rPr/>
        <w:t>3.3.1. Паспорт подпрограммы</w:t>
      </w:r>
    </w:p>
    <w:tbl>
      <w:tblPr>
        <w:tblW w:w="149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835"/>
        <w:gridCol w:w="5238"/>
        <w:gridCol w:w="1394"/>
        <w:gridCol w:w="1237"/>
        <w:gridCol w:w="1200"/>
        <w:gridCol w:w="1279"/>
        <w:gridCol w:w="112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1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г. Бор (управление социальной политик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исполнители Подпрограммы</w:t>
            </w:r>
          </w:p>
        </w:tc>
        <w:tc>
          <w:tcPr>
            <w:tcW w:w="1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 Управление ЖКХ и благоустройства администрации городского округа г. Бор;</w:t>
              <w:br/>
              <w:t>2. Управление образования и молодежной политики администрации городского округа г. Бор;</w:t>
              <w:br/>
              <w:t>3. Управление культуры и туризма администрации городского округа г. Бор;</w:t>
              <w:br/>
              <w:t>4. Управление физической культуры и спорта администрации городского округа г. Бор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1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беспрепятственного доступа (далее - доступность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(далее - МГН)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дачи Подпрограммы</w:t>
            </w:r>
          </w:p>
        </w:tc>
        <w:tc>
          <w:tcPr>
            <w:tcW w:w="1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Повышение уровня доступности приоритетных объектов и услуг в приоритетных сферах жизнедеятельности инвалидов и других МГН в городском округе г. Бор;</w:t>
            </w:r>
          </w:p>
          <w:p>
            <w:pPr>
              <w:pStyle w:val="Normal"/>
              <w:jc w:val="both"/>
              <w:rPr/>
            </w:pPr>
            <w:r>
              <w:rPr/>
              <w:t>2. Создание на территории городского округа г.Бор благоприятных условий жизни, спортивной и творческой самореализации отдельных категорий гражда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Этапы и сроки реализации Подпрограммы</w:t>
            </w:r>
          </w:p>
        </w:tc>
        <w:tc>
          <w:tcPr>
            <w:tcW w:w="1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23-2026 гг. без разделения на этапы.</w:t>
            </w:r>
          </w:p>
        </w:tc>
      </w:tr>
      <w:tr>
        <w:trPr>
          <w:trHeight w:val="73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сточники финансирования программ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 тыс. руб.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 по годам реализации программы, тыс. руб.</w:t>
            </w:r>
          </w:p>
        </w:tc>
      </w:tr>
      <w:tr>
        <w:trPr>
          <w:trHeight w:val="72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5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szCs w:val="24"/>
                </w:rPr>
                <w:t>(1)</w:t>
              </w:r>
            </w:hyperlink>
            <w:r>
              <w:rPr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szCs w:val="24"/>
                </w:rPr>
                <w:t>(2)</w:t>
              </w:r>
            </w:hyperlink>
            <w:r>
              <w:rPr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szCs w:val="24"/>
                </w:rPr>
                <w:t>(3)</w:t>
              </w:r>
            </w:hyperlink>
            <w:r>
              <w:rPr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szCs w:val="24"/>
                </w:rPr>
                <w:t>(4)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4,1</w:t>
            </w:r>
          </w:p>
        </w:tc>
      </w:tr>
      <w:tr>
        <w:trPr>
          <w:trHeight w:val="8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4,1</w:t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Индикаторы цел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Доля объектов социальной инфраструктуры, на которые сформированы паспорта доступности, от общего количества объектов социальной инфраструктуры в приоритетных сферах жизнедеятельности инвалидов и других МГН в городском округе г. Бор Нижегородской области составит 2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Доля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в городском округе г. Бор Нижегородской области составит 6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Доля муниципальных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составит 47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Доля муниципальных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составит 19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и непосредственных результат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личество объектов социальной инфраструктуры в приоритетных сферах жизнедеятельности инвалидов, на которые сформированы паспорта доступности составит 280 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auto" w:line="24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3.3.2.I. СОДЕРЖАНИЕ ПРОБЛЕМЫ</w:t>
      </w:r>
    </w:p>
    <w:p>
      <w:pPr>
        <w:pStyle w:val="Normal"/>
        <w:ind w:firstLine="600"/>
        <w:jc w:val="both"/>
        <w:rPr/>
      </w:pPr>
      <w:r>
        <w:rPr/>
        <w:t>Обеспечение доступной среды для инвалидов и других маломобильных граждан (лиц преклонного возраста, временно нетрудоспособных, беременных, людей с детскими колясками, детей дошкольного возраста) является одной из важнейших социально-экономических задач, которая затрагивает права и потребности миллионов граждан страны и, необходимость решения которой вытекает из требований законодательства Российской Федерации.</w:t>
      </w:r>
    </w:p>
    <w:p>
      <w:pPr>
        <w:pStyle w:val="Normal"/>
        <w:ind w:firstLine="600"/>
        <w:jc w:val="both"/>
        <w:rPr/>
      </w:pPr>
      <w:r>
        <w:rPr/>
        <w:t>Согласно Конвенции о правах инвалидов государств необходимо принимать надлежащие меры для обеспечения инвалидам наравне с другими гражданами доступа к физическому окружению зданиям и сооружениям, окружающим человека в повседневной жизни), транспорту, информации и связи, а также другим объектам и услугам, открытым или предоставляемым для населения.</w:t>
      </w:r>
    </w:p>
    <w:p>
      <w:pPr>
        <w:pStyle w:val="Normal"/>
        <w:ind w:firstLine="600"/>
        <w:jc w:val="both"/>
        <w:rPr/>
      </w:pPr>
      <w:r>
        <w:rPr/>
        <w:t>Вместе с тем, несмотря на существующую правовую основу, формирование доступной среды для инвалидов находится в Российской Федерации на низком уровне.</w:t>
      </w:r>
    </w:p>
    <w:p>
      <w:pPr>
        <w:pStyle w:val="Normal"/>
        <w:ind w:firstLine="600"/>
        <w:jc w:val="both"/>
        <w:rPr/>
      </w:pPr>
      <w:r>
        <w:rPr/>
        <w:t>Результаты социологических исследований показывают, что гражданам с нарушениями функций опорно-двигательного аппарата приходится преодолевать барьеры при пользовании общественным транспортом, учреждениями общественной значимости. Инвалиды по зрению испытывают трудность или полную невозможность посещения спортивных сооружений и мест отдыха. Инвалиды по слуху имеют ограничения по доступности информации и связи.</w:t>
      </w:r>
    </w:p>
    <w:p>
      <w:pPr>
        <w:pStyle w:val="Normal"/>
        <w:ind w:firstLine="600"/>
        <w:jc w:val="both"/>
        <w:rPr/>
      </w:pPr>
      <w:r>
        <w:rPr/>
        <w:t>Нерешенность проблемы формирования  безбарьерной среды жизнедеятельности порождает следующие серьезные социально-экономические последствия:</w:t>
      </w:r>
    </w:p>
    <w:p>
      <w:pPr>
        <w:pStyle w:val="Normal"/>
        <w:ind w:firstLine="600"/>
        <w:jc w:val="both"/>
        <w:rPr/>
      </w:pPr>
      <w:r>
        <w:rPr/>
        <w:t>- высокая социальная зависимость, осложняющая проведение медицинской, социальной и психологической реабилитации инвалидов;</w:t>
      </w:r>
    </w:p>
    <w:p>
      <w:pPr>
        <w:pStyle w:val="Normal"/>
        <w:ind w:firstLine="600"/>
        <w:jc w:val="both"/>
        <w:rPr/>
      </w:pPr>
      <w:r>
        <w:rPr/>
        <w:t>- 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тельных и образовательно-информационных кампаний;</w:t>
      </w:r>
    </w:p>
    <w:p>
      <w:pPr>
        <w:pStyle w:val="Normal"/>
        <w:ind w:firstLine="600"/>
        <w:jc w:val="both"/>
        <w:rPr/>
      </w:pPr>
      <w:r>
        <w:rPr/>
        <w:t xml:space="preserve">- ограничение жизнедеятельности других маломобильных групп населения (лиц преклонного возраста, временно нетрудоспособных, беременных, людей с детскими колясками, детей дошкольного возраста). </w:t>
      </w:r>
    </w:p>
    <w:p>
      <w:pPr>
        <w:pStyle w:val="Normal"/>
        <w:ind w:firstLine="600"/>
        <w:jc w:val="both"/>
        <w:rPr/>
      </w:pPr>
      <w:r>
        <w:rPr/>
        <w:t xml:space="preserve">По состоянию на 01.03.2023 г. в городском округе г.Бор насчитывалось 9687 инвалида, состоящих на учете в органах социальной защиты населения, что составляет 8,8 % от общей численности населения округа. </w:t>
      </w:r>
    </w:p>
    <w:p>
      <w:pPr>
        <w:pStyle w:val="Normal"/>
        <w:ind w:firstLine="600"/>
        <w:jc w:val="both"/>
        <w:rPr/>
      </w:pPr>
      <w:r>
        <w:rPr/>
        <w:t xml:space="preserve">Согласно анкетированию проведенному Борской городской организацией НОО ООО «Всероссийское общество инвалидов» в 2022 году доля инвалидов, положительно оценивающих  уровень доступности приоритетных объектов и услуг в приоритетных сферах жизнедеятельности, в общей численности инвалидов, принявших участие в анкетировании составляет 55 % , что в свою очередь говорит о необходимости продолжения работы по повышению уровня доступности объектов и услуг в приоритетных сферах жизнедеятельности. </w:t>
      </w:r>
    </w:p>
    <w:p>
      <w:pPr>
        <w:pStyle w:val="Normal"/>
        <w:ind w:firstLine="600"/>
        <w:jc w:val="both"/>
        <w:rPr/>
      </w:pPr>
      <w:r>
        <w:rPr/>
        <w:t xml:space="preserve">Наиболее многочисленными по составу и характерным особенностям взаимодействия со средой жизнедеятельности являются три основные группы (категории) инвалидов: со стойкими расстройствами двигательной функцией, сопряженной с необходимостью использования кресла-коляски и иных вспомогательных средств, со стойкими расстройствами функции слуха и/или зрения. </w:t>
      </w:r>
    </w:p>
    <w:p>
      <w:pPr>
        <w:pStyle w:val="Normal"/>
        <w:ind w:firstLine="600"/>
        <w:jc w:val="both"/>
        <w:rPr/>
      </w:pPr>
      <w:r>
        <w:rPr/>
        <w:t>Практически все инвалиды нуждаются в преодолении психологических барьеров, в создании благоприятного психологического климата в обществе при решении проблем инвалидов и инвалидности.</w:t>
      </w:r>
    </w:p>
    <w:p>
      <w:pPr>
        <w:pStyle w:val="Normal"/>
        <w:ind w:firstLine="600"/>
        <w:jc w:val="both"/>
        <w:rPr/>
      </w:pPr>
      <w:r>
        <w:rPr/>
        <w:t xml:space="preserve">Однако, по ряду причин, в том числе социально-экономических, нормативно-правовых и психологических, в городском округе г.Бор все еще недостаточно обеспечиваются требования к доступности объектов социальной инфраструктуры, услуг и необходимой информации для указанных категорий инвалидов и маломобильных граждан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600"/>
        <w:jc w:val="center"/>
        <w:outlineLvl w:val="2"/>
        <w:rPr>
          <w:b/>
          <w:b/>
          <w:bCs/>
        </w:rPr>
      </w:pPr>
      <w:r>
        <w:rPr>
          <w:b/>
          <w:bCs/>
        </w:rPr>
        <w:t>3.3.2.2. Цели и задачи Подпрограммы</w:t>
      </w:r>
    </w:p>
    <w:p>
      <w:pPr>
        <w:pStyle w:val="ConsPlusCel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обеспечение беспрепятственного доступа (далее - доступность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.</w:t>
      </w:r>
    </w:p>
    <w:p>
      <w:pPr>
        <w:pStyle w:val="ConsPlusCel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граммы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1. Повышение уровня доступности приоритетных объектов и услуг в приоритетных сферах жизнедеятельности инвалидов и других МГН в городском округе г. Бор;</w:t>
      </w:r>
    </w:p>
    <w:p>
      <w:pPr>
        <w:pStyle w:val="Style17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Создание на территории городского округа г. Бор благоприятных условий жизни, спортивной и творческой самореализации отдельных категорий граждан.</w:t>
      </w:r>
    </w:p>
    <w:p>
      <w:pPr>
        <w:pStyle w:val="Style17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3.3.2.3. Сроки и этапы реализации Подпрограммы</w:t>
      </w:r>
    </w:p>
    <w:p>
      <w:pPr>
        <w:pStyle w:val="Style17"/>
        <w:spacing w:lineRule="auto" w:line="240" w:before="0" w:after="0"/>
        <w:jc w:val="both"/>
        <w:rPr/>
      </w:pPr>
      <w:r>
        <w:rPr>
          <w:sz w:val="24"/>
          <w:szCs w:val="24"/>
        </w:rPr>
        <w:t>Подпрограмма реализуется в 2023-2026 годах без разделения на этапы.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3.4.Подпрограмма «Профилактика социально значимых заболеваний в городском округе г. Бор. Развитие безвозмездного донорства в городском округе г. Бор»</w:t>
      </w:r>
    </w:p>
    <w:p>
      <w:pPr>
        <w:pStyle w:val="ConsPlus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left="360" w:hanging="0"/>
        <w:jc w:val="center"/>
        <w:rPr/>
      </w:pPr>
      <w:r>
        <w:rPr/>
        <w:t>3.4.1. Паспорт подпрограммы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977"/>
        <w:gridCol w:w="5954"/>
        <w:gridCol w:w="1182"/>
        <w:gridCol w:w="1080"/>
        <w:gridCol w:w="998"/>
        <w:gridCol w:w="992"/>
        <w:gridCol w:w="99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г. Бор (управление социальной политик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исполнители Подпрограммы</w:t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 Управление культуры и туризма администрации городского округа г. Бор;</w:t>
              <w:br/>
              <w:t>2. Управление образования и молодежной политики администрации городского округа г.Бо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табилизация ситуации по социально значимым заболеваниям в городском округе г. Бор. Обеспечение потребности лечебных учреждений в донорской крови и ее компонентах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дачи Подпрограммы</w:t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/>
              <w:t>1. Пропаганда донорства, увеличение количества постоянных доноров в городском округе г. Бор, своевременное выявление ВИЧ-инфицированных граждан, сдерживание ситуации по распространению ВИЧ/СПИДа на территории городского округа г. Бор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/>
              <w:t>2. Повышение уровня охвата населения иммунизацией против гриппа. Снижение экономических потерь от гриппа и ОРВИ на предприятиях и в организациях округа;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своевременного  профилактического обследования  населения на туберкулез. Снижение уровня смертности от туберкулёза до средне-областного уровня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Этапы и сроки реализации Подпрограммы</w:t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2023-2026 гг. без разделения на этапы.</w:t>
            </w:r>
          </w:p>
        </w:tc>
      </w:tr>
      <w:tr>
        <w:trPr>
          <w:trHeight w:val="23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сточники финансирования программ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 тыс. руб.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 по годам реализации программы, тыс. руб.</w:t>
            </w:r>
          </w:p>
        </w:tc>
      </w:tr>
      <w:tr>
        <w:trPr>
          <w:trHeight w:val="6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szCs w:val="24"/>
                </w:rPr>
                <w:t>(1)</w:t>
              </w:r>
            </w:hyperlink>
            <w:r>
              <w:rPr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szCs w:val="24"/>
                </w:rPr>
                <w:t>(2)</w:t>
              </w:r>
            </w:hyperlink>
            <w:r>
              <w:rPr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szCs w:val="24"/>
                </w:rPr>
                <w:t>(3)</w:t>
              </w:r>
            </w:hyperlink>
            <w:r>
              <w:rPr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szCs w:val="24"/>
                </w:rPr>
                <w:t>(4)</w:t>
              </w:r>
            </w:hyperlink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Индикаторы цел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Доля граждан, охваченных мероприятиями оздоровительно-предупредительного характера, к уровню 2022 года составит 106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Доля граждан, прошедших флюорографическое обследование на передвижном флюорографе и/или доставленных к стационарному флюорографу к уровню 2022 года составит 106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Доля граждан, охваченных мероприятиями по пропаганде донорства, к уровню 2022 года составит 106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и непосредственных результатов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. Количество граждан, охваченных мероприятиями оздоровительно-предупредительного характера составит 1 600 чел.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spacing w:lineRule="auto" w:line="240"/>
        <w:jc w:val="center"/>
        <w:rPr>
          <w:rStyle w:val="StrongEmphasis"/>
          <w:sz w:val="24"/>
          <w:szCs w:val="24"/>
        </w:rPr>
      </w:pPr>
      <w:r>
        <w:rPr>
          <w:szCs w:val="24"/>
        </w:rPr>
      </w:r>
    </w:p>
    <w:p>
      <w:pPr>
        <w:pStyle w:val="Style17"/>
        <w:spacing w:lineRule="auto" w:line="24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spacing w:lineRule="auto" w:line="24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3.4.2.I. СОДЕРЖАНИЕ ПРОБЛЕМЫ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/>
      </w:pPr>
      <w:r>
        <w:rPr/>
        <w:t xml:space="preserve">В городском округе г. Бор за 2022 год вновь выявлено 90 случая заболеваний ВИЧ-инфекцией, в том числе мужчин – 48 чел., женщин – 42 чел. 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/>
      </w:pPr>
      <w:r>
        <w:rPr/>
        <w:t>Городской округ г. Бор относится к районам области с очень высокой распространенностью ВИЧ. Основную организационную роль по сдерживанию эпидемии ВИЧ выполняет областной центр по профилактике распространения ВИЧ-инфекции в Нижегородской области. Однако на местные органы власти возлагаются также функции исполнителя мероприятий областной целевой программы, в том числе мероприятий по пропаганде здорового образа жизни, направленных на профилактику ВИЧ-инфекции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/>
      </w:pPr>
      <w:r>
        <w:rPr/>
        <w:t>В данной ситуации администрации городского округа г. Бор совместно с медицинскими работниками необходимо более широко проводить разъяснительную работу среди населения всеми доступными способами, более широко пропагандировать добровольное тестирование граждан на ВИЧ-инфекцию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/>
      </w:pPr>
      <w:r>
        <w:rPr/>
        <w:t>В настоящее время в городском округе г.Бор, как и во всей Нижегородской области существует проблема заготовки донорской крови и ее компонентов. Необходимо создание своей стабильной базы доноров округа путем проведения активной разъяснительной и агитационной работы с населением округа городского округа. Решение этой проблемы позволит лечебным учреждениям округа более качественно оказывать медицинскую помощь в экстренных случаях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/>
      </w:pPr>
      <w:r>
        <w:rPr/>
        <w:t>Во всех регионах России существует проблема своевременного проведения вакцинации населения против гриппа с целью создания иммунной прослойки  среди населения и создания условий по сдерживанию эпидемии. Данная проблема всегда актуальна и для городского округа г.Бор. Ежегодно необходимо вакцинировать не менее 75% населения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/>
      </w:pPr>
      <w:r>
        <w:rPr/>
        <w:t xml:space="preserve">Эпидемическая ситуация по туберкулезу в городском округе г, Бор остается напряженной. Основные эпидемические показатели за 2022 год: 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/>
      </w:pPr>
      <w:r>
        <w:rPr/>
        <w:t>- заболеваемость туберкулезом на 100,0 тыс. населения за 2022 год составляет 52,2%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/>
      </w:pPr>
      <w:r>
        <w:rPr>
          <w:bCs/>
          <w:spacing w:val="-1"/>
        </w:rPr>
        <w:t>В 2022 году туберкулез впервые выявлен у 23 постоянных жителей с туберкулезом органов дыхания и 4 с внелегочным туберкулезом, что составляет 19,8 на 100 тыс. населения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/>
      </w:pPr>
      <w:r>
        <w:rPr/>
        <w:t>Одной из причин эпидемиолгогичекого неблагополучия по туберкулезу в городском округе г, Бор является недостаточная работа по раннему и своевременному выявлению данного заболевания. Низкий охват профилактическими флюорографическими осмотрами: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/>
      </w:pPr>
      <w:r>
        <w:rPr/>
        <w:t>Имеются проблемы с флюорографическими обследованиями в отдаленных населенных пунктов из-за отсутствия передвижного флюорографа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/>
      </w:pPr>
      <w:r>
        <w:rPr/>
        <w:t>К полномочиям органов местного самоуправления в области предупреждения распространения туберкулеза относятся реализация мероприятий по профилактике туберкулеза и формированию здорового образа жизни, создание условий для беспрепятственного прохождения флюорографических обследований населением округа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/>
      </w:pPr>
      <w:r>
        <w:rPr/>
        <w:t>Учитывая все выше изложенное необходимо организовать доставку населения из отдаленных населенных пунктов к стационарным и передвижным флюорографам во время их работы.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2"/>
        <w:rPr>
          <w:b/>
          <w:b/>
          <w:bCs/>
        </w:rPr>
      </w:pPr>
      <w:r>
        <w:rPr>
          <w:b/>
          <w:bCs/>
        </w:rPr>
        <w:t>3.4.2.2. Цели и задачи Подпрограммы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/>
      </w:pPr>
      <w:r>
        <w:rPr/>
        <w:t>Целью программы является стабилизация ситуации по социально значимым заболеваниям в городском округе г. Бор. Обеспечение потребности лечебных учреждений в донорской крови и ее компонентах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/>
      </w:pPr>
      <w:r>
        <w:rPr/>
        <w:t xml:space="preserve">Основными задачами: 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/>
      </w:pPr>
      <w:r>
        <w:rPr/>
        <w:t>1. Пропаганда донорства, увеличение количества постоянных доноров в городском округе г. Бор, своевременное выявление ВИЧ-инфицированных граждан, сдерживание ситуации по распространению ВИЧ/СПИДа на территории городского округа г. Бор;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/>
      </w:pPr>
      <w:r>
        <w:rPr/>
        <w:t>2. Повышение уровня охвата населения иммунизацией против гриппа. Снижение экономических потерь от гриппа и ОРВИ на предприятиях и в организациях округа;</w:t>
      </w:r>
    </w:p>
    <w:p>
      <w:pPr>
        <w:pStyle w:val="Normal"/>
        <w:numPr>
          <w:ilvl w:val="0"/>
          <w:numId w:val="0"/>
        </w:numPr>
        <w:ind w:firstLine="600"/>
        <w:outlineLvl w:val="2"/>
        <w:rPr/>
      </w:pPr>
      <w:r>
        <w:rPr/>
        <w:t>3. Обеспечение своевременного  профилактического обследования  населения на туберкулез. Снижение уровня смертности от туберкулёза до средне-областного уровня.</w:t>
      </w:r>
    </w:p>
    <w:p>
      <w:pPr>
        <w:pStyle w:val="Normal"/>
        <w:numPr>
          <w:ilvl w:val="0"/>
          <w:numId w:val="0"/>
        </w:numPr>
        <w:ind w:firstLine="60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2"/>
        <w:rPr>
          <w:b/>
          <w:b/>
          <w:bCs/>
        </w:rPr>
      </w:pPr>
      <w:r>
        <w:rPr>
          <w:b/>
          <w:bCs/>
        </w:rPr>
        <w:t>3.4.2.3. Сроки и этапы реализации Подпрограммы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реализуется в 2023-2026 годах без разделения на этапы.</w:t>
      </w:r>
    </w:p>
    <w:p>
      <w:pPr>
        <w:pStyle w:val="Style17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firstLine="600"/>
        <w:jc w:val="center"/>
        <w:rPr>
          <w:b/>
          <w:b/>
          <w:szCs w:val="24"/>
        </w:rPr>
      </w:pPr>
      <w:r>
        <w:rPr>
          <w:b/>
          <w:sz w:val="24"/>
          <w:szCs w:val="24"/>
        </w:rPr>
        <w:t>3.5. Подпрограмма «Формирование системы комплексной реабилитации и абилитации инвалидов, в том числе детей-инвалидов в городском округе г. Бор».</w:t>
      </w:r>
    </w:p>
    <w:p>
      <w:pPr>
        <w:pStyle w:val="ConsPlus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left="720" w:hanging="0"/>
        <w:jc w:val="center"/>
        <w:rPr/>
      </w:pPr>
      <w:r>
        <w:rPr>
          <w:b/>
          <w:szCs w:val="24"/>
        </w:rPr>
        <w:t>3.5</w:t>
      </w:r>
      <w:r>
        <w:rPr/>
        <w:t>.1. Паспорт подпрограммы</w:t>
      </w:r>
    </w:p>
    <w:tbl>
      <w:tblPr>
        <w:tblW w:w="149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835"/>
        <w:gridCol w:w="5238"/>
        <w:gridCol w:w="1394"/>
        <w:gridCol w:w="1237"/>
        <w:gridCol w:w="1200"/>
        <w:gridCol w:w="1279"/>
        <w:gridCol w:w="112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1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городского округа г. Бор (управление социальной политик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исполнители Подпрограммы</w:t>
            </w:r>
          </w:p>
        </w:tc>
        <w:tc>
          <w:tcPr>
            <w:tcW w:w="1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1. Управление физической культуры и спорта администрации городского округа г. Бор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1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/>
              <w:t>Создание условий для развития системы комплексной реабилитации и абилитации инвалидов, в том числе детей-инвалидов в городском округе г. Бор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дачи Подпрограммы</w:t>
            </w:r>
          </w:p>
        </w:tc>
        <w:tc>
          <w:tcPr>
            <w:tcW w:w="1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по адаптивной физической культуре и спорту для инвалидов, в том числе детей-инвали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Этапы и сроки реализации Подпрограммы</w:t>
            </w:r>
          </w:p>
        </w:tc>
        <w:tc>
          <w:tcPr>
            <w:tcW w:w="1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23-2026 гг. без разделения на этапы.</w:t>
            </w:r>
          </w:p>
        </w:tc>
      </w:tr>
      <w:tr>
        <w:trPr>
          <w:trHeight w:val="73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сточники финансирования программ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 тыс. руб.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 по годам реализации программы, тыс. руб.</w:t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0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0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szCs w:val="24"/>
                </w:rPr>
                <w:t>(1)</w:t>
              </w:r>
            </w:hyperlink>
            <w:r>
              <w:rPr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szCs w:val="24"/>
                </w:rPr>
                <w:t>(2)</w:t>
              </w:r>
            </w:hyperlink>
            <w:r>
              <w:rPr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szCs w:val="24"/>
                </w:rPr>
                <w:t>(3)</w:t>
              </w:r>
            </w:hyperlink>
            <w:r>
              <w:rPr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szCs w:val="24"/>
                </w:rPr>
                <w:t>(4)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48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0,1</w:t>
            </w:r>
          </w:p>
        </w:tc>
      </w:tr>
      <w:tr>
        <w:trPr>
          <w:trHeight w:val="8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0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48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0,1</w:t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0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0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0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Индикаторы цели:</w:t>
            </w:r>
          </w:p>
          <w:p>
            <w:pPr>
              <w:pStyle w:val="Normal"/>
              <w:jc w:val="both"/>
              <w:rPr/>
            </w:pPr>
            <w:r>
              <w:rPr/>
              <w:t>Доля инвалидов, в том числе детей-инвалидов, в отношении которых осуществлялись мероприятия по реабилитации и (или) абилитации, в общей численности инвалидов городского округа г. Бор, имеющих такие рекомендации в индивидуальной программе реабилитации или абилитации (до 80% в 2024 году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и непосредственных результат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инвалидов, а также детей инвалидов, получивших услуги по реабилитации и абилитации в муниципальных учреждениях городского округа г. Бор составит 84 челове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auto" w:line="24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3.5.2.I. СОДЕРЖАНИЕ ПРОБЛЕМЫ</w:t>
      </w:r>
    </w:p>
    <w:p>
      <w:pPr>
        <w:pStyle w:val="Normal"/>
        <w:ind w:firstLine="600"/>
        <w:jc w:val="both"/>
        <w:rPr/>
      </w:pPr>
      <w:r>
        <w:rPr/>
        <w:t xml:space="preserve">По состоянию на 01.03.2023 г. в городском округе г.Бор насчитывалось 9687 инвалида, состоящих на учете в органах социальной защиты населения, в том числе детей-инвалидов 366 человек.  </w:t>
      </w:r>
    </w:p>
    <w:p>
      <w:pPr>
        <w:pStyle w:val="Normal"/>
        <w:ind w:firstLine="540"/>
        <w:jc w:val="both"/>
        <w:rPr/>
      </w:pPr>
      <w:r>
        <w:rPr/>
        <w:t>В связи со значительным количеством лиц с инвалидностью важным направлением деятельности является их реабилитация, направленная на создание условий для достижения инвалидами оптимального уровня самостоятельности, являющейся необходимым фактором для активного участия данной категории лиц в жизни общества.</w:t>
      </w:r>
    </w:p>
    <w:p>
      <w:pPr>
        <w:pStyle w:val="Normal"/>
        <w:ind w:firstLine="540"/>
        <w:jc w:val="both"/>
        <w:rPr/>
      </w:pPr>
      <w:r>
        <w:rPr/>
        <w:t>Определение нуждаемости в реабилитации отражается в индивидуальных программах реабилитации или абилитации инвалидов и детей-инвалидов.</w:t>
      </w:r>
    </w:p>
    <w:p>
      <w:pPr>
        <w:pStyle w:val="Normal"/>
        <w:ind w:firstLine="540"/>
        <w:jc w:val="both"/>
        <w:rPr/>
      </w:pPr>
      <w:r>
        <w:rPr/>
        <w:t>Одной из форм комплексной реабилитации и абилитации инвалидов, в том числе детей-инвалидов является занятие адаптивной физической культурой и спортом, участие в физкультурно-оздоровительных мероприятиях.</w:t>
      </w:r>
    </w:p>
    <w:p>
      <w:pPr>
        <w:pStyle w:val="Normal"/>
        <w:ind w:firstLine="540"/>
        <w:jc w:val="both"/>
        <w:rPr/>
      </w:pPr>
      <w:r>
        <w:rPr/>
        <w:t>На основании данных годовой формы федерального статистического наблюдения N 3-АФК «Сведения об адаптивной физической культуре и спорте» городского округа г. Бор, количество инвалидов занимающихся адаптивной физической культурой и спортом на 01.03.2023 г. составляет 886 чел., из них детей-инвалидов 221 чел.</w:t>
      </w:r>
    </w:p>
    <w:p>
      <w:pPr>
        <w:pStyle w:val="Normal"/>
        <w:ind w:firstLine="540"/>
        <w:jc w:val="both"/>
        <w:rPr/>
      </w:pPr>
      <w:r>
        <w:rPr/>
        <w:t>Муниципальное автономное учреждение «Физкультурно-оздоровительный комплекс «Красная Горка» включено в Реестр учреждений, участвующих в реализации индивидуальных программ реабилитации инвалидов (детей-инвалидов) в Нижегородской области (формируется на основании постановления Правительства Нижегородской области от 7 июня 2012 г. № 333 «Об утверждении Порядка формирования и ведения реестра учреждений, участвующих в реализации индивидуальных программ реабилитации инвалидов (детей-инвалидов) в Нижегородской области»).</w:t>
      </w:r>
    </w:p>
    <w:p>
      <w:pPr>
        <w:pStyle w:val="Normal"/>
        <w:ind w:firstLine="540"/>
        <w:jc w:val="both"/>
        <w:rPr/>
      </w:pPr>
      <w:r>
        <w:rPr/>
        <w:t>В соответствии со статьей 13 Закона Нижегородской области от 11 июня 2009 г. № 76-З «О физической культуре и спорте в Нижегородской области» инвалиды получают физкультурно-оздоровительные услуги на базе спортивных сооружений, находящихся в государственной собственности Нижегородской области и муниципальной собственности на безвозмездной основ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600"/>
        <w:jc w:val="center"/>
        <w:outlineLvl w:val="2"/>
        <w:rPr/>
      </w:pPr>
      <w:r>
        <w:rPr>
          <w:b/>
          <w:bCs/>
        </w:rPr>
        <w:t>3.5.2.2. Цели и задачи Подпрограммы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ограммы является </w:t>
      </w:r>
      <w:r>
        <w:rPr>
          <w:rFonts w:cs="Times New Roman" w:ascii="Times New Roman" w:hAnsi="Times New Roman"/>
          <w:bCs/>
          <w:sz w:val="24"/>
          <w:szCs w:val="24"/>
        </w:rPr>
        <w:t>созда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 для развития системы комплексной реабилитации и абилитации инвалидов, в том числе детей-инвалидов в городском округе г. Бор.</w:t>
      </w:r>
    </w:p>
    <w:p>
      <w:pPr>
        <w:pStyle w:val="ConsPlusCel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ми программы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1. Организация мероприятий по адаптивной физической культуре и спорту для инвалидов, в том числе детей-инвалид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3.5.2.3. Сроки и этапы реализации Подпрограммы</w:t>
      </w:r>
    </w:p>
    <w:p>
      <w:pPr>
        <w:pStyle w:val="Style17"/>
        <w:spacing w:lineRule="auto" w:line="240" w:before="0" w:after="0"/>
        <w:jc w:val="both"/>
        <w:rPr/>
      </w:pPr>
      <w:r>
        <w:rPr>
          <w:sz w:val="24"/>
          <w:szCs w:val="24"/>
        </w:rPr>
        <w:t>Подпрограмма реализуется в 2023-2026 годах без разделения на этапы.</w:t>
      </w:r>
    </w:p>
    <w:p>
      <w:pPr>
        <w:pStyle w:val="Style17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Style17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03" w:gutter="0" w:header="360" w:top="851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860" w:hanging="0"/>
      <w:outlineLvl w:val="2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4">
    <w:name w:val=" Знак Знак4"/>
    <w:qFormat/>
    <w:rPr>
      <w:b/>
      <w:bCs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hd w:fill="000080" w:val="clear"/>
    </w:rPr>
  </w:style>
  <w:style w:type="character" w:styleId="Style13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312" w:before="0" w:after="150"/>
    </w:pPr>
    <w:rPr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38:00Z</dcterms:created>
  <dc:creator>User</dc:creator>
  <dc:description/>
  <cp:keywords/>
  <dc:language>en-US</dc:language>
  <cp:lastModifiedBy>Пользователь Windows</cp:lastModifiedBy>
  <cp:lastPrinted>2023-11-21T08:07:00Z</cp:lastPrinted>
  <dcterms:modified xsi:type="dcterms:W3CDTF">2023-11-21T05:07:00Z</dcterms:modified>
  <cp:revision>32</cp:revision>
  <dc:subject/>
  <dc:title>Документ предоставлен КонсультантПлюс</dc:title>
</cp:coreProperties>
</file>