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22 № 56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0.11.2016 № 5278 </w:t>
      </w:r>
      <w:r>
        <w:rPr>
          <w:sz w:val="28"/>
          <w:szCs w:val="28"/>
        </w:rPr>
        <w:t>(в редакции постановлений от 30.06.2017 № 3620, от 07.11.2017 № 6474, от 26.12.2017 № 7797, от 28.03.2018 № 1662, от 09.11.2018 №6438, от 09.11.2018  № 6452, от 12.08.2019 № 4400, от 05.11.2019 № 5929, от 02.12.2019 № 6470, от 20.12.2019 № 6895, от 29.10.2020 № 4959, от 01.12.2020 № 5586, от 04.02.2021 № 557, от 05.07.2021 № 3365, от 01.11.2021 № 5516, от 31.01.2022 № 413, от 28.10.2022 №5551, от 02.11.2022 № 5660, от 28.12.2022 № 6906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32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«Профилактика правонарушений и противодействие проявлениям терроризма и экстремиз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на территории городского округа г. Бор»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 (под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34"/>
        <w:gridCol w:w="3780"/>
        <w:gridCol w:w="1620"/>
        <w:gridCol w:w="1440"/>
        <w:gridCol w:w="144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Управление ГО и ЧС городского округа г. Бор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я в рамках Муниципальной программы </w:t>
            </w:r>
            <w:r>
              <w:rPr>
                <w:rFonts w:cs="Times New Roman" w:ascii="Times New Roman" w:hAnsi="Times New Roman"/>
                <w:bCs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rFonts w:cs="Times New Roman" w:ascii="Times New Roman" w:hAnsi="Times New Roman"/>
                <w:bCs/>
                <w:spacing w:val="-10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 (подпрограммы)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-2025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</w:rPr>
                <w:t>(3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прочи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подпрограмме (1)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</w:rPr>
                <w:t>(3)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прочи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дикаторы цел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. Удельный вес количества преступлений, совершенных на улицах, от общего количества зарегистрированных преступлений  к концу 2025 года составит 28,4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 Количество межнациональных (межэтнических) конфликтов на территории городского округа г. Бор, ставших причиной и условием террористических и экстремистских прояв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атели непосредственных результа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– по 20 ед. ежегод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оличество исполненных планов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– по 20 ед. ежегодно.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мероприятий программы с 2016 года в области профилактики правонарушений и противодействия проявлениям терроризма и экстремизма </w:t>
        </w:r>
      </w:hyperlink>
      <w:r>
        <w:rPr>
          <w:rFonts w:cs="Times New Roman" w:ascii="Times New Roman" w:hAnsi="Times New Roman"/>
          <w:sz w:val="28"/>
          <w:szCs w:val="28"/>
        </w:rPr>
        <w:t>в тесном взаимодействии с правоохранительными органами оказывают влияние на состояние уровня преступности. При оценке уровня преступности за 9 месяцев 2022 года необходимо отметить, что общее количество зарегистрированных преступлений снизилось на 15 преступлений по сравнению с аналогичным периодом 2016 года. При незначительном росте на 4,2 % в общем массиве зарегистрированной преступности удельного веса преступлений совершённых в общественных местах, уличная преступность снизилась на 2,4 %, а так называемая пьяная преступность, более чем на 21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распространения крайне-радикальных течений на религиозной почве и проявлений национализма, фаш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 и межнациональ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Целью муниципальной программы является - осуществление мероприятий в сфере профилактики правонарушений, направленных на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муниципальной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– 2022-2025годы.</w:t>
      </w:r>
    </w:p>
    <w:p>
      <w:pPr>
        <w:pStyle w:val="Normal"/>
        <w:widowControl w:val="false"/>
        <w:ind w:left="180" w:firstLine="72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ind w:left="18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 и ресурсное обеспечение реализации муниципально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4900" w:type="pct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652"/>
        <w:gridCol w:w="1552"/>
        <w:gridCol w:w="1406"/>
        <w:gridCol w:w="1724"/>
        <w:gridCol w:w="1801"/>
        <w:gridCol w:w="1107"/>
        <w:gridCol w:w="978"/>
        <w:gridCol w:w="979"/>
        <w:gridCol w:w="102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) 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 за весь период реализа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муниципальной программ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 00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ё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и благоустройства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униципальной программы </w:t>
            </w:r>
            <w:r>
              <w:rPr>
                <w:rFonts w:cs="Times New Roman" w:ascii="Times New Roman" w:hAnsi="Times New Roman"/>
                <w:bCs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rFonts w:cs="Times New Roman" w:ascii="Times New Roman" w:hAnsi="Times New Roman"/>
                <w:bCs/>
                <w:spacing w:val="-10"/>
              </w:rPr>
              <w:t>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0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и противодействие проявлениям терроризма и экстремиз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 01 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источников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ёжной политики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 и благоустройства администрации городского округа г. Б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6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ind w:left="180" w:firstLine="671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ind w:left="13452" w:hanging="0"/>
        <w:jc w:val="center"/>
        <w:rPr/>
      </w:pPr>
      <w:r>
        <w:rPr/>
        <w:t>Таблица 2.</w:t>
      </w:r>
    </w:p>
    <w:tbl>
      <w:tblPr>
        <w:tblW w:w="15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253"/>
        <w:gridCol w:w="2151"/>
        <w:gridCol w:w="2151"/>
        <w:gridCol w:w="2151"/>
        <w:gridCol w:w="1834"/>
      </w:tblGrid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</w:tc>
      </w:tr>
      <w:tr>
        <w:trPr>
          <w:trHeight w:val="315" w:hRule="atLeast"/>
        </w:trPr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. Мероприятия в рамках муниципальной программы </w:t>
            </w:r>
            <w:r>
              <w:rPr>
                <w:bCs/>
                <w:spacing w:val="-1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филактика правонарушений и противодействие проявлениям терроризма и экстремизма на территории городского округа г. Бор</w:t>
            </w:r>
            <w:r>
              <w:rPr>
                <w:bCs/>
                <w:spacing w:val="-10"/>
                <w:sz w:val="20"/>
                <w:szCs w:val="20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количества преступлений, совершенных на улицах, от общего количеств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межнациональных (межэтнических) конфликтов на территории городского округа г. Бор, ставших причиной и условием террористических и экстремистских проявл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Профилактика правонарушений и противодействие проявлениям терроризма и экстремизм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оличество исполненных планов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80" w:firstLine="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ind w:left="180" w:firstLine="813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840"/>
        <w:gridCol w:w="2340"/>
        <w:gridCol w:w="81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, наименование правов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(суть, кратко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городского округа г. Бор </w:t>
            </w:r>
            <w:r>
              <w:rPr>
                <w:bCs/>
                <w:spacing w:val="-1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б утверждении плана реализации муниципальной программы </w:t>
            </w:r>
            <w:r>
              <w:rPr>
                <w:bCs/>
                <w:spacing w:val="-10"/>
                <w:sz w:val="20"/>
                <w:szCs w:val="2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г. Бор»  (на текущий год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муниципальной программы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ского округа г.Бор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образования и молодёжной политики администрации городского округа г. 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правление культуры и туризм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изической культуры и спорта администрации городского округа г. Бор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социальной политики администрации городского округа г. Б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ЖКХ и благоустройства администрации городского округа г. Бор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иссия по делам несовершеннолетних и защите их прав администрации городского округа г. Бор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Управление ГО и ЧС городского округа г. Бор»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E3DCB2983E3AC171F933B7F685F122E72D668C69FD153DAC234BF3A865A1A418CDA4AB5BCFFE145514BWBJAN" TargetMode="External"/><Relationship Id="rId3" Type="http://schemas.openxmlformats.org/officeDocument/2006/relationships/hyperlink" Target="consultantplus://offline/ref=B8DE3DCB2983E3AC171F933B7F685F122E72D668C197D95CD0C234BF3A865A1A418CDA4AB5BCFFE145504BWBJ6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6:00Z</dcterms:created>
  <dc:creator>Екатерина</dc:creator>
  <dc:description/>
  <cp:keywords/>
  <dc:language>en-US</dc:language>
  <cp:lastModifiedBy>Пользователь Windows</cp:lastModifiedBy>
  <cp:lastPrinted>2022-11-02T11:25:00Z</cp:lastPrinted>
  <dcterms:modified xsi:type="dcterms:W3CDTF">2023-01-09T08:14:00Z</dcterms:modified>
  <cp:revision>8</cp:revision>
  <dc:subject/>
  <dc:title>Администрация городского округа город Бор</dc:title>
</cp:coreProperties>
</file>