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ского округа г.Бор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 ________№______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ского округа г.Бор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т 10.11.2016№5280 </w:t>
      </w:r>
    </w:p>
    <w:p>
      <w:pPr>
        <w:pStyle w:val="Style15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 изменениями от 28.12.2022 №6948</w:t>
      </w:r>
    </w:p>
    <w:p>
      <w:pPr>
        <w:pStyle w:val="Style15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МУНИЦИПАЛЬНАЯ ПРОГРАММА</w:t>
      </w:r>
    </w:p>
    <w:p>
      <w:pPr>
        <w:pStyle w:val="ConsPlusTitle"/>
        <w:jc w:val="center"/>
        <w:rPr/>
      </w:pPr>
      <w:r>
        <w:rPr/>
        <w:t>«ПРОФИЛАКТИКА БЕЗНАДЗОРНОСТИ И ПРАВОНАРУШЕН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НЕСОВЕРШЕННОЛЕТНИХ  ГОРОДСКОГО ОКРУГА Г. БОР» </w:t>
      </w:r>
    </w:p>
    <w:p>
      <w:pPr>
        <w:pStyle w:val="ConsPlusTitle"/>
        <w:jc w:val="center"/>
        <w:rPr/>
      </w:pPr>
      <w:r>
        <w:rPr/>
        <w:t>(новая редакция)</w:t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ПАСПОРТ ПРОГРАММЫ</w:t>
      </w:r>
    </w:p>
    <w:tbl>
      <w:tblPr>
        <w:tblW w:w="5150" w:type="pct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"/>
        <w:gridCol w:w="1891"/>
        <w:gridCol w:w="6285"/>
        <w:gridCol w:w="1122"/>
        <w:gridCol w:w="1531"/>
        <w:gridCol w:w="1396"/>
        <w:gridCol w:w="1257"/>
        <w:gridCol w:w="11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122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 (управление социальной политики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исполнители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и молодежной политики администрации  городского округа город Бор (УО и МП);</w:t>
            </w:r>
          </w:p>
          <w:p>
            <w:pPr>
              <w:pStyle w:val="Normal"/>
              <w:rPr/>
            </w:pPr>
            <w:r>
              <w:rPr/>
              <w:t xml:space="preserve">- Управление  физической культуры и спорта администрации городского округа г. Бор (УФК и С); </w:t>
            </w:r>
          </w:p>
          <w:p>
            <w:pPr>
              <w:pStyle w:val="Normal"/>
              <w:rPr/>
            </w:pPr>
            <w:r>
              <w:rPr/>
              <w:t xml:space="preserve">- Управление культуры и туризма администрации городского округа г. Бор (УК и Т); </w:t>
            </w:r>
          </w:p>
          <w:p>
            <w:pPr>
              <w:pStyle w:val="Normal"/>
              <w:rPr/>
            </w:pPr>
            <w:r>
              <w:rPr/>
              <w:t xml:space="preserve">- ОМВД России по г. Бор (по согласованию); </w:t>
            </w:r>
          </w:p>
          <w:p>
            <w:pPr>
              <w:pStyle w:val="Normal"/>
              <w:rPr/>
            </w:pPr>
            <w:r>
              <w:rPr/>
              <w:t xml:space="preserve">- ГКУ «Управление социальной защиты населения г. Бор» (по согласованию) (УСЗН); </w:t>
            </w:r>
          </w:p>
          <w:p>
            <w:pPr>
              <w:pStyle w:val="Normal"/>
              <w:rPr/>
            </w:pPr>
            <w:r>
              <w:rPr/>
              <w:t>- ГБУ «Центр социальной помощи семье и детям город Бор» (по согласованию) (ЦСПСД);</w:t>
            </w:r>
          </w:p>
          <w:p>
            <w:pPr>
              <w:pStyle w:val="Normal"/>
              <w:rPr/>
            </w:pPr>
            <w:r>
              <w:rPr/>
              <w:t>- ГБУЗ НО «Борская центральная районная больница» (по согласованию);</w:t>
            </w:r>
          </w:p>
          <w:p>
            <w:pPr>
              <w:pStyle w:val="Normal"/>
              <w:rPr/>
            </w:pPr>
            <w:r>
              <w:rPr/>
              <w:t xml:space="preserve">- ГКУ  «Центр  занятости населения  Борского района»  (ЦЗН) (по согласованию);  </w:t>
            </w:r>
          </w:p>
          <w:p>
            <w:pPr>
              <w:pStyle w:val="Normal"/>
              <w:rPr/>
            </w:pPr>
            <w:r>
              <w:rPr/>
              <w:t>-Уголовно исполнительная инспекция №19 по Борскому району ГУФСИН по Нижегородской области (по согласованию) (УИИ)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Мероприятия в рамках Муниципальной программы «Профилактика безнадзорности и правонарушений несовершеннолетних городского округа г.Бор»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Цели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и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Развитие системы ранней профилактики безнадзорности, асоциального и противоправного поведения несовершеннолетних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Реализация мер, направленных на профилактику детского алкоголизма и потребления психоактивных веществ (далее – ПАВ) несовершеннолетними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Повышение эффективности работы по профилактике насилия и жестокого обращения в отношении несовершеннолетних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Обеспечение условий для организации трудовой занятости, организованного отдыха и оздоровления несовершеннолетних группы социального риска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2-2025 годы, без разделения на этапы.</w:t>
            </w:r>
          </w:p>
        </w:tc>
      </w:tr>
      <w:tr>
        <w:trPr>
          <w:trHeight w:val="32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 программ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Всего, тыс. руб.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</w:tr>
      <w:tr>
        <w:trPr>
          <w:trHeight w:val="336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по муниципальной программе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91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4) прочие источ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сего подпрограмме 1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0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1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2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19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3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  <w:r>
              <w:rPr>
                <w:lang w:eastAsia="en-US"/>
              </w:rPr>
              <w:t xml:space="preserve"> +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C:/Users/2018/%D0%9C%D0%BE%D0%B8%20%D0%B4%D0%BE%D0%BA%D1%83%D0%BC%D0%B5%D0%BD%D1%82%D1%8B/2016/%D0%BD%D0%BE%D0%B2%D0%B0%D1%8F%20%D0%BF%D1%80%D0%BE%D0%B3%D1%80%D0%B0%D0%BC%D0%BC%D0%B0%202017-2019%20%D0%B3/%D0%B8%D0%B7%D0%BC%D0%B5%D0%BD%D0%B5%D0%BD%D0%B8%D1%8F%20%D0%BF%D0%BE%D1%80%D1%8F%D0%B4%D0%BE%D0%BA%20%D1%84%D0%BE%D1%80%D0%BC%D0%B8%D1%80%D0%BE%D0%B2%D0%B0%D0%BD%D0%B8%D1%8F%20%D0%9C%D0%9F.doc" \l "P122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(4)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8"/>
                <w:szCs w:val="28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(4) прочие источни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дикаторы достижения цели и показатели непосредственных результатов Программы (подпрограммы)</w:t>
            </w:r>
          </w:p>
        </w:tc>
        <w:tc>
          <w:tcPr>
            <w:tcW w:w="1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u w:val="single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  <w:lang w:val="ru-RU"/>
              </w:rPr>
              <w:t>Индикаторы достижения цели: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1. 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2022 - 22%, 2023 - 21%, 2024 - 21%, 2025 – 21%. 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 Доля несовершеннолетних, временно трудоустроенных – в % от общего количества несовершеннолетних, состоящих на профилактических учетах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- 46%, 2023 - 47%, 2024 - 48%, 2025 – 48%.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3. 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- 5,6%, 2023 - 5,5%, 2024 – 5,5%, 2025 – 5,5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 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2022 - 77,6%, 2023 - 77%, 2024 - 77%, 2025 – 77%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212- 42%, 2023 - 44%, 2024 - 45%, 2025 – 45%.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u w:val="single"/>
                <w:lang w:eastAsia="en-US"/>
              </w:rPr>
              <w:t>Показатели непосредственных результатов</w:t>
            </w:r>
            <w:r>
              <w:rPr>
                <w:lang w:eastAsia="en-US"/>
              </w:rPr>
              <w:t>: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1.Снижение количества несовершеннолетних, состоящих на профилактическом учете врача нарколога, как потребители алкоголя/ наркотических средств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- 10/0 чел., 2023 - 10/0 чел., 2024 - 9/0 чел, 2025 – 9/0.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. Увеличение количества несовершеннолетних временно трудоустроенных из числа состоящих на профилактических учетах субъектов профилактики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- 57 чел., 2023 - 58 чел.,  2024 - 58 чел, 2025 – 58 чел.</w:t>
            </w:r>
          </w:p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3. Снижение количества несовершеннолетних, совершивших преступления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- 21 чел., 2023 - 20 чел., 2024 - 20 чел, 2025 – 20 чел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Увеличение количества несовершеннолетних, находящихся в конфликте с законом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2022 - 51 чел., 2023 - 52 чел., 2024 - 53 чел, 2025 – 53 чел.</w:t>
            </w:r>
          </w:p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 Увеличение количества семей, находящихся в социально опасном положении, охваченных программным сопровождением</w:t>
            </w:r>
          </w:p>
          <w:p>
            <w:pPr>
              <w:pStyle w:val="ConsPlusNormal"/>
              <w:spacing w:lineRule="auto" w:line="276"/>
              <w:rPr/>
            </w:pPr>
            <w:r>
              <w:rPr>
                <w:lang w:eastAsia="en-US"/>
              </w:rPr>
              <w:t>2022 - 36 семей, 2023 - 38 семей, 2024 - 39 семей, 2025 – 39 семей.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  <w:bookmarkStart w:id="0" w:name="P770"/>
      <w:bookmarkStart w:id="1" w:name="P770"/>
      <w:bookmarkEnd w:id="1"/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Текстовая часть 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1. Характеристика текущего состояния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lang w:val="ru-RU"/>
        </w:rPr>
        <w:t>В последние десятилетия отмечается тенденция роста количества детей, имеющих  значительные отклонения в социальном поведении,- отклонения от нравственно- правовых норм общества, которые являются проявлением  подростковой дезадаптации  и результатом асоциального развития личности, воздействия на нее неблагоприятных социальных факторов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lang w:val="ru-RU"/>
        </w:rPr>
        <w:t>Важнейшим компонентом развития межведомственной системы профилактики безнадзорности, асоциального поведения несовершеннолетних, склонных к совершению или совершивших   правонарушения, стала последовательная реализация в 2022 году муниципальной  программы «Профилактика безнадзорности и правонарушений несовершеннолетних городского округа г. Бор».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lang w:val="ru-RU"/>
        </w:rPr>
        <w:t>В частности, в ходе реализации программы в 2022 г. отмечается:</w:t>
      </w:r>
    </w:p>
    <w:p>
      <w:pPr>
        <w:pStyle w:val="Style14"/>
        <w:jc w:val="both"/>
        <w:rPr/>
      </w:pPr>
      <w:r>
        <w:rPr/>
        <w:t xml:space="preserve">  </w:t>
      </w:r>
      <w:r>
        <w:rPr/>
        <w:t>- снижение доли 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701"/>
        <w:gridCol w:w="269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022 на 01.10.2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несовершеннолетних доставленных в 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, в общем количестве несовершеннолетних доставленных в Пол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lang w:val="ru-RU"/>
        </w:rPr>
        <w:t>- увеличение доли несовершеннолетних, находящихся в конфликте с законом, охваченных программным сопровождением  от общего числа несовершеннолетних, находящихся в конфликте с законом, с  50% до 7</w:t>
      </w:r>
      <w:r>
        <w:rPr/>
        <w:t>0%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85"/>
        <w:gridCol w:w="2410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22 на 01.10.2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оличество несовершеннолетних, охваченных программным сопровожд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73%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- снижение уровня подростковой преступности в общем количестве преступлений. 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0"/>
        <w:gridCol w:w="1985"/>
        <w:gridCol w:w="1626"/>
        <w:gridCol w:w="1701"/>
        <w:gridCol w:w="2977"/>
      </w:tblGrid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19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 xml:space="preserve">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на 01.10.22</w:t>
            </w:r>
          </w:p>
        </w:tc>
      </w:tr>
      <w:tr>
        <w:trPr/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еступлений совершенных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  <w:t xml:space="preserve">В то же время, несмотря на положительную динамику и меры, принимаемые органами и учреждениями системы профилактики по устранению причин и условий, способствующих преодолению семейного неблагополучия и безнадзорности детей, эти проблемы в городском округе г.Бор остаются в достаточной степени острыми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обходимо продолжить применение таких эффективных технологий профилактики, как организация временной занятости, отдыха и оздоровления подростков группы социального риска, привлечение несовершеннолетних к занятиям физической культурой и спортом, игровой и творческой деятельностью, вовлечение в культурные и досуговые мероприятия и т.п. Особое внимание необходимо уделить внедрению профилактических программ, направленных на развитие культуры здоровья асоциальных подростков, оказанию практической помощи несовершеннолетним и их родителям по профилактике алкоголизма и наркомании, а также их социальной реабилитации и ресоциализации в связи с употреблением ПАВ. 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Для повышения эффективности функционирования  системы профилактики безнадзорности и правонарушений несовершеннолетних необходимо выйти на качественно более высокий уровень межведомственного взаимодействия. </w:t>
      </w:r>
    </w:p>
    <w:p>
      <w:pPr>
        <w:pStyle w:val="Normal"/>
        <w:jc w:val="both"/>
        <w:rPr/>
      </w:pPr>
      <w:r>
        <w:rPr/>
        <w:t xml:space="preserve">- снижение уровня подростковой преступности в общем количестве преступлений.  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В настоящее время требуется повышение результативности совместной работы субъектов системы профилактики безнадзорности и правонарушений несовершеннолетних. Только совместная работа управления физической культуры и  спорта администрации городского округа г. Бор, ОМВД РФ по г.Бор, ГУ «Центр занятости населения городского округа г.Бор», ГБУ «Центр социальной помощи семье и детям г.Бор», ГБУ ЗНО «Борская центральная районная больница», управления образования и молодежной политики администрации городского округа г.Бор, управления  культуры и туризма администрации городского округа г.Бор, при координации комиссии по делам несовершеннолетних администрации городского округа  г.Бор, приведет к сокращению числа правонарушений и асоциальных (антиобщественных) деяний несовершеннолетних и общему оздоровлению криминогенной ситуации в городском округе г.Бо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обеспечения преемственности в решении данных вопросов и логического продолжения ранее действовавшей районной целевой программы, разработана данная Программа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2. Цели, задачи</w:t>
      </w:r>
    </w:p>
    <w:p>
      <w:pPr>
        <w:pStyle w:val="ConsPlusNormal"/>
        <w:jc w:val="both"/>
        <w:rPr/>
      </w:pPr>
      <w:r>
        <w:rPr/>
        <w:tab/>
        <w:t>Целью программы является повышение результативности межведомственного взаимодействия субъектов системы профилактики безнадзорности и правонарушений несовершеннолетних, направленного на сокращение числа правонарушений и асоциальных (антиобщественных) деяний несовершеннолетних.</w:t>
      </w:r>
    </w:p>
    <w:p>
      <w:pPr>
        <w:pStyle w:val="ConsPlusNormal"/>
        <w:jc w:val="both"/>
        <w:rPr/>
      </w:pPr>
      <w:r>
        <w:rPr/>
        <w:tab/>
        <w:t>Для достижения указанной цели должны быть решены следующие задачи:</w:t>
      </w:r>
    </w:p>
    <w:p>
      <w:pPr>
        <w:pStyle w:val="ConsPlusNormal"/>
        <w:rPr/>
      </w:pPr>
      <w:r>
        <w:rPr/>
        <w:t>- развитие системы ранней профилактики безнадзорности, асоциального и противоправного поведения несовершеннолетних;</w:t>
      </w:r>
    </w:p>
    <w:p>
      <w:pPr>
        <w:pStyle w:val="ConsPlusNormal"/>
        <w:rPr/>
      </w:pPr>
      <w:r>
        <w:rPr/>
        <w:t xml:space="preserve"> </w:t>
      </w:r>
      <w:r>
        <w:rPr/>
        <w:t>- реализация мер, направленных на профилактику детского алкоголизма и потребления психоактивных веществ (далее – ПАВ) несовершеннолетними;</w:t>
      </w:r>
    </w:p>
    <w:p>
      <w:pPr>
        <w:pStyle w:val="ConsPlusNormal"/>
        <w:rPr/>
      </w:pPr>
      <w:r>
        <w:rPr/>
        <w:t xml:space="preserve"> </w:t>
      </w:r>
      <w:r>
        <w:rPr/>
        <w:t>- повышение эффективности работы по профилактике насилия и жестокого обращения в отношении несовершеннолетних;</w:t>
      </w:r>
    </w:p>
    <w:p>
      <w:pPr>
        <w:pStyle w:val="ConsPlusNormal"/>
        <w:rPr/>
      </w:pPr>
      <w:r>
        <w:rPr/>
        <w:t xml:space="preserve"> </w:t>
      </w:r>
      <w:r>
        <w:rPr/>
        <w:t>- обеспечение условий для организации трудовой занятости, организованного отдыха и оздоровления несовершеннолетних группы социального риска;</w:t>
      </w:r>
    </w:p>
    <w:p>
      <w:pPr>
        <w:pStyle w:val="ConsPlusNormal"/>
        <w:rPr/>
      </w:pPr>
      <w:r>
        <w:rPr/>
        <w:t xml:space="preserve"> </w:t>
      </w:r>
      <w:r>
        <w:rPr/>
        <w:t>- повышение результативности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4"/>
        <w:jc w:val="both"/>
        <w:rPr/>
      </w:pPr>
      <w:r>
        <w:rPr>
          <w:rFonts w:cs="Times New Roman;Times New Roman" w:ascii="Times New Roman;Times New Roman" w:hAnsi="Times New Roman;Times New Roman"/>
          <w:lang w:val="ru-RU"/>
        </w:rPr>
        <w:tab/>
        <w:t>Программа реализуется в 2022-2025 годы. Без разделения на этапы. Сроки проведения мероприятий Программы предусмотрены системой программных мероприятий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2.4. Основные мероприятия муниципальной программы</w:t>
      </w:r>
    </w:p>
    <w:p>
      <w:pPr>
        <w:pStyle w:val="ConsPlusNormal"/>
        <w:spacing w:lineRule="auto" w:line="360"/>
        <w:ind w:firstLine="284"/>
        <w:jc w:val="center"/>
        <w:rPr/>
      </w:pPr>
      <w:r>
        <w:rPr/>
        <w:t>Таблица 2.Перечень основных мероприятий и ресурсное обеспечение реализации муниципальной программы</w:t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253"/>
        <w:gridCol w:w="1418"/>
        <w:gridCol w:w="1417"/>
        <w:gridCol w:w="1843"/>
        <w:gridCol w:w="1559"/>
        <w:gridCol w:w="992"/>
        <w:gridCol w:w="992"/>
        <w:gridCol w:w="850"/>
        <w:gridCol w:w="1134"/>
      </w:tblGrid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</w:t>
            </w:r>
          </w:p>
          <w:p>
            <w:pPr>
              <w:pStyle w:val="Normal"/>
              <w:shd w:fill="FFFFFF" w:val="clear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val="en-US" w:eastAsia="en-US"/>
              </w:rPr>
              <w:t>n/n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Наименование программы, подпрограммы, 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основного </w:t>
            </w:r>
            <w:r>
              <w:rPr>
                <w:lang w:eastAsia="en-US"/>
              </w:rPr>
              <w:t xml:space="preserve">мероприятия 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разрезе источников</w:t>
            </w:r>
          </w:p>
          <w:p>
            <w:pPr>
              <w:pStyle w:val="Normal"/>
              <w:shd w:fill="FFFFFF" w:val="clear"/>
              <w:spacing w:lineRule="exact" w:line="274"/>
              <w:ind w:left="67" w:hanging="0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инансирования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307"/>
              <w:rPr>
                <w:lang w:eastAsia="en-US"/>
              </w:rPr>
            </w:pPr>
            <w:r>
              <w:rPr>
                <w:lang w:eastAsia="en-US"/>
              </w:rPr>
              <w:t xml:space="preserve">Сроки </w:t>
            </w:r>
            <w:r>
              <w:rPr>
                <w:spacing w:val="-2"/>
                <w:lang w:eastAsia="en-US"/>
              </w:rPr>
              <w:t>выполн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й исполнитель </w:t>
            </w:r>
            <w:r>
              <w:rPr>
                <w:spacing w:val="-2"/>
                <w:lang w:eastAsia="en-US"/>
              </w:rPr>
              <w:t>(соисполнитель) н</w:t>
            </w:r>
            <w:r>
              <w:rPr>
                <w:spacing w:val="-1"/>
                <w:lang w:eastAsia="en-US"/>
              </w:rPr>
              <w:t>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62"/>
              <w:jc w:val="center"/>
              <w:rPr/>
            </w:pPr>
            <w:r>
              <w:rPr>
                <w:spacing w:val="-1"/>
                <w:lang w:eastAsia="en-US"/>
              </w:rPr>
              <w:t>Всего по муниципа</w:t>
            </w:r>
            <w:r>
              <w:rPr>
                <w:lang w:eastAsia="en-US"/>
              </w:rPr>
              <w:t>льной программ</w:t>
            </w:r>
            <w:r>
              <w:rPr>
                <w:spacing w:val="-1"/>
                <w:lang w:eastAsia="en-US"/>
              </w:rPr>
              <w:t xml:space="preserve">е за весь </w:t>
            </w:r>
            <w:r>
              <w:rPr>
                <w:lang w:eastAsia="en-US"/>
              </w:rPr>
              <w:t xml:space="preserve">период </w:t>
            </w:r>
            <w:r>
              <w:rPr>
                <w:spacing w:val="-2"/>
                <w:lang w:eastAsia="en-US"/>
              </w:rPr>
              <w:t>реализа</w:t>
            </w:r>
            <w:r>
              <w:rPr>
                <w:lang w:eastAsia="en-US"/>
              </w:rPr>
              <w:t>ции, тыс. руб.</w:t>
            </w:r>
          </w:p>
        </w:tc>
        <w:tc>
          <w:tcPr>
            <w:tcW w:w="3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 xml:space="preserve">В том числе по годам реализации, </w:t>
            </w:r>
          </w:p>
          <w:p>
            <w:pPr>
              <w:pStyle w:val="Normal"/>
              <w:shd w:fill="FFFFFF" w:val="clear"/>
              <w:spacing w:lineRule="auto" w:line="276"/>
              <w:ind w:left="101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ыс. руб.</w:t>
            </w:r>
          </w:p>
        </w:tc>
      </w:tr>
      <w:tr>
        <w:trPr>
          <w:trHeight w:val="456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eastAsia="en-US"/>
              </w:rPr>
              <w:t>2022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3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lang w:eastAsia="en-US"/>
              </w:rPr>
              <w:t>2025 г.</w:t>
            </w:r>
          </w:p>
        </w:tc>
      </w:tr>
      <w:tr>
        <w:trPr>
          <w:trHeight w:val="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293" w:hanging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92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02" w:hanging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18" w:hanging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6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32" w:hanging="0"/>
              <w:jc w:val="both"/>
              <w:rPr/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389" w:hanging="0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06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74"/>
              <w:ind w:right="-40" w:hanging="0"/>
              <w:rPr/>
            </w:pPr>
            <w:r>
              <w:rPr>
                <w:b/>
                <w:spacing w:val="-2"/>
                <w:lang w:eastAsia="en-US"/>
              </w:rPr>
              <w:t xml:space="preserve">Всего по муниципальной </w:t>
            </w:r>
            <w:r>
              <w:rPr>
                <w:b/>
                <w:lang w:eastAsia="en-US"/>
              </w:rPr>
              <w:t>программе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:</w:t>
            </w:r>
            <w:r>
              <w:rPr>
                <w:lang w:eastAsia="en-US"/>
              </w:rPr>
              <w:t xml:space="preserve"> «Профилактика безнадзорности и правонарушений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>несовершеннолетних городского округа г.Б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421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439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3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39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8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20" w:leader="none"/>
              </w:tabs>
              <w:spacing w:lineRule="exact" w:line="274"/>
              <w:ind w:right="-40" w:hanging="0"/>
              <w:rPr/>
            </w:pPr>
            <w:r>
              <w:rPr>
                <w:b/>
                <w:spacing w:val="-2"/>
                <w:lang w:eastAsia="en-US"/>
              </w:rPr>
              <w:t>Подпрограмма 1.</w:t>
            </w:r>
            <w:r>
              <w:rPr>
                <w:spacing w:val="-2"/>
                <w:lang w:eastAsia="en-US"/>
              </w:rPr>
              <w:t xml:space="preserve"> Мероприятия в рамках муниципальной </w:t>
            </w:r>
            <w:r>
              <w:rPr>
                <w:lang w:eastAsia="en-US"/>
              </w:rPr>
              <w:t>программы «Профилактика безнадзорности и правонарушений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lang w:eastAsia="en-US"/>
              </w:rPr>
              <w:t>несовершеннолетних городского округа г.Бор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00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3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090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сновное мероприятие 1.1: Профилактика безнадзорности и правонарушений  несовершеннолетн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1 01 0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582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источник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6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283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К и 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3</w:t>
            </w:r>
          </w:p>
        </w:tc>
      </w:tr>
      <w:tr>
        <w:trPr>
          <w:trHeight w:val="490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22-20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ru-RU"/>
        </w:rPr>
        <w:t>Таблица 2. Сведения об индикаторах и непосредственных результатах Программы</w:t>
      </w:r>
      <w:r>
        <w:rPr/>
        <w:t>:</w:t>
      </w:r>
    </w:p>
    <w:tbl>
      <w:tblPr>
        <w:tblW w:w="4900" w:type="pct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7120"/>
        <w:gridCol w:w="1182"/>
        <w:gridCol w:w="1329"/>
        <w:gridCol w:w="1391"/>
        <w:gridCol w:w="1396"/>
        <w:gridCol w:w="1394"/>
      </w:tblGrid>
      <w:tr>
        <w:trPr>
          <w:trHeight w:val="32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индикатора/непосредственного результат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ерения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3 год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4 го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025 год </w:t>
            </w:r>
          </w:p>
        </w:tc>
      </w:tr>
      <w:tr>
        <w:trPr>
          <w:trHeight w:val="1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униципальная программа  «Профилактика безнадзорности и правонарушений  несовершеннолетних городского округа г.Бор»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«</w:t>
            </w:r>
            <w:r>
              <w:rPr>
                <w:b/>
                <w:lang w:eastAsia="en-US"/>
              </w:rPr>
              <w:t>Мероприятия в рамках Муниципальной программы «Профилактика безнадзорности и правонарушений несовершеннолетних городского округа г.Бор»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;Arial Narrow" w:hAnsi="Calibri;Arial Narrow" w:cs="Calibri;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дикаторы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– в % к общему количеству несовершеннолетних, доставленных в Полицию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временно трудоустроенных – в % от общего количества несовершеннолетних, состоящих на профилактических учетах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дельный вес преступлений, совершенных несовершеннолетними или с их участием – в % от общего количества преступлений, совершенных в городском округе г.Бор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несовершеннолетних, находящихся в конфликте с законом, охваченных программным сопровождением – в % от общего числа несовершеннолетних, находящихся в конфликте с законо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 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емей, находящихся в социально опасном положении, охваченных программным сопровождением – в % от общего числа семей, находящихся в социально-опасном положени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Calibri;Arial Narrow" w:hAnsi="Calibri;Arial Narrow" w:cs="Calibri;Arial Narrow"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sz w:val="20"/>
                <w:szCs w:val="20"/>
                <w:lang w:eastAsia="en-US"/>
              </w:rPr>
            </w:r>
          </w:p>
        </w:tc>
        <w:tc>
          <w:tcPr>
            <w:tcW w:w="1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ое мероприятие 1.1. «Профилактика безнадзорности и правонарушений  несовершеннолетних»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Calibri;Arial Narrow" w:hAnsi="Calibri;Arial Narrow" w:cs="Calibri;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;Arial Narrow" w:ascii="Calibri;Arial Narrow" w:hAnsi="Calibri;Arial Narrow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осредственные результаты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1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количества несовершеннолетних, состоящих на профилактическом учете врача нарколога, как потребители </w:t>
            </w:r>
            <w:r>
              <w:rPr/>
              <w:t>алкоголя/ наркотических средст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/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9/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lang w:eastAsia="en-US"/>
              </w:rPr>
              <w:t>9/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2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Увеличение количества несовершеннолетних временно трудоустроенных из числа состоящих на профилактических учетах субъектов профилактики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3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нижение количества несовершеннолетних, совершивших преступлен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4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Увеличение количества несовершеннолетних, находящихся в конфликте с законом, охваченных программным сопровождением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5.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семей, находящихся в социально опасном положении, охваченных программным сопровождение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887"/>
      <w:bookmarkStart w:id="3" w:name="P887"/>
      <w:bookmarkEnd w:id="3"/>
      <w:r>
        <w:br w:type="page"/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Меры правового регулирования муниципальной программы (подпрограммы).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Таблица 3. Сведения об основных мерах правового регулирования  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61"/>
        <w:gridCol w:w="4044"/>
        <w:gridCol w:w="377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, номер, наименование правового ак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ные положения правового акта (суть, кратко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и соисполн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eastAsia="en-US"/>
              </w:rPr>
              <w:t>Муниципальная программа «Профилактика безнадзорности и правонарушений несовершеннолетних городского округа    г. Бор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Федеральный закон от 24.06.1999 </w:t>
            </w:r>
            <w:r>
              <w:rPr>
                <w:rFonts w:cs="Times New Roman;Times New Roman" w:ascii="Times New Roman;Times New Roman" w:hAnsi="Times New Roman;Times New Roman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>120-ФЗ "Об основах системы профилактики безнадзорности и правонарушений несовершеннолетних"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lang w:eastAsia="en-US"/>
              </w:rPr>
              <w:t>Основные задачи деятельности по профилактике безнадзорности и правонарушений несовершеннолетних: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обеспечение защиты прав и законных интересов несовершеннолетних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социально-педагогическая реабилитация несовершеннолетних, находящихся в социально опасном положении;</w:t>
            </w:r>
          </w:p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выявление и пресечение случаев вовлечения несовершеннолетних в совершение преступлений и антиобщественных действий.</w:t>
            </w:r>
          </w:p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дминистрация городского округа г. Бор (управление социальной политики)</w:t>
            </w:r>
          </w:p>
        </w:tc>
      </w:tr>
    </w:tbl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;Arial Narrow" w:hAnsi="Calibri;Arial Narrow" w:cs="Calibri;Arial Narro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Íîðìàëüíûé"/>
    <w:qFormat/>
    <w:pPr>
      <w:widowControl w:val="false"/>
      <w:suppressAutoHyphens w:val="true"/>
      <w:autoSpaceDE w:val="false"/>
      <w:bidi w:val="0"/>
    </w:pPr>
    <w:rPr>
      <w:rFonts w:ascii="Calibri;Arial Narrow" w:hAnsi="Calibri;Arial Narrow" w:eastAsia="Times New Roman;Times New Roman" w:cs="Calibri;Arial Narrow"/>
      <w:color w:val="000000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;Arial Narrow" w:hAnsi="Calibri;Arial Narrow" w:eastAsia="Times New Roman;Times New Roman" w:cs="Calibri;Arial Narro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04:00Z</dcterms:created>
  <dc:creator>Пестышева</dc:creator>
  <dc:description/>
  <dc:language>en-US</dc:language>
  <cp:lastModifiedBy>userkdn</cp:lastModifiedBy>
  <cp:lastPrinted>2021-10-25T09:46:00Z</cp:lastPrinted>
  <dcterms:modified xsi:type="dcterms:W3CDTF">2023-01-25T06:07:00Z</dcterms:modified>
  <cp:revision>3</cp:revision>
  <dc:subject/>
  <dc:title>Приложение</dc:title>
</cp:coreProperties>
</file>