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городского округа г. Бор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 28.12.2020    № 6150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/>
      </w:pPr>
      <w:r>
        <w:rPr>
          <w:b w:val="false"/>
          <w:sz w:val="28"/>
          <w:szCs w:val="28"/>
        </w:rPr>
        <w:t xml:space="preserve">городского округа г. Бор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10.11.2016  № 5285 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(в редакции постановлений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дакции постановлений от 09.02.2017  № 605, от 18.05.2017 № 2589,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06.2017 № 3191, от 30.06.2017 № 3618, от 27.10.2017 № 6247,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08.11.2017 № 6530, от 15.06.2018 № 3436, от 06.11.2018 № 6322,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2.11.2018 № 6518, от 21.12.2018 № 7431, от 06.03.2019 №1262,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9.09.2019 №5105, от 12.11.2019 №6096, от 23.12.2019 №6931,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30.09.2020 №4385, от 03.11.2020 №5024, от 28.12.2020 №6150,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03.2021 №1233, от 02.11.2021 №5540, от 02.12.2021 № 6070, от 03.11.2022 №5385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685" w:leader="none"/>
          <w:tab w:val="right" w:pos="14570" w:leader="none"/>
        </w:tabs>
        <w:ind w:firstLine="567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рофилактики наркомании и асоциальных явлений, связанных с ней, на территории городского округа г. Бор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center"/>
        <w:rPr/>
      </w:pPr>
      <w:bookmarkStart w:id="0" w:name="P747"/>
      <w:bookmarkEnd w:id="0"/>
      <w:r>
        <w:rPr/>
        <w:t>1. Паспорт программы (подпрограммы)</w:t>
      </w:r>
    </w:p>
    <w:p>
      <w:pPr>
        <w:pStyle w:val="ConsPlusNormal"/>
        <w:ind w:firstLine="567"/>
        <w:jc w:val="both"/>
        <w:rPr/>
      </w:pPr>
      <w:r>
        <w:rPr/>
      </w:r>
    </w:p>
    <w:tbl>
      <w:tblPr>
        <w:tblW w:w="14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549"/>
        <w:gridCol w:w="3600"/>
        <w:gridCol w:w="1373"/>
        <w:gridCol w:w="1419"/>
        <w:gridCol w:w="1276"/>
        <w:gridCol w:w="1415"/>
        <w:gridCol w:w="141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Программы </w:t>
            </w:r>
            <w:r>
              <w:rPr/>
              <w:t>(подпрограммы)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sz w:val="24"/>
              </w:rPr>
              <w:t>Администрация городского округа г. Бор (управление социальной политики)</w:t>
            </w:r>
          </w:p>
        </w:tc>
      </w:tr>
      <w:tr>
        <w:trPr>
          <w:trHeight w:val="11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и Программы </w:t>
            </w:r>
            <w:r>
              <w:rPr/>
              <w:t>(подпрограммы)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6"/>
              <w:jc w:val="both"/>
              <w:rPr/>
            </w:pPr>
            <w:r>
              <w:rPr>
                <w:sz w:val="24"/>
              </w:rPr>
              <w:t>- Управление образования и молодежной политики администрации городского округа                       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8"/>
              <w:ind w:hanging="6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Управление культуры и туризма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8"/>
              <w:ind w:hanging="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Управление физической культуры и спорта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 xml:space="preserve">Подпрограмма Программы 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9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и Программы (подпрограммы)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sz w:val="24"/>
              </w:rPr>
              <w:t>Профилактика наркомании и асоциальных явлений, связанных с ней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Программы (подпрограммы)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" w:firstLine="600"/>
              <w:jc w:val="both"/>
              <w:rPr>
                <w:sz w:val="24"/>
              </w:rPr>
            </w:pPr>
            <w:r>
              <w:rPr>
                <w:sz w:val="24"/>
              </w:rPr>
              <w:t>1. Участие в проведении мероприятий по предупреждению наркомании и асоциальных явлений, направленных на формирование антинаркотической культуры личности и профилактику наркомании.</w:t>
            </w:r>
          </w:p>
          <w:p>
            <w:pPr>
              <w:pStyle w:val="Style18"/>
              <w:ind w:left="-6" w:firstLine="600"/>
              <w:jc w:val="both"/>
              <w:rPr>
                <w:sz w:val="24"/>
              </w:rPr>
            </w:pPr>
            <w:r>
              <w:rPr>
                <w:sz w:val="24"/>
              </w:rPr>
              <w:t>2. Привлечение подростков и молодежи к участию в мероприятиях, направленных на пропаганду здорового образа жизни.</w:t>
            </w:r>
          </w:p>
          <w:p>
            <w:pPr>
              <w:pStyle w:val="Style18"/>
              <w:ind w:left="-6" w:firstLine="6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Организация занятости и отдыха несовершеннолетних, состоящих на профилактических учетах в субъектах профилактики. </w:t>
            </w:r>
          </w:p>
          <w:p>
            <w:pPr>
              <w:pStyle w:val="Style18"/>
              <w:ind w:left="-6" w:firstLine="600"/>
              <w:jc w:val="both"/>
              <w:rPr>
                <w:sz w:val="24"/>
              </w:rPr>
            </w:pPr>
            <w:r>
              <w:rPr>
                <w:sz w:val="24"/>
              </w:rPr>
              <w:t>4. Формирование здорового образа жизни и вовлечение населения в занятия спортом и физической культурой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рограммы (подпрограммы)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5 годы, без разделения на этапы                             </w:t>
            </w:r>
          </w:p>
        </w:tc>
      </w:tr>
      <w:tr>
        <w:trPr>
          <w:trHeight w:val="23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точники финансирования программ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, тыс. руб.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 том числе  по годам реализации программы, </w:t>
            </w:r>
          </w:p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ыс. руб.</w:t>
            </w:r>
          </w:p>
        </w:tc>
      </w:tr>
      <w:tr>
        <w:trPr>
          <w:trHeight w:val="3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5 год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сего  по муниципальной программе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09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1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4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2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9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3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24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4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(4) прочи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 том числе по Подпрограмме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09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1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4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2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9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3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24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4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(4) прочи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>Индикаторы цели:</w:t>
            </w:r>
          </w:p>
          <w:p>
            <w:pPr>
              <w:pStyle w:val="Style21"/>
              <w:shd w:fill="FFFFFF" w:val="clear"/>
              <w:spacing w:before="0" w:after="0"/>
              <w:ind w:firstLine="529"/>
              <w:jc w:val="both"/>
              <w:rPr/>
            </w:pPr>
            <w:r>
              <w:rPr/>
              <w:t xml:space="preserve">1. Сохранение количества  профилактических мероприятий (беседы, тренинги и т.д.), направленных на формирование здорового образа жизни и профилактику наркомании (к уровню предыдущего года), к 2025 году - 105%. </w:t>
            </w:r>
          </w:p>
          <w:p>
            <w:pPr>
              <w:pStyle w:val="Style21"/>
              <w:shd w:fill="FFFFFF" w:val="clear"/>
              <w:spacing w:before="0" w:after="0"/>
              <w:ind w:firstLine="529"/>
              <w:jc w:val="both"/>
              <w:rPr/>
            </w:pPr>
            <w:r>
              <w:rPr/>
              <w:t>2. Доля детей - подростков и молодежи, вовлеченных в мероприятия по  профилактике злоупотребления психоактивными веществами в учебных заведениях (к уровню предыдущего года), к 2025 году - 111%.</w:t>
            </w:r>
          </w:p>
          <w:p>
            <w:pPr>
              <w:pStyle w:val="Style21"/>
              <w:shd w:fill="FFFFFF" w:val="clear"/>
              <w:spacing w:before="0" w:after="0"/>
              <w:ind w:firstLine="529"/>
              <w:jc w:val="both"/>
              <w:rPr/>
            </w:pPr>
            <w:r>
              <w:rPr/>
              <w:t>3. Доля несовершеннолетних, получивших услугу отдыха и оздоровления, от общего количества несовершеннолетних, состоящих на профилактических учетах (к уровню предыдущего года), к 2025 году - 110%.</w:t>
            </w:r>
          </w:p>
          <w:p>
            <w:pPr>
              <w:pStyle w:val="Style21"/>
              <w:shd w:fill="FFFFFF" w:val="clear"/>
              <w:spacing w:before="0" w:after="0"/>
              <w:ind w:firstLine="529"/>
              <w:jc w:val="both"/>
              <w:rPr/>
            </w:pPr>
            <w:r>
              <w:rPr/>
              <w:t>4. Доля детей и молодежи, вовлеченных в мероприятия по формированию здорового образа жизни (к уровню предыдущего года), к 2025 году - 110%.</w:t>
            </w:r>
          </w:p>
          <w:p>
            <w:pPr>
              <w:pStyle w:val="Style21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и непосредственных результатов: </w:t>
            </w:r>
          </w:p>
          <w:p>
            <w:pPr>
              <w:pStyle w:val="Style21"/>
              <w:shd w:fill="FFFFFF" w:val="clear"/>
              <w:spacing w:before="0" w:after="0"/>
              <w:ind w:firstLine="529"/>
              <w:jc w:val="both"/>
              <w:rPr/>
            </w:pPr>
            <w:r>
              <w:rPr/>
              <w:t>1. Количество проведенных профилактических  мероприятий  (беседы, тренинги и т.д.), направленных на формирование здорового образа жизни и профилактику наркомании (к уровню предыдущего года), к 2025 году - 105%.</w:t>
            </w:r>
          </w:p>
          <w:p>
            <w:pPr>
              <w:pStyle w:val="Style21"/>
              <w:shd w:fill="FFFFFF" w:val="clear"/>
              <w:spacing w:before="0" w:after="0"/>
              <w:ind w:firstLine="529"/>
              <w:jc w:val="both"/>
              <w:rPr/>
            </w:pPr>
            <w:r>
              <w:rPr/>
              <w:t>2.  Расширение охвата детей - подростков и молодежи в мероприятия по профилактике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злоупотребления психоактивными веществами в учебных заведениях (к уровню предыдущего года), к 2025 году - 111%.</w:t>
            </w:r>
          </w:p>
          <w:p>
            <w:pPr>
              <w:pStyle w:val="Style21"/>
              <w:shd w:fill="FFFFFF" w:val="clear"/>
              <w:spacing w:before="0" w:after="0"/>
              <w:ind w:firstLine="529"/>
              <w:jc w:val="both"/>
              <w:rPr/>
            </w:pPr>
            <w:r>
              <w:rPr/>
              <w:t>3. Увеличение количества несовершеннолетних, состоящих на профилактических учетах,  получивших услугу отдыха и оздоровления (к уровню предыдущего года), к 2025 году - 110%.</w:t>
            </w:r>
          </w:p>
          <w:p>
            <w:pPr>
              <w:pStyle w:val="Style21"/>
              <w:shd w:fill="FFFFFF" w:val="clear"/>
              <w:spacing w:before="0" w:after="0"/>
              <w:ind w:firstLine="529"/>
              <w:jc w:val="both"/>
              <w:rPr/>
            </w:pPr>
            <w:r>
              <w:rPr/>
              <w:t>4. Увеличение количества детей и молодежи, вовлеченных в мероприятия по формированию здорового образа   жизни и в занятия спортом и физической культуры (к уровню предыдущего года), к 2025 году - 110%.</w:t>
            </w:r>
          </w:p>
        </w:tc>
      </w:tr>
    </w:tbl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екстовая часть Программ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. Характеристика текущего состояния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4"/>
        </w:rPr>
        <w:t>Муниципальная  программа "Комплексные меры профилактики наркомании и асоциальных явлений, связанных с ней, на территории городского округа г. Бор" разработана в соответствии с Федеральным законом от 08.01.1998 № 3-ФЗ «О наркотических средствах и психотропных веществах» Законом Нижегородской области от 28 марта 2002 года № 16-З "О профилактике наркомании и токсикомании", решением антинаркотической комиссии Нижегородской области от 12 сентября 2011 года № 339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4"/>
        </w:rPr>
        <w:t>При разработке учтены положения Стратегии государственной антинаркотической политики Российской Федерации до 2030 года, утвержденной Указом Президента Российской Федерации от 9 июня 2010 года № 690 (далее - Стратегия); Плана по реализации Стратегии, утвержденного Государственным антинаркотическим комитетом 29 октября 2010 года; Стратегии развития Нижегородской области до 2030 года, утвержденной постановлением Правительства Нижегородской области от 17 апреля 2006 года № 127 (далее - Стратегия развития)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4"/>
        </w:rPr>
        <w:t>Программа разработана исходя из складывающейся на территории городского округа г. Бор (далее - округ) наркоситуации, а также с учетом долгосрочных  программ округа, в которых имеются антинаркотические мероприятия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4"/>
        </w:rPr>
        <w:t>Программа ориентирована на дальнейшее развитие и совершенствование целенаправленной скоординированной работы по реализации Стратегии в сфере  профилактики наркомании и противодействия незаконному обороту наркотиков на период до 2023 года.</w:t>
      </w:r>
    </w:p>
    <w:p>
      <w:pPr>
        <w:pStyle w:val="Style18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Необходимо констатировать, что распространение наркомании среди населения России в последние годы достигло критического уровня и обоснованно рассматривается руководством страны как одна из основных угроз национальной безопасности. </w:t>
      </w:r>
    </w:p>
    <w:p>
      <w:pPr>
        <w:pStyle w:val="Style18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Генеральной целью Стратегии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Style18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В Стратегии определено, что наркотизация населения страны усиливает такую негативную тенденцию, как устойчивое сокращение численности населения России, в том числе молодого трудоспособного населения вследствие расширения масштабов незаконного распространения наркотиков. </w:t>
      </w:r>
    </w:p>
    <w:p>
      <w:pPr>
        <w:pStyle w:val="Style18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За последние 10 лет по оценкам экспертов количество наркозависимых граждан в России выросло на 60 процентов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4"/>
        </w:rPr>
        <w:t>От общего числа наркоманов в России по статистике - 20 процентов - это школьники, 60% - молодежь в возрасте 16-30 лет, 20% - люди более старшего возраст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нирования антинаркотической работы, выработки эффективных управленческих решений по противодействию злоупотреблению наркотическими средствами и их незаконному обороту регулярно проводится мониторинг наркоситуации в округе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2"/>
        <w:rPr/>
      </w:pPr>
      <w:r>
        <w:rPr>
          <w:i/>
          <w:szCs w:val="24"/>
        </w:rPr>
        <w:t>Основные проблемы муниципального образования городской округ г. Бор, затрагиваемые сложившейся наркоситуацией</w:t>
      </w:r>
      <w:r>
        <w:rPr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испансерном учёте и профилактическом наблюдении (далее - учёт) в наркологической службе Нижегородской области по состоянию на 1 января 2021 года всего состояло 8 773 лица, допускающих немедицинское употребление наркотиков, в том числе жителей городского округа г. Бор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инамика лиц, состоящих на учете в наркологической службе с диагнозом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Синдром зависимости от наркотических веществ (наркомания)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252"/>
        <w:gridCol w:w="1124"/>
        <w:gridCol w:w="1252"/>
        <w:gridCol w:w="1255"/>
        <w:gridCol w:w="1253"/>
        <w:gridCol w:w="1170"/>
        <w:gridCol w:w="1308"/>
        <w:gridCol w:w="1109"/>
      </w:tblGrid>
      <w:tr>
        <w:trPr/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201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2019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202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н/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н/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н/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н/л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Синдром зависимости от наркотически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средст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Потребители наркотических  средст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ru-RU"/>
              </w:rPr>
              <w:t>2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ru-RU"/>
              </w:rPr>
              <w:t>2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ru-RU"/>
              </w:rPr>
              <w:t>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ru-RU"/>
              </w:rPr>
              <w:t>2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намика данной таблицы указывает на снижение показателей употребления наркотических средств лицами, включая и  несовершеннолетних (за последние 3 года).</w:t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  <w:t>По данным ГБУЗ НО «Нижегородское областное бюро судебно–медицинской экспертизы» (далее – БСМЭ) в 2020 году в области зарегистрировано 11 летальных исхода от неустановленного химического вещества.</w:t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750"/>
        <w:gridCol w:w="5346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ртей от отравления наркотикам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анным СМЭ)*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скорую помощь / в том числе в состоянии комы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м-10, ж-0, п-0)/6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м-18, ж-1, п-0)/6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МЭ - судебно-медицинская экспертиз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мужчин,  ж – женщин,  п - подростк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  <w:t>Из числа больных наркоманией, снятых с учета в связи со смертью в округе:</w:t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2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200"/>
        <w:gridCol w:w="2200"/>
        <w:gridCol w:w="2200"/>
        <w:gridCol w:w="2200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мер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е отравление (передозировк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ое заболе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бий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й случ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травм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извест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  <w:t>Основными причинами высокой смертности среди  наркозависимых являются: тяжелые соматические заболевания, несчастный случай (травма) и передозировка наркотических средств. Передозировки наркотическими средствами случаются, как правило, при приёме намеренно высоких доз наркотика для достижения эффекта, а также при сочетании приёма наркотиков с алкоголем, употреблении неизвестных психоактивных веществ.</w:t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базе Отдела МВД России по г. Бор совместно с ГБУЗ НО «БЦРБ» работает круглосуточный кабинет экспертизы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182"/>
        <w:gridCol w:w="2178"/>
        <w:gridCol w:w="2178"/>
        <w:gridCol w:w="2179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свидетельствованны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иц, доставленных в кабинет с подозрением на состоянии наркотического опья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явленных наркотических опья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новь поставленных на учет «Д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Cs w:val="24"/>
        </w:rPr>
        <w:t>Положительным результатом работы круглосуточного наркопоста можно считать тот факт, что при общем увеличении количества освидетельствованных за 2020 год, число вновь поставленных на учет сокращаетс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Cs w:val="24"/>
        </w:rPr>
        <w:t>Однако, доля больных  наркоманией, прошедших лечение и реабилитацию, длительность ремиссии, у которых составляет не менее 3 лет, по отношению к общему числу больных наркоманией остается небольшо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351"/>
        <w:gridCol w:w="5182"/>
        <w:gridCol w:w="500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лечено амбулатор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лечено стационарн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szCs w:val="24"/>
        </w:rPr>
      </w:pPr>
      <w:r>
        <w:rPr>
          <w:szCs w:val="24"/>
        </w:rPr>
        <w:t xml:space="preserve">Очевидно, что добровольный принцип лечения и реабилитации больных наркоманией не позволяет изменить статистику в лучшую сторону.      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обую обеспокоенность вызывает распространенность наркомании среди молодежи.  В целом, доказано, что наибольшую психологическую предрасположенность к потреблению психически активных веществ имеют школьники в возрасте 13-17 лет. Подавляющее большинство потребителей наркотиков – лица моложе 30 лет (80% наркопотребителей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вязи с тем, что основной путь передачи ВИЧ-инфекции на данный момент – внутривенные инъекции наркотиков, распространение наркомании в округе может повлиять на увеличение числа ВИЧ-инфицированных. В городском округе г. Бор существует практика тестирования</w:t>
      </w:r>
      <w:r>
        <w:rPr>
          <w:b/>
          <w:szCs w:val="24"/>
        </w:rPr>
        <w:t xml:space="preserve"> </w:t>
      </w:r>
      <w:r>
        <w:rPr>
          <w:szCs w:val="24"/>
        </w:rPr>
        <w:t>лиц, состоящих на учете у врача нарколога</w:t>
      </w:r>
      <w:r>
        <w:rPr>
          <w:b/>
          <w:szCs w:val="24"/>
        </w:rPr>
        <w:t xml:space="preserve">, </w:t>
      </w:r>
      <w:r>
        <w:rPr>
          <w:szCs w:val="24"/>
        </w:rPr>
        <w:t xml:space="preserve">на ВИЧ-инфекцию и на употребление наркотических веществ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равоохранитель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712"/>
        <w:gridCol w:w="4045"/>
        <w:gridCol w:w="3324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 по линии незаконного оборота наркотик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в суд уголовных де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данные правоохранительных органов о количестве регистрируемых преступлений по линии незаконного оборота наркотиков свидетельствует о том, что количество наркотика поступающего на территорию округа снизилось, о чем свидетельствует снижение количества преступлений, однако, канал поступления наркотических веществ в округ остается. Отсюда стабильно высокие показатели </w:t>
      </w:r>
      <w:r>
        <w:rPr>
          <w:rFonts w:cs="Times New Roman" w:ascii="Times New Roman" w:hAnsi="Times New Roman"/>
          <w:bCs/>
          <w:sz w:val="24"/>
          <w:szCs w:val="24"/>
        </w:rPr>
        <w:t>распространенности наркологических заболеваний («наркомания») на 100 тысяч населения в городском округе г. 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енаправленная работа по противодействию злоупотреблению наркотическими средствами и их незаконному обороту в городском округе г. Бор проводится с 2002 года. Муниципальные программы «Комплексные меры по противодействию злоупотреблению наркотиками и их незаконному обороту» на 2002-2006 г.г., 2007-2009г.г., 2010-2012 г.г, 2013-2015г.г, 2016-2017 г.г, 2018-2021 г.г., 2022-2024 г.г.  заложили основы системного, межведомственного подхода к организации антинаркотической работы в округе.</w:t>
      </w:r>
      <w:r>
        <w:rPr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szCs w:val="24"/>
        </w:rPr>
      </w:pPr>
      <w:r>
        <w:rPr>
          <w:szCs w:val="24"/>
        </w:rPr>
        <w:t>Среди наиболее значимых мероприятий, выполненных в рамках  действующей программы:</w:t>
      </w:r>
    </w:p>
    <w:p>
      <w:pPr>
        <w:pStyle w:val="Style18"/>
        <w:jc w:val="both"/>
        <w:rPr/>
      </w:pPr>
      <w:r>
        <w:rPr>
          <w:sz w:val="24"/>
        </w:rPr>
        <w:t xml:space="preserve">- организация работы межведомственной комиссии по противодействию злоупотреблению наркотическими средствами;  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- создание муниципальной системы мониторинга наркоситуации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- обучающий семинар волонтеров и руководителей отрядов по профилактике немедицинского употребления наркотических веществ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наркотическая эстафета среди социально культурных комплексов «Мы выбираем жизнь»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екта «Бор за здоровый образ жизни»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портивно-туристического лагеря «Рассвет» для подростков, находящихся в конфликте с законном и нуждающихся в особой защите государства и общества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- конкурса “Социальная звезда” с участием  представителей неформальных молодежных течений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а на лучшую спортивную площадку по месту жительства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иноакции «Право на жизнь»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социальных проектов среди культурно-досуговых учреждений округа «Новому веку – здоровое поколение»;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 xml:space="preserve">- около 120 спортивно-массовых мероприятий по 24 видам спорта, направленных на пропаганду здорового образа жизни;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готовление и размещение социальной рекламы, наглядной агитации о вреде и опасности употребления наркотических средств, а также о действующих организациях, оказывающих содействие наркозависимым и их близким;   </w:t>
      </w:r>
    </w:p>
    <w:p>
      <w:pPr>
        <w:pStyle w:val="Style18"/>
        <w:jc w:val="both"/>
        <w:rPr/>
      </w:pPr>
      <w:r>
        <w:rPr>
          <w:sz w:val="24"/>
        </w:rPr>
        <w:t>- участие в общероссийских акциях «Сообщи, где торгуют смертью», «Дети России», «Призывник» и другие.</w:t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последние годы отработан механизм взаимодействия  комиссии по делам несовершеннолетних и защите их прав при администрации городского округа г. Бор со всеми субъектами профилактики по выявлению наркозависимых несовершеннолетних и семей, где родители являются наркоманами и последующей  индивидуальной профилактической работой с семьями, в рамках социального патронажа специалистами ГБУ «Центр помощи семье и детям» по г. Бор. С 2011 года эффективной формой профилактики безнадзорности и правонарушений несовершеннолетних, в том числе профилактики наркомании и оказания оперативной социальной помощи семьям и детям является «Социальный патруль». </w:t>
      </w:r>
    </w:p>
    <w:p>
      <w:pPr>
        <w:pStyle w:val="Normal"/>
        <w:tabs>
          <w:tab w:val="clear" w:pos="708"/>
          <w:tab w:val="left" w:pos="907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организации работы по профилактике наркомании отводится средствам массовой информации. Все массовые мероприятия широко освещаются в местных СМИ, официальном сайте округа и социальных сет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тную роль в профилактике немедицинского употребления наркотических средств и психотропных веществ играют учреждения дополнительного образования детей. На территории городского округа г. Бор данная система представлена 8 учреждениями в системе управления образования и молодежной политики, 4 учреждениями в ведении управления культуры и туризма и 7 учреждениями в системе управления физической культуры и спорта. Более 9 500 человек посещают кружки, секции, музыкальные, художественные, спортивные школы и другие спортивные сооружения. Общий охват бесплатной кружковой работой составляет 85% детей и подростков-школьников.               </w:t>
      </w:r>
    </w:p>
    <w:p>
      <w:pPr>
        <w:pStyle w:val="Normal"/>
        <w:tabs>
          <w:tab w:val="clear" w:pos="708"/>
          <w:tab w:val="left" w:pos="907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ледние годы в Нижегородской области, в том числе в округе активно распространяется волонтерское движение. На базе МБОУ ДОД ЦВР «Алиса» для обучающихся школ округа  работает  «Школа волонтеров».</w:t>
      </w:r>
    </w:p>
    <w:p>
      <w:pPr>
        <w:pStyle w:val="Style18"/>
        <w:ind w:firstLine="567"/>
        <w:jc w:val="both"/>
        <w:rPr/>
      </w:pPr>
      <w:r>
        <w:rPr>
          <w:sz w:val="24"/>
        </w:rPr>
        <w:t xml:space="preserve">В период с 2019 по 2020 гг всеми субъектами профилактики на территории округа проведено более 450 мероприятий, направленных на профилактику наркомании, из них большинство мероприятий спортивно-массового характера. Возросло и количество участников спортивно-массовых мероприятий (с 14015 до 14750 человек)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ыработанных мер способствовала усилению координации и активизации работы по противодействию наркопреступности в городском округе г. Б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 подготовка и реализация новой редакции Программы необходима так как, современная ситуация в округе характеризуется сохранением негативных тенденций в сфере незаконного оборота и потребления наркотических средств и психоактивных веществ, что представляет серьезную угрозу здоровью населения, правопорядку, а также безопасности гражда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является наиболее эффективным инструментом комплексного решения проблем организации противодействия злоупотреблению наркотиками и их незаконному обороту на муниципальном уровне. Решение  проблемы борьбы с наркоманией невозможно осуществить в пределах одного года или двух лет, поскольку предусматривается  проведение долгосрочных мероприятий социального характера,  направленных на обеспечение системного подхода к осуществлению противодействия распространению наркомании, дальнейшее развитие межведомственного взаимодействия</w:t>
      </w:r>
      <w:r>
        <w:rPr>
          <w:rFonts w:cs="Times New Roman" w:ascii="Times New Roman" w:hAnsi="Times New Roman"/>
          <w:sz w:val="24"/>
          <w:szCs w:val="24"/>
        </w:rPr>
        <w:t>, совершенствование форм и методов профилактики наркомании, активизацию антинаркотической пропаганды и просвещения, повышение эффективности деятельности учреждений, решающих проблемы наркомании и наркопреступности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этим Программа рассчитана на трехлетний период с возможной последующей разработкой нов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зволит перспективным образом использовать средства на выполнение мероприятий по противодействию злоупотреблению наркотиками и их незаконному оборот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567"/>
        <w:jc w:val="center"/>
        <w:rPr>
          <w:sz w:val="24"/>
        </w:rPr>
      </w:pPr>
      <w:r>
        <w:rPr>
          <w:sz w:val="24"/>
        </w:rPr>
        <w:t xml:space="preserve">2.2.  ЦЕЛИ И ЗАДАЧИ </w:t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  <w:t>Основная цель Программы - 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  <w:t>Для достижения указанной цели должны быть решены следующие задачи:</w:t>
      </w:r>
    </w:p>
    <w:p>
      <w:pPr>
        <w:pStyle w:val="Style18"/>
        <w:ind w:firstLine="567"/>
        <w:jc w:val="both"/>
        <w:rPr/>
      </w:pPr>
      <w:r>
        <w:rPr>
          <w:sz w:val="24"/>
        </w:rPr>
        <w:t>1. Проведение мероприятий по сокращению незаконного потребления наркотиков, направленных на формирование антинаркотической культуры личности и профилактику наркомании;</w:t>
      </w:r>
    </w:p>
    <w:p>
      <w:pPr>
        <w:pStyle w:val="Style18"/>
        <w:ind w:firstLine="567"/>
        <w:jc w:val="both"/>
        <w:rPr/>
      </w:pPr>
      <w:r>
        <w:rPr>
          <w:sz w:val="24"/>
        </w:rPr>
        <w:t>2. Привлечение подростков и молодежи в участие мероприятий, направленных на пропаганду здорового образа жизни;</w:t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  <w:t>3. Организация занятости и отдыха несовершеннолетних, состоящих на профилактических учетах в субъектах профилактики;</w:t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  <w:t>4. Формирование здорового образа жизни и вовлечение населения в занятия спортом и физической культуры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РОКИ И ЭТАПЫ РЕАЛИЗАЦИИ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21 – 2024 годы, без разделения на этап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ОСНОВНЫЕ МЕРОПРИЯТИЯ МУНИЦИПАЛЬНОЙ ПРОГРАММЫ</w:t>
      </w:r>
    </w:p>
    <w:p>
      <w:pPr>
        <w:pStyle w:val="ConsPlusNormal"/>
        <w:ind w:firstLine="567"/>
        <w:jc w:val="center"/>
        <w:rPr>
          <w:szCs w:val="24"/>
        </w:rPr>
      </w:pPr>
      <w:r>
        <w:rPr>
          <w:szCs w:val="24"/>
        </w:rPr>
        <w:t>Основное мероприятие муниципальной программы отражается в таблице  1.</w:t>
      </w:r>
    </w:p>
    <w:p>
      <w:pPr>
        <w:pStyle w:val="ConsPlus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left="786" w:firstLine="567"/>
        <w:jc w:val="center"/>
        <w:rPr>
          <w:szCs w:val="24"/>
        </w:rPr>
      </w:pPr>
      <w:r>
        <w:rPr>
          <w:szCs w:val="24"/>
        </w:rPr>
        <w:t>2.5. ИНДИКАТОРЫ ДОСТИЖЕНИЯ ЦЕЛИ И НЕПОСТРЕДСТВЕННЫЕ РЕЗУЛЬТАТЫ МУНИЦИПАЛЬНОЙ ПРОГРАММЫ</w:t>
      </w:r>
    </w:p>
    <w:p>
      <w:pPr>
        <w:pStyle w:val="ConsPlusNormal"/>
        <w:ind w:left="540" w:firstLine="567"/>
        <w:jc w:val="center"/>
        <w:rPr/>
      </w:pPr>
      <w:r>
        <w:rPr>
          <w:szCs w:val="24"/>
        </w:rPr>
        <w:t>Сведения об индикаторах и непосредственных результатах Программы отражаются в таблице 2.</w:t>
      </w:r>
    </w:p>
    <w:p>
      <w:pPr>
        <w:pStyle w:val="ConsPlusNormal"/>
        <w:ind w:left="54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left="786" w:firstLine="567"/>
        <w:jc w:val="center"/>
        <w:rPr>
          <w:szCs w:val="24"/>
        </w:rPr>
      </w:pPr>
      <w:r>
        <w:rPr>
          <w:szCs w:val="24"/>
        </w:rPr>
        <w:t>2.6.  МЕРЫ ПРАВОВОГО РЕГУЛИРОВАНИЯ</w:t>
      </w:r>
    </w:p>
    <w:p>
      <w:pPr>
        <w:pStyle w:val="ConsPlusNormal"/>
        <w:ind w:firstLine="567"/>
        <w:jc w:val="center"/>
        <w:rPr/>
      </w:pPr>
      <w:r>
        <w:rPr>
          <w:szCs w:val="24"/>
        </w:rPr>
        <w:t>Сведения об основных мерах правового регулирования Программы отражаются в таблице 3.</w:t>
      </w:r>
    </w:p>
    <w:p>
      <w:pPr>
        <w:pStyle w:val="ConsPlus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szCs w:val="24"/>
        </w:rPr>
        <w:t>3.ОЦЕНКА ПЛАНИРУЕМОЙ ЭФФЕКТИВНОСТИ МУНИЦИПАЛЬНОЙ ПРОГРАММЫ</w:t>
      </w:r>
    </w:p>
    <w:p>
      <w:pPr>
        <w:pStyle w:val="ConsPlusNormal"/>
        <w:ind w:left="510" w:firstLine="567"/>
        <w:jc w:val="center"/>
        <w:rPr>
          <w:szCs w:val="24"/>
        </w:rPr>
      </w:pPr>
      <w:r>
        <w:rPr>
          <w:szCs w:val="24"/>
        </w:rPr>
        <w:t>В качестве основных критериев планируемой эффективности реализации муниципальной программы применяются критерии социальной эффективности, учитывающие ожидаемый вклад в социальное развитие городского округа г. Бор.</w:t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ConsPlusNormal"/>
        <w:ind w:left="78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78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и ресурсное обеспечение реализации муниципальной программы</w:t>
      </w:r>
    </w:p>
    <w:p>
      <w:pPr>
        <w:pStyle w:val="ConsPlusNormal"/>
        <w:ind w:left="786" w:firstLine="567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8"/>
        <w:gridCol w:w="1791"/>
        <w:gridCol w:w="971"/>
        <w:gridCol w:w="3402"/>
        <w:gridCol w:w="1627"/>
        <w:gridCol w:w="1000"/>
        <w:gridCol w:w="1001"/>
        <w:gridCol w:w="1001"/>
        <w:gridCol w:w="990"/>
      </w:tblGrid>
      <w:tr>
        <w:trPr>
          <w:trHeight w:val="5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 за весь период реализ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 по годам реализации, </w:t>
            </w:r>
            <w:r>
              <w:rPr>
                <w:szCs w:val="24"/>
                <w:lang w:eastAsia="en-US"/>
              </w:rPr>
              <w:t>тыс. руб.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 «Комплексные меры профилактики наркомании и асоциальных явлений, связанных с ней, на территории городского округа г. 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</w:t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г. Бор (управление социальной политики),</w:t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г. Бор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ского округа г. Бор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,0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в разрезе источников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в разрезе соисполнителей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управление социальной политик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.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.3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очи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1 00 000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</w:t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г. Бор (управление социальной политики),</w:t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г. Бор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ского округа г. Бор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,0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в разрезе источников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0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0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0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,0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0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в разрезе соисполнителей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управление социальной политик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0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0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0.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0.3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очи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1.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1 01 000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</w:t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г. Бор (управление социальной политики)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г. Бор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ского округа г. Бор,</w:t>
            </w:r>
          </w:p>
          <w:p>
            <w:pPr>
              <w:pStyle w:val="ConsPlus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,0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в разрезе источников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,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в разрезе соисполнителей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управление социальной политик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3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очие источ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ндикаторах и непосредственных результатах Программы</w:t>
      </w:r>
    </w:p>
    <w:p>
      <w:pPr>
        <w:pStyle w:val="ConsPlusNormal"/>
        <w:ind w:firstLine="567"/>
        <w:jc w:val="right"/>
        <w:rPr/>
      </w:pPr>
      <w:r>
        <w:rPr>
          <w:b/>
          <w:szCs w:val="24"/>
        </w:rPr>
        <w:t>Таблица 2</w:t>
      </w:r>
      <w:r>
        <w:rPr>
          <w:szCs w:val="24"/>
        </w:rPr>
        <w:t>.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7355"/>
        <w:gridCol w:w="1293"/>
        <w:gridCol w:w="1387"/>
        <w:gridCol w:w="1368"/>
        <w:gridCol w:w="1365"/>
        <w:gridCol w:w="136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2022 го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2023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2024 го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2025 го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 xml:space="preserve">Муниципальная программа «Комплексные меры профилактики наркомании и асоциальных явлений, связанных с ней, на территории городского округа г. Бор» 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bCs/>
                <w:szCs w:val="24"/>
              </w:rPr>
              <w:t>Подпрограмма 1 «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дикаторы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1.1.1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/>
            </w:pPr>
            <w:r>
              <w:rPr/>
              <w:t>Сохранения количества  профилактических мероприятий (беседы, тренинги и т.д.), направленных на формирование здорового образа жизни и профилактику наркомании (к уровню предыдущего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И1.1.2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оля детей – подростков и молодежи, вовлеченных в мероприятия по  профилактике злоупотребления психоактивными веществами в учебных заведениях (к уровню предыдущего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И1.1.3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Доля   несовершеннолетних,                получивших услугу отдыха и оздоровления, от общего количества несовершеннолетних, состоящих на профилактических учетах (к уровню предыдущего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1.1.4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Доля детей и молодежи, вовлеченных в мероприятия по формированию здорового образа жизни (к уровню предыдущего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сновное мероприятие 1.1. «</w:t>
            </w:r>
            <w:r>
              <w:rPr>
                <w:bCs/>
                <w:szCs w:val="24"/>
              </w:rPr>
              <w:t>Комплексные меры профилактики наркомании и асоциальных явлений, связанных с ней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посредственные результаты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1.1.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/>
            </w:pPr>
            <w:r>
              <w:rPr/>
              <w:t>Количество проведенных профилактических  мероприятий  (беседы, тренинги и т.д.), направленных на формирование здорового образа жизни и профилактику наркомании (к уровню предыдущего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Р1.1.2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сширение охвата детей - подростков и молодежи в мероприятия по профилактике злоупотребления психоактивными веществами в учебных заведениях (к уровню предыдущего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Р1.1.3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величение количества несовершеннолетних, состоящих на профилактических учетах, получивших услугу отдыха и оздоровления (к уровню предыдущего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1.1.4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Увеличение количества детей и молодежи, вовлеченных в мероприятия по формированию здорового образа   жизни и в занятия спортом и физической культуры (к уровню предыдущего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</w:tbl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ах правового регулирования</w:t>
      </w:r>
    </w:p>
    <w:p>
      <w:pPr>
        <w:pStyle w:val="ConsPlusNormal"/>
        <w:jc w:val="right"/>
        <w:rPr>
          <w:b/>
          <w:b/>
          <w:szCs w:val="24"/>
        </w:rPr>
      </w:pPr>
      <w:r>
        <w:rPr>
          <w:b/>
          <w:szCs w:val="24"/>
        </w:rPr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0"/>
        <w:gridCol w:w="4223"/>
        <w:gridCol w:w="5198"/>
        <w:gridCol w:w="434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Вид, номер, наименование правового акт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сновные положения правового акта (суть, кратко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и соисполнител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лексные меры противодействия злоупотреблению наркотикам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становление администрации городского округа г. Бор от 25.03.2021 №6377 «</w:t>
            </w:r>
            <w:r>
              <w:rPr/>
              <w:t xml:space="preserve"> </w:t>
            </w:r>
            <w:r>
              <w:rPr>
                <w:szCs w:val="24"/>
              </w:rPr>
              <w:t>О создании антинаркотической комиссии городского округа г.Бор и отмене постановлений администрации городского округа г.Бор</w:t>
              <w:tab/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10.02.2011 № 383, от 15.12.2015  №6377 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 создании межведомственной комиссии по противодействию злоупотреблению наркотическими средствами и их незаконному обороту на территории городского округа г. Бор (положение и состав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. Бор  (управление социальной политики)</w:t>
            </w:r>
            <w:r>
              <w:rPr>
                <w:rFonts w:cs="Arial" w:ascii="Arial" w:hAnsi="Arial"/>
                <w:color w:val="000000"/>
                <w:sz w:val="24"/>
                <w:szCs w:val="18"/>
                <w:lang w:eastAsia="ar-SA" w:bidi="ar-SA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казы соисполнителей Программ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 проведении мероприятий по профилактике наркомании и асоциальных явлений, связанных с не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 администрации городского округа г. Бор;</w:t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культуры и туризма администрации городского округа г. Бор;</w:t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физической культуры и спорта администрации городского округа г. Бо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96" w:leader="none"/>
        </w:tabs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</w:t>
      </w:r>
    </w:p>
    <w:sectPr>
      <w:footerReference w:type="default" r:id="rId2"/>
      <w:type w:val="nextPage"/>
      <w:pgSz w:orient="landscape" w:w="16838" w:h="11906"/>
      <w:pgMar w:left="1134" w:right="962" w:gutter="0" w:header="0" w:top="851" w:footer="720" w:bottom="7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cs="Arial"/>
      <w:color w:val="000000"/>
      <w:sz w:val="28"/>
      <w:szCs w:val="28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55:00Z</dcterms:created>
  <dc:creator>Ольга</dc:creator>
  <dc:description/>
  <cp:keywords/>
  <dc:language>en-US</dc:language>
  <cp:lastModifiedBy>Пользователь</cp:lastModifiedBy>
  <cp:lastPrinted>2022-12-13T13:49:00Z</cp:lastPrinted>
  <dcterms:modified xsi:type="dcterms:W3CDTF">2022-12-13T11:19:00Z</dcterms:modified>
  <cp:revision>6</cp:revision>
  <dc:subject/>
  <dc:title>Администрация городского округа город Бор</dc:title>
</cp:coreProperties>
</file>