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доходах, расходах, об имуществе и обязательствах имущественного характера депутатов Совета депутатов городского округа г. Бор и членов их семей за период с 1 января по 31 декабря 2017 года</w:t>
      </w:r>
    </w:p>
    <w:tbl>
      <w:tblPr>
        <w:tblW w:w="163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43"/>
        <w:gridCol w:w="14"/>
        <w:gridCol w:w="13"/>
        <w:gridCol w:w="17"/>
        <w:gridCol w:w="14"/>
        <w:gridCol w:w="2043"/>
        <w:gridCol w:w="1894"/>
        <w:gridCol w:w="50"/>
        <w:gridCol w:w="1102"/>
        <w:gridCol w:w="7"/>
        <w:gridCol w:w="1279"/>
        <w:gridCol w:w="23"/>
        <w:gridCol w:w="1540"/>
        <w:gridCol w:w="23"/>
        <w:gridCol w:w="14"/>
        <w:gridCol w:w="1434"/>
        <w:gridCol w:w="38"/>
        <w:gridCol w:w="19"/>
        <w:gridCol w:w="986"/>
        <w:gridCol w:w="10"/>
        <w:gridCol w:w="1035"/>
        <w:gridCol w:w="33"/>
        <w:gridCol w:w="1476"/>
        <w:gridCol w:w="15"/>
      </w:tblGrid>
      <w:tr>
        <w:trPr>
          <w:trHeight w:val="14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кларированный годовой доход (в т.ч. пенсии, иные выплаты, доход от продажи имущества)</w:t>
              <w:br/>
              <w:t>(руб.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точник получения средств, за счет которых совершены сделки </w:t>
              <w:br/>
              <w:t>(совершена сделка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ыстров </w:t>
              <w:br/>
              <w:t xml:space="preserve">Алексей Сергеевич 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7831</w:t>
            </w:r>
            <w:r>
              <w:rPr>
                <w:color w:val="000000"/>
                <w:sz w:val="20"/>
                <w:szCs w:val="20"/>
              </w:rPr>
              <w:t>,6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Крайсл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UIS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убин </w:t>
              <w:br/>
              <w:t>Алексей </w:t>
              <w:br/>
              <w:t xml:space="preserve">Александрович 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36,35</w:t>
            </w:r>
          </w:p>
          <w:p>
            <w:pPr>
              <w:pStyle w:val="Heading5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/2 до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LAND CRUISER 2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2 до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1/2 доли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18"/>
                <w:szCs w:val="18"/>
              </w:rPr>
              <w:t xml:space="preserve"> ½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/2 до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 ГАЗ-3221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 xml:space="preserve"> 4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2 до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1/2 доли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Голубин </w:t>
              <w:br/>
              <w:t>Валерий </w:t>
              <w:br/>
              <w:t xml:space="preserve">Михайлович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89,7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УАЗ 3962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mitsubishi paje</w:t>
            </w:r>
            <w:r>
              <w:rPr>
                <w:color w:val="000000"/>
                <w:sz w:val="20"/>
                <w:szCs w:val="20"/>
                <w:lang w:val="en-US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1691.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¼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деев </w:t>
              <w:br/>
              <w:t>Игорь </w:t>
              <w:br/>
              <w:t>Леонидович 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73285,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тер </w:t>
            </w:r>
            <w:r>
              <w:rPr>
                <w:color w:val="000000"/>
                <w:sz w:val="20"/>
                <w:szCs w:val="20"/>
                <w:lang w:val="en-US"/>
              </w:rPr>
              <w:t>ZAFFIRO</w:t>
            </w:r>
            <w:r>
              <w:rPr>
                <w:color w:val="000000"/>
                <w:sz w:val="20"/>
                <w:szCs w:val="20"/>
              </w:rPr>
              <w:t xml:space="preserve">-34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9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8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оля в праве 303485/85812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9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8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4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3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сооружение (газопровод)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строит-во незавершено)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4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085005,0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9293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yundai GK 27 GLS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XUS LX570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грузовая 232534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/ср-во 3009</w:t>
            </w:r>
            <w:r>
              <w:rPr>
                <w:color w:val="000000"/>
                <w:sz w:val="20"/>
                <w:szCs w:val="20"/>
                <w:lang w:val="en-US"/>
              </w:rPr>
              <w:t>A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р-во 23253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р-во 23253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р-во 23253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р-во 23253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р-во 7859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р-во 7859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59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4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8180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0966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204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14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686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008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4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59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28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341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493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7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909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861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1105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60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9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0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7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37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5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9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6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чев </w:t>
              <w:br/>
              <w:t>Сергей </w:t>
              <w:br/>
              <w:t>Федорович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4035,7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LAND CRUISER 200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2,1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1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z w:val="18"/>
                <w:szCs w:val="18"/>
              </w:rPr>
              <w:t xml:space="preserve"> 1/2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97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18"/>
                <w:szCs w:val="18"/>
              </w:rPr>
              <w:t>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92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 xml:space="preserve"> 4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, 1/96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32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шин </w:t>
              <w:br/>
              <w:t>Валерий </w:t>
              <w:br/>
              <w:t>Александров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487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ISSAN X-trail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езиновая лодка, прицеп </w:t>
            </w:r>
            <w:r>
              <w:rPr>
                <w:color w:val="000000"/>
                <w:sz w:val="20"/>
                <w:szCs w:val="20"/>
                <w:lang w:val="en-US"/>
              </w:rPr>
              <w:t>laker smart trailer 300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4453.8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 xml:space="preserve">Hyundai Getz </w:t>
            </w:r>
            <w:r>
              <w:rPr>
                <w:bCs/>
                <w:color w:val="222222"/>
                <w:sz w:val="20"/>
                <w:szCs w:val="20"/>
                <w:shd w:fill="FFFFFF" w:val="clear"/>
                <w:lang w:val="en-US"/>
              </w:rPr>
              <w:t>gls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 xml:space="preserve"> 1.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.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5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индеева </w:t>
              <w:br/>
              <w:t>Ольга </w:t>
              <w:br/>
              <w:t>Александровна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283,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Квартира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совместная собственность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1009,99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Квартира </w:t>
            </w: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совместная собственность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RENAUT LOGAN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У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9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епцов Вадим Германович 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300,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z w:val="20"/>
                <w:szCs w:val="20"/>
                <w:lang w:val="en-US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OLKSWA-GEN TIGUAN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t Fish3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емельный участок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  <w:lang w:val="en-US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емельный участок </w:t>
            </w:r>
          </w:p>
        </w:tc>
        <w:tc>
          <w:tcPr>
            <w:tcW w:w="105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6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z w:val="20"/>
                <w:szCs w:val="20"/>
                <w:lang w:val="en-US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  <w:lang w:val="en-US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9,1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нязев Сергей Юрьевич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9390,2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лодка </w:t>
            </w:r>
            <w:r>
              <w:rPr>
                <w:color w:val="000000"/>
                <w:sz w:val="20"/>
                <w:szCs w:val="20"/>
                <w:lang w:val="en-US"/>
              </w:rPr>
              <w:t>Winboat</w:t>
            </w:r>
            <w:r>
              <w:rPr>
                <w:color w:val="000000"/>
                <w:sz w:val="20"/>
                <w:szCs w:val="20"/>
              </w:rPr>
              <w:t>440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uxe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лодка </w:t>
            </w:r>
            <w:r>
              <w:rPr>
                <w:color w:val="000000"/>
                <w:sz w:val="20"/>
                <w:szCs w:val="20"/>
                <w:lang w:val="en-US"/>
              </w:rPr>
              <w:t>SLIDER</w:t>
            </w:r>
            <w:r>
              <w:rPr>
                <w:color w:val="000000"/>
                <w:sz w:val="20"/>
                <w:szCs w:val="20"/>
              </w:rPr>
              <w:t>-180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82944С, прицеп 82944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42,9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/м mitsubishi Outland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есникова Галина Евгеньевна 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3234.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½  </w:t>
            </w:r>
            <w:r>
              <w:rPr>
                <w:rFonts w:cs="Arial" w:ascii="Arial" w:hAnsi="Arial"/>
                <w:sz w:val="20"/>
                <w:szCs w:val="20"/>
              </w:rPr>
              <w:t>квартиры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473,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 </w:t>
            </w:r>
            <w:r>
              <w:rPr>
                <w:color w:val="000000"/>
                <w:sz w:val="20"/>
                <w:szCs w:val="20"/>
                <w:lang w:val="en-US"/>
              </w:rPr>
              <w:t>ford  focu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,9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четов Александр Виктор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, глава МСУ-председатель Совета депутатов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210,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150, УАЗ315196, лодка «Тайга» с мотором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3 </w:t>
            </w:r>
            <w:r>
              <w:rPr>
                <w:color w:val="000000"/>
                <w:sz w:val="20"/>
                <w:szCs w:val="20"/>
                <w:lang w:val="en-US"/>
              </w:rPr>
              <w:t>AMH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59,4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ебедев Николай Вениаминович 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, первый зам.председателя Совета депутатов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094,5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рная лодка </w:t>
            </w:r>
            <w:r>
              <w:rPr>
                <w:color w:val="000000"/>
                <w:sz w:val="20"/>
                <w:szCs w:val="20"/>
                <w:lang w:val="en-US"/>
              </w:rPr>
              <w:t>Stingr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X</w:t>
            </w:r>
            <w:r>
              <w:rPr>
                <w:color w:val="000000"/>
                <w:sz w:val="20"/>
                <w:szCs w:val="20"/>
              </w:rPr>
              <w:t xml:space="preserve"> 360/</w:t>
            </w:r>
            <w:r>
              <w:rPr>
                <w:color w:val="000000"/>
                <w:sz w:val="20"/>
                <w:szCs w:val="20"/>
                <w:lang w:val="en-US"/>
              </w:rPr>
              <w:t>O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65,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ONDA CR-V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бедев Николай Павл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257,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PATROL Y6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27573В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2704000002007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035КС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3023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ИС 23450020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3023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3023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3023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440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 35443205226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451431215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451431215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65116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65116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4514311215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4514311215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 543205226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RH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 5440А5330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/м КАМАЗ 65116А4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65117-6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отолодка</w:t>
            </w:r>
            <w:r>
              <w:rPr>
                <w:sz w:val="20"/>
                <w:szCs w:val="20"/>
                <w:lang w:val="en-US"/>
              </w:rPr>
              <w:t xml:space="preserve"> Smart Marine650 Day Cruser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ТМ-470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43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43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43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43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НЕФА 385600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НЕФА 385600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044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044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044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40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044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СЗАП 83570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с МЗСА 821711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с МЗСА 817715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САЗ 82994.</w:t>
            </w:r>
          </w:p>
          <w:p>
            <w:pPr>
              <w:pStyle w:val="Normal"/>
              <w:jc w:val="left"/>
              <w:rPr/>
            </w:pPr>
            <w:r>
              <w:rPr/>
              <w:t>т</w:t>
            </w:r>
            <w:r>
              <w:rPr>
                <w:sz w:val="20"/>
                <w:szCs w:val="20"/>
              </w:rPr>
              <w:t>/с СЗАП-8357-0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362/1683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07,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LEXUS RX-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днев Владимир Анатольевич 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, зам.председателя Совета депутатов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5684,9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27433/35554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94,2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кешин Дмитрий </w:t>
              <w:br/>
              <w:t>Иванович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75954,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color w:val="000000"/>
                <w:sz w:val="18"/>
                <w:szCs w:val="18"/>
              </w:rPr>
              <w:t xml:space="preserve"> 350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ргон АФ-37170А, а/м МАЗ 5551А2, а/м </w:t>
            </w:r>
            <w:r>
              <w:rPr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CARGO</w:t>
            </w:r>
            <w:r>
              <w:rPr>
                <w:color w:val="000000"/>
                <w:sz w:val="18"/>
                <w:szCs w:val="18"/>
              </w:rPr>
              <w:t xml:space="preserve"> 1830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, фургон 2818-0000010, фургон 281860000010-83,  фургон 281860000010-83, фургон КУПАВА 57 </w:t>
            </w:r>
            <w:r>
              <w:rPr>
                <w:color w:val="000000"/>
                <w:sz w:val="18"/>
                <w:szCs w:val="18"/>
                <w:lang w:val="en-US"/>
              </w:rPr>
              <w:t>FK</w:t>
            </w:r>
            <w:r>
              <w:rPr>
                <w:color w:val="000000"/>
                <w:sz w:val="18"/>
                <w:szCs w:val="18"/>
              </w:rPr>
              <w:t xml:space="preserve">00-0000210, полуприцеп рефрижератор </w:t>
            </w:r>
            <w:r>
              <w:rPr>
                <w:color w:val="000000"/>
                <w:sz w:val="18"/>
                <w:szCs w:val="18"/>
                <w:lang w:val="en-US"/>
              </w:rPr>
              <w:t>SCHMITZ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K</w:t>
            </w:r>
            <w:r>
              <w:rPr>
                <w:color w:val="000000"/>
                <w:sz w:val="18"/>
                <w:szCs w:val="18"/>
              </w:rPr>
              <w:t>024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 xml:space="preserve">, полуприцеп К-1040-2Э, полуприцеп фургон </w:t>
            </w:r>
            <w:r>
              <w:rPr>
                <w:color w:val="000000"/>
                <w:sz w:val="18"/>
                <w:szCs w:val="18"/>
                <w:lang w:val="en-US"/>
              </w:rPr>
              <w:t>SCHMITZ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K</w:t>
            </w:r>
            <w:r>
              <w:rPr>
                <w:color w:val="000000"/>
                <w:sz w:val="18"/>
                <w:szCs w:val="18"/>
              </w:rPr>
              <w:t>027, полуприцеп ПЛ 12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оля в праве 1/5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6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доля в праве 1/5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8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46620,1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AUDI Q3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3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/5 дол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Жилой дом доля в праве 1/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/5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3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Жилой дом доля в праве 1/5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виков Илья Владимирович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3369.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  <w:r>
              <w:rPr>
                <w:color w:val="000000"/>
                <w:sz w:val="20"/>
                <w:szCs w:val="20"/>
              </w:rPr>
              <w:t xml:space="preserve">, а/м УАЗ 3962, а/м </w:t>
            </w: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CTAVIA</w:t>
            </w:r>
            <w:r>
              <w:rPr>
                <w:color w:val="000000"/>
                <w:sz w:val="20"/>
                <w:szCs w:val="20"/>
              </w:rPr>
              <w:t xml:space="preserve">, А/м Ягуар </w:t>
            </w:r>
            <w:r>
              <w:rPr>
                <w:color w:val="000000"/>
                <w:sz w:val="20"/>
                <w:szCs w:val="20"/>
                <w:lang w:val="en-US"/>
              </w:rPr>
              <w:t>XF</w:t>
            </w:r>
            <w:r>
              <w:rPr>
                <w:color w:val="000000"/>
                <w:sz w:val="20"/>
                <w:szCs w:val="20"/>
              </w:rPr>
              <w:t xml:space="preserve">, а/м ВАЗ 2107, мотоцикл </w:t>
            </w:r>
            <w:r>
              <w:rPr>
                <w:color w:val="000000"/>
                <w:sz w:val="20"/>
                <w:szCs w:val="20"/>
                <w:lang w:val="en-US"/>
              </w:rPr>
              <w:t>DUCA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жьев Сергей Александров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46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-69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75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1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8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5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5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9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2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5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9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3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,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,6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2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134,9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вельев Николай Ананье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166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99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7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050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700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999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100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201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097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8493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150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100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499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799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699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60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690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79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599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488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8008,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йков Александр Константин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500,0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GRAND STARE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.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1</w:t>
            </w:r>
            <w:r>
              <w:rPr>
                <w:rFonts w:cs="Arial" w:ascii="Arial" w:hAnsi="Arial"/>
                <w:sz w:val="20"/>
                <w:szCs w:val="20"/>
              </w:rPr>
              <w:t>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е имущесто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рбеев Валерий Виктор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319,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ГАЗ 21, а/м УАЗ-31519, мотоцик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MAH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S</w:t>
            </w:r>
            <w:r>
              <w:rPr>
                <w:rFonts w:cs="Arial" w:ascii="Arial" w:hAnsi="Arial"/>
                <w:sz w:val="20"/>
                <w:szCs w:val="20"/>
              </w:rPr>
              <w:t>6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моторная лодка «Прогресс-4», моторная лод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S</w:t>
            </w:r>
            <w:r>
              <w:rPr>
                <w:rFonts w:cs="Arial" w:ascii="Arial" w:hAnsi="Arial"/>
                <w:sz w:val="20"/>
                <w:szCs w:val="20"/>
              </w:rPr>
              <w:t xml:space="preserve">2045, моторная лодка «Казанка», моторный кат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L</w:t>
            </w:r>
            <w:r>
              <w:rPr>
                <w:rFonts w:cs="Arial" w:ascii="Arial" w:hAnsi="Arial"/>
                <w:sz w:val="20"/>
                <w:szCs w:val="20"/>
              </w:rPr>
              <w:t xml:space="preserve">, моторная  ях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M</w:t>
            </w:r>
            <w:r>
              <w:rPr>
                <w:rFonts w:cs="Arial" w:ascii="Arial" w:hAnsi="Arial"/>
                <w:sz w:val="20"/>
                <w:szCs w:val="20"/>
              </w:rPr>
              <w:t>-120 “Вишера», прицеп МЗСА 8177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прицеп 883101-0000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318,5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ONDA HRV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ercedes-Benz GLK220 CDI4 MAT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1/3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бин Николай Владимир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247,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ГАЗ 3320232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8831030000010, прицеп 8213А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4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хомиров Алексей Дмитрие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233,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орд фок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вместная)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29,2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орд Фьюжн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вместная)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алов Игорь Вячеславов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311,5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6,5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½ дол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рнышов Анатолий Михайл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2696,7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US-GX 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½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½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7423,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½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½ доли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угунов Максим Василье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7612,13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EEP GRAND CHEROKEE,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210540, а/м УАЗ-390945, а/м МАЗ 650185-(481-000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общая совместная)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3358,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93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_BENZ GLC25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4MATIC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Rav 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2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37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ешин </w:t>
              <w:br/>
              <w:t>Виктор Николаевич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5042,2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Ford Explorer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362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Шишкин </w:t>
              <w:br/>
              <w:t>Алексей Витальевич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0000,0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1/5 дол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559,78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1/5 дол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1/5 доли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1/5 доли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0:00Z</dcterms:created>
  <dc:creator>Userkadr</dc:creator>
  <dc:description/>
  <cp:keywords/>
  <dc:language>en-US</dc:language>
  <cp:lastModifiedBy>123</cp:lastModifiedBy>
  <cp:lastPrinted>2017-05-11T10:40:00Z</cp:lastPrinted>
  <dcterms:modified xsi:type="dcterms:W3CDTF">2018-05-21T11:40:00Z</dcterms:modified>
  <cp:revision>51</cp:revision>
  <dc:subject/>
  <dc:title>Сведения о доходах, расходах, об имуществе и обязательствах имущественного характера депутатов Совета депутатов городского округа г</dc:title>
</cp:coreProperties>
</file>