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депутатов Совета депутатов городского округа г. Бор и членов их семей за период с 1 января по 31 декабря 2018 год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3"/>
        <w:gridCol w:w="14"/>
        <w:gridCol w:w="13"/>
        <w:gridCol w:w="17"/>
        <w:gridCol w:w="14"/>
        <w:gridCol w:w="2043"/>
        <w:gridCol w:w="1894"/>
        <w:gridCol w:w="50"/>
        <w:gridCol w:w="1102"/>
        <w:gridCol w:w="7"/>
        <w:gridCol w:w="1279"/>
        <w:gridCol w:w="23"/>
        <w:gridCol w:w="1540"/>
        <w:gridCol w:w="23"/>
        <w:gridCol w:w="14"/>
        <w:gridCol w:w="1434"/>
        <w:gridCol w:w="38"/>
        <w:gridCol w:w="19"/>
        <w:gridCol w:w="986"/>
        <w:gridCol w:w="10"/>
        <w:gridCol w:w="1035"/>
        <w:gridCol w:w="33"/>
        <w:gridCol w:w="1476"/>
        <w:gridCol w:w="15"/>
      </w:tblGrid>
      <w:tr>
        <w:trPr>
          <w:trHeight w:val="14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 (в т.ч. пенсии, иные выплаты, доход от продажи имущества)</w:t>
              <w:br/>
              <w:t>(руб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 получения средств, за счет которых совершены сделки </w:t>
              <w:br/>
              <w:t>(совершена сделк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стров </w:t>
              <w:br/>
              <w:t xml:space="preserve">Алексей Сергеевич 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16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ПЕЖО 30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 </w:t>
              <w:br/>
              <w:t>Алексей </w:t>
              <w:br/>
              <w:t xml:space="preserve">Александрович 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723,2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 ГАЗ-3221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лубин </w:t>
              <w:br/>
              <w:t>Валерий </w:t>
              <w:br/>
              <w:t xml:space="preserve">Михайлович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90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УАЗ 3962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mitsubishi paje</w:t>
            </w:r>
            <w:r>
              <w:rPr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9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деев </w:t>
              <w:br/>
              <w:t>Игорь </w:t>
              <w:br/>
              <w:t>Леонидович 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54815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Катер </w:t>
            </w:r>
            <w:r>
              <w:rPr>
                <w:color w:val="000000"/>
                <w:sz w:val="20"/>
                <w:szCs w:val="20"/>
                <w:lang w:val="en-US"/>
              </w:rPr>
              <w:t>ZAFFIRO</w:t>
            </w:r>
            <w:r>
              <w:rPr>
                <w:color w:val="000000"/>
                <w:sz w:val="20"/>
                <w:szCs w:val="20"/>
              </w:rPr>
              <w:t xml:space="preserve">-34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55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(баня)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ежилое газопров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важин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201517,0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37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GK 27 GLS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XUS LX570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грузовая ГАЗ 2310-3009</w:t>
            </w:r>
            <w:r>
              <w:rPr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/ср-во ПЕЖО 78591 </w:t>
            </w:r>
            <w:r>
              <w:rPr>
                <w:color w:val="000000"/>
                <w:sz w:val="20"/>
                <w:szCs w:val="20"/>
                <w:lang w:val="en-US"/>
              </w:rPr>
              <w:t>PEUGOT</w:t>
            </w:r>
            <w:r>
              <w:rPr>
                <w:color w:val="000000"/>
                <w:sz w:val="20"/>
                <w:szCs w:val="20"/>
              </w:rPr>
              <w:t xml:space="preserve">, т/ср-во ПЕЖО 78591 </w:t>
            </w:r>
            <w:r>
              <w:rPr>
                <w:color w:val="000000"/>
                <w:sz w:val="20"/>
                <w:szCs w:val="20"/>
                <w:lang w:val="en-US"/>
              </w:rPr>
              <w:t>PEUGOT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ГАЗ-232534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ГАЗ-232534, т/ср-во ГАЗ-23253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ГАЗ-232534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ГАЗ-232534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6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0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4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9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чев </w:t>
              <w:br/>
              <w:t>Сергей </w:t>
              <w:br/>
              <w:t>Федорович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9897,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7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2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14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, 1/96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шин </w:t>
              <w:br/>
              <w:t>Валерий </w:t>
              <w:br/>
              <w:t>Александ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55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X-trail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ино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фим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ker smart trailer 30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66,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Hyundai Getz 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  <w:t>gls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 1.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.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ндеева </w:t>
              <w:br/>
              <w:t>Ольга </w:t>
              <w:br/>
              <w:t>Александровна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75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вартир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совместная собственность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3673,6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вартир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совместная собственность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NAUT LOGAN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9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епцов Вадим Германович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04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LKSWA-GEN TIGUAN,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t Fish3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нязев Сергей Юрье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7906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7, 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Winboat</w:t>
            </w:r>
            <w:r>
              <w:rPr>
                <w:color w:val="000000"/>
                <w:sz w:val="20"/>
                <w:szCs w:val="20"/>
              </w:rPr>
              <w:t>44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ux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SLIDER</w:t>
            </w:r>
            <w:r>
              <w:rPr>
                <w:color w:val="000000"/>
                <w:sz w:val="20"/>
                <w:szCs w:val="20"/>
              </w:rPr>
              <w:t>-180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4С, прицеп 82944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472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mitsubishi Outland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есникова Галина Евгеньевна 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65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½  </w:t>
            </w: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62,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 </w:t>
            </w:r>
            <w:r>
              <w:rPr>
                <w:color w:val="000000"/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четов Александр Викто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глава МСУ-председатель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969,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50, УАЗ315196, лодка «Тайга»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3 </w:t>
            </w:r>
            <w:r>
              <w:rPr>
                <w:color w:val="000000"/>
                <w:sz w:val="20"/>
                <w:szCs w:val="20"/>
                <w:lang w:val="en-US"/>
              </w:rPr>
              <w:t>AM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7,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бедев Николай Вениаминович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первый зам.председателя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858,6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Sting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X</w:t>
            </w:r>
            <w:r>
              <w:rPr>
                <w:color w:val="000000"/>
                <w:sz w:val="20"/>
                <w:szCs w:val="20"/>
              </w:rPr>
              <w:t xml:space="preserve"> 360/</w:t>
            </w:r>
            <w:r>
              <w:rPr>
                <w:color w:val="000000"/>
                <w:sz w:val="20"/>
                <w:szCs w:val="20"/>
                <w:lang w:val="en-US"/>
              </w:rPr>
              <w:t>OA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 817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3,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NDA CR-V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Николай Павл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488,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PATROL Y6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573В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04000002007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035КС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ИС 2345002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4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3544320522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43205226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RH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440А533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А4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65117-6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  <w:lang w:val="en-US"/>
              </w:rPr>
              <w:t xml:space="preserve"> Smart Marine650 Day Cruser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ТМ-470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НЕФА 38560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НЕФА 38560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СЗАП 8357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с МЗСА 821711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с МЗСА 817715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САЗ 82994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СЗАП-8357-0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362/168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2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днев Владимир Анатольевич 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зам.председателя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742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27433/35554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06,7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кешин Дмитрий </w:t>
              <w:br/>
              <w:t>Ивано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5974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 xml:space="preserve"> 350, а/м БМВ 530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гон АФ-37170А, а/м МАЗ 5551А2, а/м </w:t>
            </w: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ARGO</w:t>
            </w:r>
            <w:r>
              <w:rPr>
                <w:color w:val="000000"/>
                <w:sz w:val="18"/>
                <w:szCs w:val="18"/>
              </w:rPr>
              <w:t xml:space="preserve"> 1830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, фургон 2818-0000010, фургон КУПАВА 57 </w:t>
            </w:r>
            <w:r>
              <w:rPr>
                <w:color w:val="000000"/>
                <w:sz w:val="18"/>
                <w:szCs w:val="18"/>
                <w:lang w:val="en-US"/>
              </w:rPr>
              <w:t>FK</w:t>
            </w:r>
            <w:r>
              <w:rPr>
                <w:color w:val="000000"/>
                <w:sz w:val="18"/>
                <w:szCs w:val="18"/>
              </w:rPr>
              <w:t xml:space="preserve">00-0000210, полуприцеп рефрижератор </w:t>
            </w: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, полуприцеп К-1040-2Э, полуприцеп фургон </w:t>
            </w: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color w:val="000000"/>
                <w:sz w:val="18"/>
                <w:szCs w:val="18"/>
              </w:rPr>
              <w:t>027, полуприцеп ПЛ 12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9/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1/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9087,1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иков Илья Владимиро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646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, а/м УАЗ 3962, а/м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, А/м Ягуар </w:t>
            </w:r>
            <w:r>
              <w:rPr>
                <w:color w:val="000000"/>
                <w:sz w:val="20"/>
                <w:szCs w:val="20"/>
                <w:lang w:val="en-US"/>
              </w:rPr>
              <w:t>X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жьев Сергей Александ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4123,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69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415,7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А Спортейд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вельев Николай Анань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33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7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05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70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9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10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0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9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49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1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10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99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79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69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6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90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9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9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8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79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йков Александр Константин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46,8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</w:rPr>
              <w:t xml:space="preserve">УАЗ 236021 </w:t>
            </w: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f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09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беев Валерий Викто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597,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 21, а/м УАЗ-31519, мотоцик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MA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S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торная лодка «Прогресс-4», моторная лод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 xml:space="preserve">2045, моторная лодка «Казанка», моторный кат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L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торная  ях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>-120 “Вишера», прицеп МЗСА 8177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прицеп МЗСА 883101-0000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41,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NDA HRV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rcedes-Benz GLK220 CDI4 MAT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бин Николай Владими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091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 3320232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ЙО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ND CRUISER 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213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831030000010, </w:t>
            </w:r>
            <w:r>
              <w:rPr>
                <w:rFonts w:cs="Arial" w:ascii="Arial" w:hAnsi="Arial"/>
                <w:sz w:val="20"/>
                <w:szCs w:val="20"/>
              </w:rPr>
              <w:t>СНЕГОБОЛОТОХ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FMOTO TRACKER 8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хомиров Алексей Дмитри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356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вме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69,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 Фьюж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вме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лов Игорь Вячеслав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149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0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рнышов Анатолий Михайл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358,7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S-GX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259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угунов Максим Василь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514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EEP GRAND CHEROKEE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0540, а/м УАЗ-390945, а/м МАЗ 650185-(481-00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бщая совме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3601,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_BENZ GLC25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4MAT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ешин </w:t>
              <w:br/>
              <w:t>Виктор Николаевич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745,9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1,66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Шишкин </w:t>
              <w:br/>
              <w:t>Алексей Витальеви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8,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68,8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0:00Z</dcterms:created>
  <dc:creator>Userkadr</dc:creator>
  <dc:description/>
  <cp:keywords/>
  <dc:language>en-US</dc:language>
  <cp:lastModifiedBy>бухгалтер</cp:lastModifiedBy>
  <cp:lastPrinted>2019-05-08T15:05:00Z</cp:lastPrinted>
  <dcterms:modified xsi:type="dcterms:W3CDTF">2019-05-13T08:52:00Z</dcterms:modified>
  <cp:revision>73</cp:revision>
  <dc:subject/>
  <dc:title>Сведения о доходах, расходах, об имуществе и обязательствах имущественного характера депутатов Совета депутатов городского округа г</dc:title>
</cp:coreProperties>
</file>