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очненные сведения о доходах, расходах, об имуществе и обязательствах имущественного характера депутатов Совета депутатов городского округа г. Бор и членов их семей за период с 1 января по 31 декабря 2020 год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69"/>
        <w:gridCol w:w="17"/>
        <w:gridCol w:w="14"/>
        <w:gridCol w:w="2045"/>
        <w:gridCol w:w="1894"/>
        <w:gridCol w:w="50"/>
        <w:gridCol w:w="1102"/>
        <w:gridCol w:w="7"/>
        <w:gridCol w:w="1279"/>
        <w:gridCol w:w="23"/>
        <w:gridCol w:w="1540"/>
        <w:gridCol w:w="37"/>
        <w:gridCol w:w="1434"/>
        <w:gridCol w:w="38"/>
        <w:gridCol w:w="19"/>
        <w:gridCol w:w="986"/>
        <w:gridCol w:w="10"/>
        <w:gridCol w:w="1035"/>
        <w:gridCol w:w="33"/>
        <w:gridCol w:w="1476"/>
        <w:gridCol w:w="15"/>
      </w:tblGrid>
      <w:tr>
        <w:trPr>
          <w:trHeight w:val="14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кларированный годовой доход (в т.ч. пенсии, иные выплаты, доход от продажи имущества)</w:t>
              <w:br/>
              <w:t>(руб.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точник получения средств, за счет которых совершены сделки </w:t>
              <w:br/>
              <w:t>(совершена сделка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лубин </w:t>
              <w:br/>
              <w:t>Алексей </w:t>
              <w:br/>
              <w:t xml:space="preserve">Александрович 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jc w:val="center"/>
              <w:rPr/>
            </w:pPr>
            <w:r>
              <w:rPr>
                <w:b w:val="false"/>
                <w:sz w:val="20"/>
                <w:szCs w:val="20"/>
              </w:rPr>
              <w:t>232</w:t>
            </w:r>
            <w:r>
              <w:rPr>
                <w:b w:val="false"/>
                <w:sz w:val="20"/>
                <w:szCs w:val="20"/>
                <w:lang w:val="en-US"/>
              </w:rPr>
              <w:t>8690</w:t>
            </w:r>
            <w:r>
              <w:rPr>
                <w:b w:val="false"/>
                <w:sz w:val="20"/>
                <w:szCs w:val="20"/>
              </w:rPr>
              <w:t>,6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/2 до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2 до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4 доли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1/2 доли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18"/>
                <w:szCs w:val="18"/>
              </w:rPr>
              <w:t xml:space="preserve">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/2 до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  ГАЗ-3221 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Lex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X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ГАЗ 33023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2 до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1/2 доли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18"/>
                <w:szCs w:val="18"/>
              </w:rPr>
              <w:t xml:space="preserve"> ½ доли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7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бедева Николая Павлович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625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днев Владимир Анатольевич 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, первый зам.председателя Совета депутатов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7673,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0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 2974/35554 доли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,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 3347/35554 доли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,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 1800/35554 доли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,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27433/35554 доли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 Шишкина </w:t>
              <w:br/>
              <w:t>Алексея Витальевич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4445,19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1/5 дол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rPr>
      <w:rFonts w:cs="Times New Roman"/>
      <w:color w:val="323232"/>
      <w:u w:val="single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9:00Z</dcterms:created>
  <dc:creator>Userkadr</dc:creator>
  <dc:description/>
  <cp:keywords/>
  <dc:language>en-US</dc:language>
  <cp:lastModifiedBy>бухгалтер</cp:lastModifiedBy>
  <cp:lastPrinted>2021-06-09T16:59:00Z</cp:lastPrinted>
  <dcterms:modified xsi:type="dcterms:W3CDTF">2021-06-09T13:03:00Z</dcterms:modified>
  <cp:revision>10</cp:revision>
  <dc:subject/>
  <dc:title>Сведения о доходах, расходах, об имуществе и обязательствах имущественного характера депутатов Совета депутатов городского округа г</dc:title>
</cp:coreProperties>
</file>