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20                                                                                                № 20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я 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Бор от 04.10.2019 № 5411</w:t>
      </w:r>
    </w:p>
    <w:p>
      <w:pPr>
        <w:pStyle w:val="ConsPlusNormal"/>
        <w:numPr>
          <w:ilvl w:val="0"/>
          <w:numId w:val="0"/>
        </w:numPr>
        <w:ind w:right="-286" w:hanging="0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right="-284"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Администра</w:t>
      </w:r>
      <w:r>
        <w:rPr>
          <w:rFonts w:cs="Times New Roman" w:ascii="Times New Roman" w:hAnsi="Times New Roman"/>
          <w:sz w:val="28"/>
          <w:szCs w:val="28"/>
        </w:rPr>
        <w:t xml:space="preserve">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right="-83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итику в отношении обработки персональных данных в администрации городского округа г.Бор и структурных отраслевых (функциональных), территориальных органах администрации городского округа г.Бор, утверждённую постановлением администрации городского округа г.Бор от 04.10.2019 № 5411 «Об обработке персональных данных в администрации городского округа г.Бор и структурных отраслевых (функциональных), территориальных органах администрации городского округа г.Бор»:</w:t>
      </w:r>
    </w:p>
    <w:p>
      <w:pPr>
        <w:pStyle w:val="ConsPlusNormal"/>
        <w:spacing w:lineRule="auto" w:line="360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бзац пятый пункта 1.2. изложить в новой редакции: </w:t>
      </w:r>
    </w:p>
    <w:p>
      <w:pPr>
        <w:pStyle w:val="ConsPlusNormal"/>
        <w:spacing w:lineRule="auto" w:line="360"/>
        <w:ind w:right="-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бработка персональных данных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субъекта персональных данных, осуществляется при непосредственном участии человека;»</w:t>
      </w:r>
    </w:p>
    <w:p>
      <w:pPr>
        <w:pStyle w:val="ConsPlusNormal"/>
        <w:spacing w:lineRule="auto" w:line="360"/>
        <w:ind w:right="-2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ункт 4.2 изложить в новой редакции:</w:t>
      </w:r>
    </w:p>
    <w:p>
      <w:pPr>
        <w:pStyle w:val="ConsPlusNormal"/>
        <w:spacing w:lineRule="auto" w:line="360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 Обработка персональных данных оператором осуществляется без использованием средств автоматизации.»</w:t>
      </w:r>
    </w:p>
    <w:p>
      <w:pPr>
        <w:pStyle w:val="ConsPlusNormal"/>
        <w:spacing w:lineRule="auto" w:line="360"/>
        <w:ind w:right="-2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В подпункте 5.1.7. исключить слова «состояния здоровья».</w:t>
      </w:r>
    </w:p>
    <w:p>
      <w:pPr>
        <w:pStyle w:val="ConsPlusNormal"/>
        <w:spacing w:lineRule="auto" w:line="360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В пункте 6.3. после слов «при организации доступа» дополнить словами «работника администрации».</w:t>
      </w:r>
    </w:p>
    <w:p>
      <w:pPr>
        <w:pStyle w:val="ConsPlusNormal"/>
        <w:spacing w:lineRule="auto" w:line="360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следующие изменения в Правила обработки персональных данных в администрации городского округа г.Бор и структурных отраслевых (функциональных), территориальных органах администрации городского округа г.Бор, утверждённые постановлением администрации городского округа г.Бор от 04.10.2019 № 5411 «Об обработке персональных данных в администрации городского округа г.Бор и структурных отраслевых (функциональных), территориальных органах администрации городского округа г.Бор»:</w:t>
      </w:r>
    </w:p>
    <w:p>
      <w:pPr>
        <w:pStyle w:val="ConsPlusNormal"/>
        <w:spacing w:lineRule="auto" w:line="360"/>
        <w:ind w:right="-2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ункт 1.2. изложить в новой редакции:</w:t>
      </w:r>
    </w:p>
    <w:p>
      <w:pPr>
        <w:pStyle w:val="ConsPlusNormal"/>
        <w:spacing w:lineRule="auto" w:line="360"/>
        <w:ind w:right="-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 Обработка персональных данных в администрации городского округа г.Бор (далее – Администрация), в том числе  в структурных отраслевых (функциональных), территориальных органах администрации (далее – структурные подразделения администрации) осуществляется без использования средств автоматизации и включает в себ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блокирование, удаление, уничтожение персональных данных субъектов, персональные данные которых обрабатываются в Администрации.»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Пункт 6.5. изложить в новой редакции:  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5. Срок хранения персональных данных, внесенных в информационные системы и обрабатываемых с помощью компьютеров, должен соответствовать сроку хранения бумажных оригиналов.»</w:t>
      </w:r>
    </w:p>
    <w:p>
      <w:pPr>
        <w:pStyle w:val="ConsPlusNormal"/>
        <w:spacing w:lineRule="auto" w:line="36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Общему отделу администрации городского округа г.Бор                         (Копцова Е.А.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borcity.ru</w:t>
        </w:r>
      </w:hyperlink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цов В.С. 3714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6:00Z</dcterms:created>
  <dc:creator>user</dc:creator>
  <dc:description/>
  <cp:keywords/>
  <dc:language>en-US</dc:language>
  <cp:lastModifiedBy>1</cp:lastModifiedBy>
  <cp:lastPrinted>2020-05-19T13:18:00Z</cp:lastPrinted>
  <dcterms:modified xsi:type="dcterms:W3CDTF">2020-05-19T12:22:00Z</dcterms:modified>
  <cp:revision>12</cp:revision>
  <dc:subject/>
  <dc:title/>
</cp:coreProperties>
</file>