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17.08.2016                                                                                                       № 3928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перечня муниципальных услуг, предоставляемых муниципальными учреждениями (организациями)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а также в связи с оптимизацией и приведением наименований услуг, предоставляемых муниципальными учреждениями (организациями) городского округа город Бор, в соответствие с действующим законодательством администрация городского округа г. Бор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>1. Утвердить прилагаемый Перечень муниципальных услуг, предоставляемых муниципальными учреждениями (организациями) городского округа город Бор Нижегородской области.</w:t>
      </w:r>
    </w:p>
    <w:p>
      <w:pPr>
        <w:pStyle w:val="ConsPlusTitle"/>
        <w:spacing w:lineRule="auto" w:line="360"/>
        <w:ind w:firstLine="510"/>
        <w:jc w:val="both"/>
        <w:rPr/>
      </w:pPr>
      <w:r>
        <w:rPr>
          <w:b w:val="false"/>
        </w:rPr>
        <w:t xml:space="preserve">2. Общему отделу администрации городского округа г. Бор (Ю.Г.Зырянов) обеспечить опубликование настоящего постановления на официальном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orcity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калина Ю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3" w:right="67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132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6 № 392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униципальных услуг, предоставляемых муниципальными учреждениями (организациями) 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ием заявлений и документов о зачислении в муниципальные образовательные организации, реализующие основную программу дошкольного образования (детские са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ием обучающихся в муниципальные образователь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информации о текущей успеваемости учащегося в муниципальной образовательной организации, ведение дневника и журнала успев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доступа к справочно-поисковому аппарату муниципальных библиотек, базам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</w:tabs>
        <w:spacing w:lineRule="auto" w:line="312"/>
        <w:ind w:left="0" w:firstLine="573"/>
        <w:jc w:val="both"/>
        <w:rPr/>
      </w:pPr>
      <w:r>
        <w:rPr/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4:00Z</dcterms:created>
  <dc:creator>орг</dc:creator>
  <dc:description/>
  <cp:keywords/>
  <dc:language>en-US</dc:language>
  <cp:lastModifiedBy>1</cp:lastModifiedBy>
  <cp:lastPrinted>2016-08-15T12:42:00Z</cp:lastPrinted>
  <dcterms:modified xsi:type="dcterms:W3CDTF">2016-08-18T10:34:00Z</dcterms:modified>
  <cp:revision>2</cp:revision>
  <dc:subject/>
  <dc:title/>
</cp:coreProperties>
</file>