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7.08.2016                                                                                                     № 3929</w:t>
      </w:r>
    </w:p>
    <w:p>
      <w:pPr>
        <w:pStyle w:val="ConsPlusTitle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jc w:val="center"/>
        <w:rPr/>
      </w:pPr>
      <w:r>
        <w:rPr/>
        <w:t>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а также в связи с оптимизацией и приведением наименований услуг, предоставляемых администрацией городского округа г. Бор, в соответствие с действующим законодательством администрация городского округа г. Бор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ConsPlusTitle"/>
        <w:spacing w:lineRule="auto" w:line="276"/>
        <w:ind w:firstLine="510"/>
        <w:jc w:val="both"/>
        <w:rPr/>
      </w:pPr>
      <w:r>
        <w:rPr>
          <w:b w:val="false"/>
        </w:rPr>
        <w:t>1. Утвердить прилагаемый Перечень муниципальных услуг, предоставляемых администрацией городского округа город Бор Нижегородской области.</w:t>
      </w:r>
    </w:p>
    <w:p>
      <w:pPr>
        <w:pStyle w:val="ConsPlusTitle"/>
        <w:spacing w:lineRule="auto" w:line="276"/>
        <w:ind w:firstLine="510"/>
        <w:jc w:val="both"/>
        <w:rPr/>
      </w:pPr>
      <w:r>
        <w:rPr>
          <w:b w:val="false"/>
        </w:rPr>
        <w:t>2.Утвердить прилагаемый Перечень государственных услуг (в рамках исполнения отдельных государственных полномочий), предоставляемых администрацией городского округа город Бор Нижегородской области.</w:t>
      </w:r>
    </w:p>
    <w:p>
      <w:pPr>
        <w:pStyle w:val="ConsPlusTitle"/>
        <w:spacing w:lineRule="auto" w:line="276"/>
        <w:ind w:firstLine="510"/>
        <w:jc w:val="both"/>
        <w:rPr>
          <w:b w:val="false"/>
          <w:b w:val="false"/>
        </w:rPr>
      </w:pPr>
      <w:r>
        <w:rPr>
          <w:b w:val="false"/>
        </w:rPr>
        <w:t>3.Утвердить прилагаемый Перечень муниципальных функций, осуществляемых администрацией городского округа город Бор Нижегородской области.</w:t>
      </w:r>
    </w:p>
    <w:p>
      <w:pPr>
        <w:pStyle w:val="ConsPlusTitle"/>
        <w:spacing w:lineRule="auto" w:line="276"/>
        <w:ind w:firstLine="510"/>
        <w:jc w:val="both"/>
        <w:rPr>
          <w:b w:val="false"/>
          <w:b w:val="false"/>
        </w:rPr>
      </w:pPr>
      <w:r>
        <w:rPr>
          <w:b w:val="false"/>
        </w:rPr>
        <w:t>4.Постановления администрации городского округа г. Бор от 13.05.2013 № 2688 «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», от 01.07.2013 № 3902 «О внесении изменений в постановление администрации городского округа г. Бор от 13.05.2013 № 2688», от 11.02.2014 № 759 «О внесении изменений в постановление администрации городского округа г. Бор от 13.05.2013 № 2688», от 25.03.2014 № 1837 «О внесении изменений в перечни услуг, утвержденные постановлением администрации городского округа г. Бор от 13.05.2013 № 2688» отменить.</w:t>
      </w:r>
    </w:p>
    <w:p>
      <w:pPr>
        <w:pStyle w:val="ConsPlusTitle"/>
        <w:spacing w:lineRule="auto" w:line="276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5.Общему отделу администрации городского округа г. Бор (Ю.Г.Зырянов)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ConsPlusTitle"/>
        <w:spacing w:lineRule="auto" w:line="276"/>
        <w:ind w:firstLine="5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spacing w:lineRule="auto" w:line="276"/>
        <w:ind w:firstLine="51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укалина Ю.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713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6 № 39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администрацией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/>
        <w:t>1. Принятие решений о признании граждан малоимущими для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/>
        <w:t>2. Прием заявлений, документов, а также принятие</w:t>
      </w:r>
      <w:r>
        <w:rPr>
          <w:color w:val="FF0000"/>
        </w:rPr>
        <w:t xml:space="preserve"> </w:t>
      </w:r>
      <w:r>
        <w:rPr/>
        <w:t>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/>
        <w:t>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/>
        <w:t>4. Предоставление  жилого помещения по договору социального найма гражданам, состоящим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firstLine="570"/>
        <w:jc w:val="both"/>
        <w:rPr/>
      </w:pPr>
      <w:r>
        <w:rPr/>
        <w:t>5. Предоставление информации о порядке предоставления жилищно-коммунальных услуг населению.</w:t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7. Выдача разрешения на захоронение, перезахоронение или подзахоронение на кладбищах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 xml:space="preserve">8. Выдача разрешения на размещение нестационарных объектов мелкорозничной сети, а также переоформление разрешения. 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9.  Выдача разрешения на право организации ярмарк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0. Выдача копий муниципальных правовых актов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1. Выдача копий архивных документов, подтверждающих право на владение землей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2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3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4. Выдача решения о размещении объекта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5. Выдача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6. Предварительное согласование предоставления земельного участка из земель, находящих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7. Предоставление в собственность земельных участков собственникам зданий, сооружений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8. Предоставление в аренду земельных участков собственникам зданий, сооружений, объектов незавершенного строительства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19. Предоставление в постоянное (бессрочное) пользование земельных участков, занимаемых зданиями, сооружениям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0. Продажа в собственность или продажа права на заключение договоров аренды земельных участков при проведении торгов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1. 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2. Предоставление в постоянное (бессрочное)  пользование либо в безвозмездное срочное пользование земельных участков для целей, не связанных со строительством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3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4.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5. Принятие решения о прекращении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6. Выдача отказа от преимущественного права покупки (согласия на покупку) доли земельного участка от имени муниципального образования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ыдача разрешения (ордера) на производство земляных, ремонтных работ и работ по прокладке и переустройству инженерных сетей и коммуникаций на территории городского округа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ыдача разрешений на вырубку и (или) проведение иных работ, связанных со сносом или пересадкой зеленых насаждений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9. Осуществление передачи (приватизации) жилого помещения в собственность граждан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Выдача дубликата договора о безвозмездной передаче жилого помещения в собственность граждан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31. Предоставление информации из реестра имущества муниципальной собственности муниципального образования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33. Предоставление имущества, находящегося в собственности муниципального образования, в аренду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оставление в безвозмездное пользование муниципального имущества, находящегося в собственности муниципального образования, юридическим лицам в соответствии с законодательством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дготовка и выдача разрешений на строительство, реконструкцию объектов капитального строительства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 Подготовка и выдача разрешения на ввод объекта в эксплуатацию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ыдача акта освидетельствования проведения основных работ по строительству (реконструкции) объекта индивидуального жилищного строительства на территории муниципального образования с привлечением средств материнского (семейного) капитала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ыдача разрешений на установку и эксплуатацию рекламных конструкций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своение адресов объектам адресации, 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 Подготовка и выдача выписки из Правил землепользования и застройки территории.</w:t>
      </w:r>
    </w:p>
    <w:p>
      <w:pPr>
        <w:pStyle w:val="ConsPlusNormal"/>
        <w:spacing w:lineRule="auto" w:line="312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рием заявлений и постановка на учет детей в образовательные организации, реализующие основную образовательную программу дошкольного образования (детские сады). </w:t>
      </w:r>
    </w:p>
    <w:p>
      <w:pPr>
        <w:pStyle w:val="Normal"/>
        <w:spacing w:lineRule="auto" w:line="312"/>
        <w:ind w:firstLine="570"/>
        <w:jc w:val="both"/>
        <w:rPr/>
      </w:pPr>
      <w:r>
        <w:rPr/>
        <w:t xml:space="preserve">44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. 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45. Выдача разрешения на изменение имени, фамилии ребенка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46. Прием документов и выдача разрешений на вступление в брак несовершеннолетним лицам, достигшим возраста 16 лет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47. Направление мотивированного ходатайства главы администрации Губернатору Нижегородской области о необходимости получения разрешения на регистрацию брака лицу, не достигшему возраста 16 л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570"/>
        <w:jc w:val="center"/>
        <w:rPr/>
      </w:pPr>
      <w:r>
        <w:rPr/>
        <w:t>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6 № 39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государственных  услуг (в рамках исполнения отдельных государственных полномочий), предоставляемых администрацией городского округа город Бор Нижегородской области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570"/>
        <w:jc w:val="both"/>
        <w:rPr/>
      </w:pPr>
      <w:r>
        <w:rPr/>
        <w:t>1. Признание несовершеннолетнего эмансипированным в установленных законодательством случаях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. Выдача согласия (разрешения) на заключение с несовершеннолетними трудовых договоров в случаях, предусмотренных Трудовым кодексом Российской Федераци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3.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4. Выдача родителям, опекунам и попечителям разрешений в отношении распоряжения имуществом несовершеннолетних.</w:t>
      </w:r>
    </w:p>
    <w:p>
      <w:pPr>
        <w:pStyle w:val="ConsPlusNormal"/>
        <w:spacing w:lineRule="auto" w:line="31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6. Прием документов и выдача разрешений на раздельное проживание попечителя с подопечным, достигшим возраста шестнадцати лет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7. Принятие решения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8. 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70"/>
        <w:jc w:val="center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6 № 39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униципальных функций, осуществляемых администр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spacing w:lineRule="auto" w:line="312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70"/>
        <w:jc w:val="both"/>
        <w:rPr/>
      </w:pPr>
      <w:r>
        <w:rPr/>
        <w:t>1. Осуществление муниципального контроля в сфере торговой деятельност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2. Осуществление муниципального жилищного контроля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3. Осуществление муниципального земельного контроля за использованием земель юридическими лицами, индивидуальными предпринимателями и гражданами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4.Осуществление муниципального контроля за сохранностью автомобильных дорог местного значения в границах муниципального образования.</w:t>
      </w:r>
    </w:p>
    <w:p>
      <w:pPr>
        <w:pStyle w:val="Normal"/>
        <w:spacing w:lineRule="auto" w:line="312"/>
        <w:ind w:firstLine="570"/>
        <w:jc w:val="both"/>
        <w:rPr/>
      </w:pPr>
      <w:r>
        <w:rPr/>
        <w:t>5.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50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8:00Z</dcterms:created>
  <dc:creator>орг</dc:creator>
  <dc:description/>
  <cp:keywords/>
  <dc:language>en-US</dc:language>
  <cp:lastModifiedBy>1</cp:lastModifiedBy>
  <cp:lastPrinted>2016-08-16T13:59:00Z</cp:lastPrinted>
  <dcterms:modified xsi:type="dcterms:W3CDTF">2016-08-18T10:38:00Z</dcterms:modified>
  <cp:revision>2</cp:revision>
  <dc:subject/>
  <dc:title/>
</cp:coreProperties>
</file>