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7.09.2016                                                                                                        № 456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и государственных                  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, утвержденный постановлением</w:t>
      </w:r>
    </w:p>
    <w:p>
      <w:pPr>
        <w:pStyle w:val="ConsPlusTitle"/>
        <w:jc w:val="center"/>
        <w:rPr/>
      </w:pPr>
      <w:r>
        <w:rPr/>
        <w:t>администрации городского округа г. Бор от 17.08.2016 № 3929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/>
        <w:t xml:space="preserve">Администрация городского округа г. Бор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ConsPlusTitle"/>
        <w:spacing w:lineRule="auto" w:line="312"/>
        <w:ind w:firstLine="570"/>
        <w:jc w:val="both"/>
        <w:rPr/>
      </w:pPr>
      <w:r>
        <w:rPr>
          <w:b w:val="false"/>
        </w:rPr>
        <w:t>1. Внести в перечень муниципальных услуг и государственных (в рамках исполнения отдельных государственных полномочий) услуг (функций), предоставляемых администрацией городского округа город Бор Нижегородской области, утвержденный постановлением администрации городского округа г. Бор от 17.08.2016 № 3929, следующие изменения: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</w:rPr>
      </w:pPr>
      <w:r>
        <w:rPr>
          <w:b w:val="false"/>
        </w:rPr>
        <w:t>1.1. Пункт 4 Перечня исключить.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</w:rPr>
      </w:pPr>
      <w:r>
        <w:rPr>
          <w:b w:val="false"/>
        </w:rPr>
        <w:t>1.2. Пункт 43 Перечня изложить в следующей редакци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ConsPlusTitle"/>
        <w:spacing w:lineRule="auto" w:line="312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orc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И.о.главы администрации                                                                     А.В.Мочка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калина Ю.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3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83" w:right="67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орг</dc:creator>
  <dc:description/>
  <cp:keywords/>
  <dc:language>en-US</dc:language>
  <cp:lastModifiedBy>1</cp:lastModifiedBy>
  <cp:lastPrinted>2016-09-16T15:32:00Z</cp:lastPrinted>
  <dcterms:modified xsi:type="dcterms:W3CDTF">2016-09-27T07:32:00Z</dcterms:modified>
  <cp:revision>2</cp:revision>
  <dc:subject/>
  <dc:title/>
</cp:coreProperties>
</file>