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5.12.2016                                                                                                 № 602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Перечня муниципальных и государственных (в рамках исполнения отдельных государственных полномочий)  услуг, предоставляемых на базе муниципального автономного учреждения   городского округа город Бор Нижегородской области 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 Федеральным законом от 27.07.2010 № 210-ФЗ «Об организации предоставления государственных и муниципальных услуг», а также Перечнем муниципальных и государственных (в рамках исполнения отдельных государственных полномочий)  услуг, предоставляемых администрацией городского округа г. Бор, утвержденным постановлением  от 17.08.2016 № 3929, администрация городского округа  г.Бор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ConsPlusTitle"/>
        <w:spacing w:lineRule="auto" w:line="312"/>
        <w:ind w:firstLine="573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еречень муниципальных и государственных (в рамках исполнения отдельных государственных полномочий) услуг, предоставляемых на базе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.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тукалина Ю.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71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. Бор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12.2016 № 602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73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 и государственных (в рамках исполнения отдельных государственных полномочий) услуг, предоставляемых на базе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.</w:t>
      </w:r>
    </w:p>
    <w:p>
      <w:pPr>
        <w:pStyle w:val="ConsPlusTitle"/>
        <w:spacing w:lineRule="auto" w:line="312"/>
        <w:ind w:firstLine="57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Принятие решений о признании граждан малоимущими для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Прием заявлений, документов, а также принят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/>
      </w:pPr>
      <w:r>
        <w:rPr>
          <w:sz w:val="26"/>
          <w:szCs w:val="26"/>
        </w:rPr>
        <w:t>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/>
      </w:pPr>
      <w:r>
        <w:rPr>
          <w:sz w:val="26"/>
          <w:szCs w:val="26"/>
        </w:rPr>
        <w:t>4. Предоставление информации о порядке предоставления жилищно-коммунальных услуг населению.</w:t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6. Выдача разрешения на захоронение, перезахоронение или подзахоронение на кладбищах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 xml:space="preserve">7. Выдача разрешения на размещение нестационарных объектов мелкорозничной сети, а также переоформление разрешения. 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8. Выдача копий муниципальных правовых актов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9. Выдача копий архивных документов, подтверждающих право на владение землей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0. Принятие на учет граждан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1. Принятие на учет многодетных семей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2. 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3. Выдача разрешения на использование земель или земельного участка, находящихся в государственной или муниципаль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4. Предварительное согласование предоставления земельного участка из земель, находящихся в государственной или муниципаль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5. Предоставление в собственность земельных участков собственникам зданий, сооружений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6. Предоставление в аренду земельных участков собственникам зданий, сооружений, объектов незавершенного строительства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7. Предоставление в постоянное (бессрочное) пользование земельных участков, занимаемых зданиями, сооружениям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8. 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19. Предоставление в постоянное (бессрочное)  пользование либо в безвозмездное срочное пользование земельных участков для целей, не связанных со строительством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20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21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22. Принятие решения о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23. Выдача отказа от преимущественного права покупки (согласия на покупку) доли земельного участка от имени муниципального образования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25. Осуществление передачи (приватизации) жилого помещения в собственность граждан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 Выдача дубликата договора о безвозмездной передаче жилого помещения в собственность граждан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27. Предоставление информации из реестра имущества муниципальной собственности муниципального образования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29. Предоставление имущества, находящегося в собственности муниципального образования, в аренду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ыдача разрешений на вырубку и (или) проведение иных работ, связанных со сносом или пересадкой зеленых насаждений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Прием заявлений, постановка на учет  и зачисление детей в образовательные организации, реализующие основную образовательную программу дошкольного образования (детские сады). 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 xml:space="preserve">34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. 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35. Выдача разрешения на изменение имени, фамилии ребенка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36. Прием документов и выдача разрешений на вступление в брак несовершеннолетним лицам, достигшим возраста 16 лет.</w:t>
      </w:r>
    </w:p>
    <w:p>
      <w:pPr>
        <w:pStyle w:val="Normal"/>
        <w:spacing w:lineRule="auto" w:line="312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7. Направление мотивированного ходатайства главы администрации Губернатору Нижегородской области о необходимости получения разрешения на регистрацию брака лицу, не достигшему возраста 16 лет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38. Признание несовершеннолетнего эмансипированным в установленных законодательством случаях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39. Выдача согласия (разрешения) на заключение с несовершеннолетними трудовых договоров в случаях, предусмотренных Трудовым кодексом Российской Федераци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40.Выдача разрешения (согласия) на осуществление ухода за нетрудоспособными гражданами обучающимися, достигшими возраста 14 лет, в свободное от учебы время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41. Выдача родителям, опекунам и попечителям разрешений в отношении распоряжения имуществом несовершеннолетних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sz w:val="26"/>
          <w:szCs w:val="26"/>
        </w:rPr>
        <w:t>42. Прием документов и выдача разрешений на раздельное проживание попечителя с подопечным, достигшим возраста шестнадцати лет.</w:t>
      </w:r>
    </w:p>
    <w:p>
      <w:pPr>
        <w:pStyle w:val="Normal"/>
        <w:spacing w:lineRule="auto" w:line="312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3. 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spacing w:lineRule="auto" w:line="312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4. 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орг</dc:creator>
  <dc:description/>
  <cp:keywords/>
  <dc:language>en-US</dc:language>
  <cp:lastModifiedBy>1</cp:lastModifiedBy>
  <cp:lastPrinted>2016-12-15T15:08:00Z</cp:lastPrinted>
  <dcterms:modified xsi:type="dcterms:W3CDTF">2016-12-16T07:01:00Z</dcterms:modified>
  <cp:revision>6</cp:revision>
  <dc:subject/>
  <dc:title/>
</cp:coreProperties>
</file>