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РАСПОРЯЖ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.10.201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7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74" w:hRule="atLeast"/>
        </w:trPr>
        <w:tc>
          <w:tcPr>
            <w:tcW w:w="9497" w:type="dxa"/>
            <w:tcBorders/>
          </w:tcPr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 приеме предложений от населения по мероприятиям, </w:t>
            </w:r>
          </w:p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торые целесообразно реализовывать на территории проекта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Историко-рекреационная территория в районе памятника А.М.Горькому и Ф. И. Шаляпину», в рамках Всероссийского </w:t>
            </w:r>
          </w:p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курса по отбору лучших проектов в сфере создания </w:t>
            </w:r>
          </w:p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фортной городской среды в малых городах </w:t>
            </w:r>
          </w:p>
          <w:p>
            <w:pPr>
              <w:pStyle w:val="BodyText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исторических поселениях в 2020 году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>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ом «г» пункта 1 Перечня поручений Президента Российской Федерации от 7 сентября 2017 г. № Пр.-1773, протокола №8 заседания муниципальной общественной  комиссии по реализации программы «Формирование современной городской среды», в целях получения государственной поддержки за счёт бюджетных ассигнований федерального бюджета на реализацию лучших проектов благоустройства общественных пространств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Начать прием предложений от населения по мероприятиям, которые целесообразно реализовывать на территории проекта «Историко-рекреационная территория в районе памятника А.М.Горькому и Ф. И. Шаляпину», для участия  г. Бор во Всероссийском конкурс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 по отбо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учших проектов создания комфортной городской среды в муниципальных образованиях, имеющих статус города с численностью до 100 тысяч человек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пределить период приема предложений от населения по мероприятиям, которые целесообразно реализовывать на территории проекта «Историко-рекреационная территория в районе памятника А.М.Горькому и Ф. И. Шаляпину» », с 25.10.2019 г по 7.11.2019 г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, что прием предложений от населения осуществляется: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администрации городского округа г.Бор по адресу: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shd w:fill="FFFFFF" w:val="clear"/>
        </w:rPr>
        <w:t>г.Бор, ул.Ленина, д.97 (фойе 1 этажа) ;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- путем направления на адрес электронной почт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2011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bo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4. Утвердить прилагаемый план мероприятий в рамках проведения общественных обсуждений проекта «Историко-рекреационная территория в районе памятника А.М.Горькому и Ф. И. Шаляпин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5. Муниципальной общественной комисс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 реализации программы «Формирование  современной городской среды на территории городского округа г. Бор» по итогам поступивших  предложений в срок  до 12.11.2019 г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пределить перечень мероприятий, которые целесообразно  реализовывать на территории  проекта «Историко-рекреационная территория в районе памятника А.М.Горькому и Ф. И. Шаляпину»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6. Управлению ЖКХ и благоустройства администрации городского округа г. Бор (А.Г.Ворошилов) в срок до 14.11.2019г. опубликовать на официальном сайте www.borcity.ru решение Муниципальной общественной комиссии по реализации программы «Формирование современной городской среды на территории городского округа г. Бор»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7. Общему отделу администрации городского округа г.Бор (Е.А.Копцова) обеспечить размещение настоящего распоря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Heading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                                                                          А.В.Киселев</w:t>
            </w:r>
          </w:p>
        </w:tc>
      </w:tr>
    </w:tbl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.В.Алилуева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10.2019  № 397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 мероприятий в рамках проведения общественных обсуждений проекта «Историко-рекреационная территория в районе памятника А.М.Горькому и Ф. И. Шаляпину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28"/>
        <w:gridCol w:w="1605"/>
        <w:gridCol w:w="2416"/>
        <w:gridCol w:w="24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лановые срок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стречи с краеведами городского округа  г. Бор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10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15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УК «Борский краеведческий музей городского округа г. Бор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Короле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стречи с население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0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16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тр внешкольной работы «Али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Г.Ворошил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В. Виноград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.В.Киричев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стречи с жителями улиц в районе  ОАО «Борский стекольный завод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10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15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УК «Стеклозаводский Д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Ю.Ершо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.А. Алексеев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стречи с представителями бизнес-структур  о возможности инвестиционной деятельност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.11.20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15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У «Борский бизнес-инкуб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Быстр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Королев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0:00Z</dcterms:created>
  <dc:creator>а</dc:creator>
  <dc:description/>
  <cp:keywords/>
  <dc:language>en-US</dc:language>
  <cp:lastModifiedBy>1</cp:lastModifiedBy>
  <cp:lastPrinted>2019-10-23T08:27:00Z</cp:lastPrinted>
  <dcterms:modified xsi:type="dcterms:W3CDTF">2019-10-23T12:40:00Z</dcterms:modified>
  <cp:revision>2</cp:revision>
  <dc:subject/>
  <dc:title>Администрация городского округа город Бор </dc:title>
</cp:coreProperties>
</file>