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РАСПОРЯЖ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0.10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№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0</w:t>
            </w:r>
          </w:p>
        </w:tc>
      </w:tr>
    </w:tbl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BodyText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 участии во Всероссийском конкурсе </w:t>
            </w:r>
          </w:p>
          <w:p>
            <w:pPr>
              <w:pStyle w:val="BodyText2"/>
              <w:ind w:left="-392" w:firstLine="39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отбору лучших проектов в сфере создания </w:t>
            </w:r>
          </w:p>
          <w:p>
            <w:pPr>
              <w:pStyle w:val="BodyText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фортной городской среды в малых городах </w:t>
            </w:r>
          </w:p>
          <w:p>
            <w:pPr>
              <w:pStyle w:val="BodyText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исторических поселениях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BodyText2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>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ом «г» пункта 1 Перечня поручений Президента Российской Федерации от 7 сентября 2017 г. № Пр.-1773,  в целях  получения государственной поддержки за счёт бюджетных ассигнований федерального бюджета на реализацию лучших проектов благоустройства общественных пространст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участие во Всероссийском конкурс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по отбо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учших проектов создания комфортной городской среды в муниципальных образованиях, имеющих статус исторического поселения федерального и регионального значения, а также являющихся городами с численностью до 100 тысяч челове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ложить функции по организации общественного обсуждения проектов создания комфортной городской среды и подведения итогов на Общественную комиссию по реализации программы «Формирование современной городской среды», созданную в соответствии с постановлением администрации городского округа г. Бор №234 от 19.01.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ить начало приема предложений от граждан, проживающих на территории  городского округа г.Бор, по выбору общественной территории, на которой будет реализовываться проект создания комфортной городской среды, с 1 ноября 2018 года до 3 декабря 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следующие места для размещения пунктов приема предложений от граждан городского округа г.Бор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 администрации городского округа г.Бор по адресу: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shd w:fill="FFFFFF" w:val="clear"/>
        </w:rPr>
        <w:t>г.Бор, ул.Ленина, д.97 (фойе 1 этажа)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 в помещении Многофункционального центра (МАУ «МФЦ г.Бор») по адресу: г.Бор, ул.Пушкина, д.76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5. Управлению ЖКХ и благоустройства администрации городского округа г. Бор (А.Г.Ворошилов) организовать интернет-опрос по выбору общественной территории на официальном сайте www.borcity.ru  в разделе Приоритетный проект «Формирование комфортной городской среды»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6.  Общему отделу админист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городского округа г.Бор (Е.А.Копцова) обеспечить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настоящего распоряж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.</w:t>
      </w:r>
    </w:p>
    <w:p>
      <w:pPr>
        <w:pStyle w:val="Heading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BodyText2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 администрации                                                                              А.В.Киселев</w:t>
            </w:r>
          </w:p>
        </w:tc>
      </w:tr>
    </w:tbl>
    <w:p>
      <w:pPr>
        <w:pStyle w:val="BodyText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.В.Алилуева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0026</w:t>
      </w:r>
    </w:p>
    <w:sectPr>
      <w:type w:val="nextPage"/>
      <w:pgSz w:w="12240" w:h="15840"/>
      <w:pgMar w:left="1418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2Char">
    <w:name w:val="Body Tex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2Char1">
    <w:name w:val="Body Text 2 Char1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2Char1">
    <w:name w:val="Body Text Indent 2 Char1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9:00Z</dcterms:created>
  <dc:creator>а</dc:creator>
  <dc:description/>
  <cp:keywords/>
  <dc:language>en-US</dc:language>
  <cp:lastModifiedBy>1</cp:lastModifiedBy>
  <cp:lastPrinted>2018-10-31T11:22:00Z</cp:lastPrinted>
  <dcterms:modified xsi:type="dcterms:W3CDTF">2018-10-31T08:29:00Z</dcterms:modified>
  <cp:revision>2</cp:revision>
  <dc:subject/>
  <dc:title>Администрация городского округа город Бор </dc:title>
</cp:coreProperties>
</file>