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РАСПОРЯЖ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4.01.2019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 приеме предложений от населения по </w:t>
            </w:r>
          </w:p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м, которые целесообразно </w:t>
            </w:r>
          </w:p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овывать на территории проекта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Борское Волгоречье», в рамках </w:t>
            </w:r>
          </w:p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российского конкурса по отбору </w:t>
            </w:r>
          </w:p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учших проектов в сфере создания </w:t>
            </w:r>
          </w:p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фортной городской среды в малых 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родах и исторических поселениях </w:t>
            </w:r>
          </w:p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9 году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>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ом «г» пункта 1 Перечня поручений Президента Российской Федерации от 7 сентября 2017 г. № Пр.-1773, протокола №8 заседания муниципальной общественной  комиссии по реализации программы «Формирование  современной городской среды»,  в целях  получения государственной поддержки за счёт бюджетных ассигнований федерального бюджета на реализацию лучших проектов благоустройства общественных пространст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ть прием предложений от населения по мероприятиям, которые целесообразно  реализовывать на территории  проекта «Борское Волгоречье», для участия  г. Бор  во Всероссийском конкурс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по отбо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учших проектов создания комфортной городской среды в муниципальных образованиях, имеющих статус города с численностью до 100 тысяч челов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период приема предложений  от населения по мероприятиям, которые целесообразно  реализовывать на территории  проекта «Борское Волгоречье», с 15.01.2019 г по 29.01.2019 г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, что прием предложений от населения осуществляется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администрации городского округа г.Бор по адресу: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shd w:fill="FFFFFF" w:val="clear"/>
        </w:rPr>
        <w:t>г.Бор, ул.Ленина, д.97 (фойе 1 этажа) 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путем направления на адрес электронной почты 201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>bo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4. Утвердить прилагаемый план мероприятий в рамках проведения общественных обсуждений проекта «Борское Волгореч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5. Муниципальной общественной комисс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 реализации программы   «Формирование  современной городской среды на территории городского округа         г. Бор» по итогам поступивших  предложений в срок  до 5.02.2019 г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пределить перечень мероприятий, которые целесообразно  реализовывать на территории  проекта «Борское Волгоречье»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6.  Управлению ЖКХ и благоустройства администрации городского округа г. Бор (А.Г.Ворошилов) в срок до 8.02.2019г. опубликовать на официальном сайте www.borcity.ru  решение Муниципальной общественной комиссии по реализации программы   «Формирование  современной городской среды на территории городского округа  г. Бор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7. 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Бор (Е.А.Копцова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распоря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.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BodyText2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 администрации                                                                              А.В.Киселев</w:t>
            </w:r>
          </w:p>
        </w:tc>
      </w:tr>
    </w:tbl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.В.Алилуева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0026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1.2019 № 6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 мероприятий в рамках проведения общественных обсуждений проекта «Борское Волгоречье»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59"/>
        <w:gridCol w:w="1754"/>
        <w:gridCol w:w="2302"/>
        <w:gridCol w:w="22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лановые срок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встречи с краеведами городского округа г. Бор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1.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УК «Борский краеведческий музей городского округа г. Бор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Корол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встречи с населением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01.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тр внешкольной работы «Алис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Г.Ворошил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В. Виноград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В.Киричев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встречи с представителями бизнес-структур  о возможности инвестиционной деятельност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1.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У «Борский бизнес-инкубато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Быстр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Королев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</w:t>
      </w:r>
    </w:p>
    <w:sectPr>
      <w:type w:val="nextPage"/>
      <w:pgSz w:w="12240" w:h="15840"/>
      <w:pgMar w:left="1418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1:00Z</dcterms:created>
  <dc:creator>а</dc:creator>
  <dc:description/>
  <cp:keywords/>
  <dc:language>en-US</dc:language>
  <cp:lastModifiedBy>1</cp:lastModifiedBy>
  <cp:lastPrinted>2019-01-14T13:26:00Z</cp:lastPrinted>
  <dcterms:modified xsi:type="dcterms:W3CDTF">2019-01-14T10:32:00Z</dcterms:modified>
  <cp:revision>3</cp:revision>
  <dc:subject/>
  <dc:title/>
</cp:coreProperties>
</file>