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№ 20</w:t>
      </w:r>
    </w:p>
    <w:p>
      <w:pPr>
        <w:pStyle w:val="Normal"/>
        <w:tabs>
          <w:tab w:val="clear" w:pos="720"/>
          <w:tab w:val="left" w:pos="1049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координации деятельности в сфере формирования доступной среды для инвалидов и других маломобильных групп на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9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.Бор (г.Бор, ул.Ленина, д.97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Киселев – глава администрации городского округа г.Бо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Ю.Ершова – начальник управления социальной политики администрации городского округа г.Бо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В.Казимирова – заместитель начальника управления народного образования администрации городского округа г. Бо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Круглова - заведующий отделом культуры администрации городского округа г. Бо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В.Сухарева – заместитель начальника управления ЖКХ и благоустрой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Киричев – заведующий отделом спорта и молодежной политики администрации городского округа г.Бо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Королев – председатель комитета архитектуры и градостроительства городского округа г.Бор-главный архитектор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Бочкарев – специалист 1 категории ГКУ НО «Управление социальной защиты населения городского округа город Бор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Гарипова – зам. директора МАУ «МФЦ г.Бо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Ващук – главный специалист отдела социальной политики администрации городского округа г.Бо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Никифорова – Председатель Борской городской организации Нижегородской областной организации Общероссийской общественной организации «Всероссийское общество инвали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Ю.Стукалина  - консультант – юрист администрации городского округа г.Бо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Наумов – заместитель начальника управления ПФ РФ по городскому округу г.Бо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Ю.Лаврина – директор ГКУ ЦЗ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овал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В.Боровский –заместитель главы администрации городского округа г.Бор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Смирнов – Главный врач ГБУЗ НО «Борская центральная районная больниц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О планах по реализации мероприятий по формированию доступной среды в 2019 год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О мероприятиях по повышению уровня доступности приоритетных объектов в приоритетных сферах жизнедеятельности (состояние доступности здания ГКУ «ЦЗН г.Бор»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О мероприятиях по повышению уровня доступности объектов в приоритетных сферах жизнедеятельности (состояние доступности здания УПФР в г.Бор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Реализация реабилитационных и абилитационных мероприятий, предусмотренных индивидуальными программами реабилитации и абилитации инвалидов и детей инвалидов. Реализация мероприятий по адаптации ФОК «Красная горк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Анализ доступности объектов в приоритетных сферах жизнедеятельности городского округа г.Бор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В.Киселев поприветствовал собравшихся, предложил перейти к обсуждению вопросов повестки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71" w:leader="none"/>
        </w:tabs>
        <w:snapToGrid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 выступила Сухарева С.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едставленную информацию принять к сведению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ЖКХ и благоустройства (А.Г.Ворошилов):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о готовности проекта реконструкции организовать встречу главы администрации с собственниками бизнеса в 131 доме по ул. Ленина.</w:t>
      </w:r>
    </w:p>
    <w:p>
      <w:pPr>
        <w:pStyle w:val="Style25"/>
        <w:shd w:fill="FFFFFF" w:val="clear"/>
        <w:spacing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до 01.09.2019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одготовить обращение в Законодательное Собрание Нижегородской области по вопросу организации доступной среды в части внесения изменений в законодательство о капитальном ремонте.</w:t>
      </w:r>
    </w:p>
    <w:p>
      <w:pPr>
        <w:pStyle w:val="Style25"/>
        <w:shd w:fill="FFFFFF" w:val="clear"/>
        <w:spacing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до 10.06.2019</w:t>
      </w:r>
    </w:p>
    <w:p>
      <w:pPr>
        <w:pStyle w:val="Normal"/>
        <w:tabs>
          <w:tab w:val="clear" w:pos="720"/>
          <w:tab w:val="left" w:pos="104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выступала Лаврина Н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едставленную информацию принять к сведению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 выступал Наумов С.Н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Представленную информацию принять к сведению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социальной политики (О.Ю.Ершова) совместно с Борской городской организацией общества инвалидов (М.М.Никифорова) и МУП «БИА» (С.Е.Куликова) организовать видеорепортаж о культуре парковки на местах для инвалид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 01.07.2019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49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четвертому вопросу выступил Киричев С.В. </w:t>
      </w:r>
    </w:p>
    <w:p>
      <w:pPr>
        <w:pStyle w:val="Normal"/>
        <w:tabs>
          <w:tab w:val="clear" w:pos="720"/>
          <w:tab w:val="left" w:pos="1049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Представленную информацию принять к сведению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физической культуры и спорта (С.В.Киричев) направить письмо в ГБУЗ НО Борская ЦРБ с целью разъяснения вопроса о предоставлении разрешения на занятие физической культурой отдельным категориям граждан.</w:t>
      </w:r>
    </w:p>
    <w:p>
      <w:pPr>
        <w:pStyle w:val="Style25"/>
        <w:shd w:fill="FFFFFF" w:val="clear"/>
        <w:spacing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до 01.06.2019.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о пятому вопросу выступила Никифорова М.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едставленную информацию принять к сведению.</w:t>
      </w:r>
    </w:p>
    <w:p>
      <w:pPr>
        <w:pStyle w:val="Style2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 Управлению социальной политики (О.Ю.Ершова) подготовить и направить информационные письма по устранению недостатков в адрес </w:t>
        <w:br/>
        <w:t>УК «Зеркало» и ООО «Элегант».</w:t>
      </w:r>
    </w:p>
    <w:p>
      <w:pPr>
        <w:pStyle w:val="Style25"/>
        <w:shd w:fill="FFFFFF" w:val="clear"/>
        <w:spacing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до 01.05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1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44"/>
      <w:szCs w:val="4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Основной текст (3)_"/>
    <w:qFormat/>
    <w:rPr>
      <w:b/>
      <w:bCs/>
      <w:spacing w:val="-1"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9">
    <w:name w:val="Основной текст Знак"/>
    <w:basedOn w:val="Style13"/>
    <w:qFormat/>
    <w:rPr>
      <w:sz w:val="28"/>
      <w:szCs w:val="24"/>
    </w:rPr>
  </w:style>
  <w:style w:type="character" w:styleId="Style20">
    <w:name w:val="Основной текст с отступом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19" w:before="420" w:after="300"/>
    </w:pPr>
    <w:rPr>
      <w:rFonts w:ascii="Times New Roman" w:hAnsi="Times New Roman" w:cs="Times New Roman"/>
      <w:b/>
      <w:bCs/>
      <w:spacing w:val="-1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9" w:before="0" w:after="6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autoSpaceDE w:val="true"/>
      <w:spacing w:lineRule="exact" w:line="322"/>
      <w:ind w:firstLine="70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7:00Z</dcterms:created>
  <dc:creator>а</dc:creator>
  <dc:description/>
  <cp:keywords/>
  <dc:language>en-US</dc:language>
  <cp:lastModifiedBy>Татьяна</cp:lastModifiedBy>
  <cp:lastPrinted>2019-04-12T09:32:00Z</cp:lastPrinted>
  <dcterms:modified xsi:type="dcterms:W3CDTF">2019-04-22T06:00:00Z</dcterms:modified>
  <cp:revision>96</cp:revision>
  <dc:subject/>
  <dc:title>Администрация Борского района Нижегородской области</dc:title>
</cp:coreProperties>
</file>