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 21</w:t>
      </w:r>
    </w:p>
    <w:p>
      <w:pPr>
        <w:pStyle w:val="Normal"/>
        <w:tabs>
          <w:tab w:val="clear" w:pos="720"/>
          <w:tab w:val="left" w:pos="104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координации деятельности в сфере формирования доступной среды для инвалидов и других маломобильных групп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9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Бор (г.Бор, ул.Ленина, д.97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Киселев - глава администрации городского округа г.Бор, председатель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Ю.Ершова – начальник управления социальной политики администрации городского округа г. Б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Алексеева –  начальник управления образования и молодежной политики администрации городского округа г. 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орнева – заместитель начальника управления культуры и туризма администрации городского округа г. Б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. Сухарева – заместитель начальника управления ЖКХ и благоустро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Королев – председатель комитета архитектуры и градостроительства городского округа г.Бор-главный архитектор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Пахомова – специалист 1 категории ГКУ НО «Управление социальной защиты насел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Ващук – главный специалист отдела социальной политики администрации городского округа г.Бо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мойкина – заместитель главного врача по поликлинической работе ГБУЗ НО «Борская ЦРБ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Уткин – Директор ГБУ «Борский ПН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Шувалов – Директор МУП «Борское ПАП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Железнова – Заведующий складом Борской больницы филиал ФБУЗ ПОМЦ ФМ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Ильин – Специалист по охране труда ООО «НижегородЭнергоГазГасч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ов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Никифорова - председатель Борской организации Нижегородской областной организации «Общероссийской общественной организации «Всероссийское общество инвалидо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Киричев – заведующий отделом спорта и молодежной политики администрации городского округа г. Б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Ю.Стукалина - консультант-юрист администрации городского округа г.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решений заседания комиссии по координации деятельности в сфере формирования доступной среды для инвалидов и других маломобильных групп населения от 29.03.2018. Осуществление контроля за выполнением требований законодательства о безбарьерной среде для маломобильных граждан, в соответствии с Законом №21-3 от 5.03.2009г. «О безбарьерной среде для маломобильных граждан на территории Нижегородской области».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Итоги реализации запланированных мероприятий по формированию доступной среды для МГН.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б исполнении градостроительного кодекса на территории городского округа г.Бор в сфере формирования безбарьерной среды для маломобильных граждан.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 мероприятиях по повышению уровня доступности приоритетных объектов в приоритетных сферах жизнедеятельности.</w:t>
      </w:r>
    </w:p>
    <w:p>
      <w:pPr>
        <w:pStyle w:val="Normal"/>
        <w:ind w:firstLine="3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 О мероприятиях по повышению уровня доступности приоритетных объектов в приоритетных сферах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 выступила О.Ю. Ершова – начальник управления социальной поли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ую информацию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 паспорта доступности и планы мероприятий по адаптации зданий администрации городского округа г.Бор по адресам: г.Бор, ул. Ленина, д. 97 и д. 1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социальной политики (О.Ю.Ершова) подготовить и направить информационные письма в адрес структурных подразделений администрации о проведении проверки наличия необходимых документов доступности и актуализации сведений на портале «Жить вместе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01.09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и молодежной политики (Л.А.Алексеева) подготовить план мероприятий по адаптации Центра психолого-педагогической медицинской и социальной помощи и заявку на финансирование данных работ в 2020 год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31.12.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ала Сухарева С.В. – заместитель начальника управления ЖКХиБ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ставленную информацию принять к сведению.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ЖКХиБ (А.Г.Ворошилов) доложить о ходе проведения работ по благоустройству площадки у д. 131 по ул.Ленина.</w:t>
      </w:r>
    </w:p>
    <w:p>
      <w:pPr>
        <w:pStyle w:val="Style24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 30.09.2019</w:t>
      </w:r>
    </w:p>
    <w:p>
      <w:pPr>
        <w:pStyle w:val="ConsPlusNormal"/>
        <w:spacing w:lineRule="auto" w:line="276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49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 выступал Королев А.А. - председатель комитета архитектуры и градостроительства городского округа г.Бор - главный архитектор города.</w:t>
      </w:r>
    </w:p>
    <w:p>
      <w:pPr>
        <w:pStyle w:val="Style23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Представленную информацию принять к сведению.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Королев А.А.) организовывать выходы на строящиеся объекты на стадии ввода в эксплуатацию для контроля за созданием доступной среды на этапе строительства. </w:t>
      </w:r>
    </w:p>
    <w:p>
      <w:pPr>
        <w:pStyle w:val="Style24"/>
        <w:shd w:fill="FFFFFF" w:val="clear"/>
        <w:spacing w:before="0" w:after="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– ежемесячно, постоянно.</w:t>
      </w:r>
    </w:p>
    <w:p>
      <w:pPr>
        <w:pStyle w:val="Style2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6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 четвертому вопросу выступал Шумилов Олег Владимирович – директор МУП «Борское ПАП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ую информацию принять к сведению.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2. Управлению социальной политики (О.Ю. Ершова) подготовить обращение в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РЭО ГИБДД ОМВД России по г. Бор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 xml:space="preserve"> по вопросу проверки автопарковки для инвалидов у здания автовокзал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о 01.09.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 пятому вопросу выступал Уткин Александр Петрович – Директор ГБУ «Борский ПНИ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ную информацию принять к сведению.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Г.В. Ващук</w:t>
      </w:r>
    </w:p>
    <w:sectPr>
      <w:headerReference w:type="default" r:id="rId3"/>
      <w:type w:val="nextPage"/>
      <w:pgSz w:w="12240" w:h="15840"/>
      <w:pgMar w:left="1701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44"/>
      <w:szCs w:val="4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3">
    <w:name w:val="Основной текст (3)_"/>
    <w:qFormat/>
    <w:rPr>
      <w:b/>
      <w:bCs/>
      <w:spacing w:val="-1"/>
      <w:sz w:val="22"/>
      <w:szCs w:val="22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Style19">
    <w:name w:val="Основной текст с отступом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9" w:before="420" w:after="300"/>
    </w:pPr>
    <w:rPr>
      <w:rFonts w:ascii="Times New Roman" w:hAnsi="Times New Roman" w:cs="Times New Roman"/>
      <w:b/>
      <w:bCs/>
      <w:spacing w:val="-1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9" w:before="0" w:after="6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autoSpaceDE w:val="true"/>
      <w:spacing w:lineRule="exact" w:line="322"/>
      <w:ind w:firstLine="70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dear.xn--p1ai/r/52/divisions/343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7:00Z</dcterms:created>
  <dc:creator>а</dc:creator>
  <dc:description/>
  <cp:keywords/>
  <dc:language>en-US</dc:language>
  <cp:lastModifiedBy>Татьяна</cp:lastModifiedBy>
  <cp:lastPrinted>2019-08-06T13:24:00Z</cp:lastPrinted>
  <dcterms:modified xsi:type="dcterms:W3CDTF">2019-08-06T09:27:00Z</dcterms:modified>
  <cp:revision>69</cp:revision>
  <dc:subject/>
  <dc:title>Администрация Борского района Нижегородской области</dc:title>
</cp:coreProperties>
</file>