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0" w:name="P534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Опека</w:t>
      </w:r>
      <w:r>
        <w:rPr>
          <w:rFonts w:cs="Times New Roman" w:ascii="Times New Roman" w:hAnsi="Times New Roman"/>
          <w:i/>
          <w:sz w:val="32"/>
          <w:szCs w:val="32"/>
        </w:rPr>
        <w:t xml:space="preserve"> - это одна из форм охраны прав и интересов тех граждан, которые не в состоянии самостоятельно осуществлять свои права и исполнять обязанности, то есть недееспособных и ограниченно дееспособных граждан (далее - подопеч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язанности опек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на себя заботу, опекун обязуется 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ть все зависящие от опекуна меры к сохранению здоровья подопечног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 за своевременным посещением подопечным медицинского учреждения, за регулярным приемом назначенного ему ле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титься о правильном питании подопечного и создании для подопечного здоровой обстановки в бы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ть все требования и указания врач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евременно сообщать в медицинское учреждение об изменении состояния здоровья подопечног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постоянный надзор за подопечным и нести гражданскую ответственность за вред, который причинит подопечный отдельным лицам и обществу в результате отсутствия надзора со стороны опеку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улярно посещать подопечного в период его пребывания в медицинское учреждение, исполнять указания медицинского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отиться об имуществе подопечного как о своем собственном, не допускать уменьшения стоимости имущества подопечног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совершать сделок по отчуждению имущества (в том числе купле-продаже, обмену, дарению, сдаче внаем, в доверительное управление, в залог) подопечного без предварительного разрешения органов опе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оевременно производить оплату всех обязательных платежей по содержанию жилья, налогов, сборов в отношении имущества, принадлежащего подопечно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основания, в силу которых подопечный был признан недееспособным, отпали, ходатайствовать перед судом о признании подопечного дееспособным и о снятии с него опе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благовременно, но не позднее трех дней извещать орган опеки о перемене места жительства (места пребывания) своего и подопечног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вляться по вызову представителей органа опеки и предоставлять запрашиваемые све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 1 февраля года, следующего за отчетным, предоставлять отчет о хранении, об использовании имущества подопечного и управлении этим имуществом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ршение сделок с имуществом подопечног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ки с имуществом подопечного, в которых имеется личная заинтересованность опекуна, не допускаются, за исключением сделок по передаче подопечному имущества в безвозмездное пользование или в качестве да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не вправе представлять интересы подопечного в суде, когда стороной по делу выступают его родственники (муж, жена, родители, дети, братья, сестр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вижимое имущество (в том числе жилые помещения), принадлежащее подопечному, не подлежит отчуждению, за исключени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нудительного обращения взыскания по основаниям и в порядке, которые установлены федеральным законодательством, в том числе при обращении взыскания на предмет зало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чуждения по договору ренты, если такой договор совершается к выгоде подопечн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чуждения по договору мены, если такой договор совершается к выгоде подопечн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тчуждения жилого помещения, принадлежащего подопечному, при перемене места жительства подопечного (при условии одновременного приобретения в собственность подопечного иного равноценного жилого помещения для постоянного прожива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тчуждения недвижимого имущества в исключительных случаях, если этого требуют интересы подопечного (необходимость оплаты дорогостоящего лечения, подтвержденная медицинскими и финансовыми документами, и другое)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е и отстранение от исполн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опеку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ждение опекуна от исполнения возложенных на него обязанностей в отношении подопечного осуществляется органом опеки и попечительства при наличии хотя бы одного из следующих основ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мещение подопечного в медицинскую организацию, организацию, оказывающую социальные услуги, или иную организацию в соответствии с действующим законодательств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худшение состояния здоровья опекуна, затрудняющее выполнение обязанностей опеку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озникновение противоречий между интересами подопечного и интересами опеку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транение опекуна от исполнения возложенных на него обязанностей в отношении подопечного осуществляется органом опеки и попечительства при наличии следующих основ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енадлежащее исполнение возложенных на опекуна обязаннос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ушение прав и законных интересов подопечного, в том числе при осуществлении опеки в корыстных целях либо при оставлении подопечного без надзора и необходимой помощ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ыявление органом опеки фактов существенного нарушения опекуно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ость опекунов и попечителей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Normal"/>
        <w:shd w:val="clear" w:color="auto" w:fill="FFFFFF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shd w:val="clear" w:color="auto" w:fill="FFFFFF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shd w:val="clear" w:color="auto" w:fill="FFFFFF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  <w:br/>
        <w:b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 Федерального закона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8-ФЗ от 24 апреля 2008г.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б опеке и попечительстве»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ae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762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762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4762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c6b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c6b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76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0476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7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CFEF9659A5B0EAD446CDE5FC3829CFAC038091AB7955888621AE0ECF92414137360B6CC73C89Dq9L9O" TargetMode="External"/><Relationship Id="rId3" Type="http://schemas.openxmlformats.org/officeDocument/2006/relationships/hyperlink" Target="consultantplus://offline/ref=128CFEF9659A5B0EAD446CDE5FC3829CFAC038091AB7955888621AE0ECF92414137360B6CC73C892q9L3O" TargetMode="External"/><Relationship Id="rId4" Type="http://schemas.openxmlformats.org/officeDocument/2006/relationships/hyperlink" Target="consultantplus://offline/ref=128CFEF9659A5B0EAD446CDE5FC3829CFAC038091AB7955888621AE0ECF92414137360B6CC73C893q9L2O" TargetMode="External"/><Relationship Id="rId5" Type="http://schemas.openxmlformats.org/officeDocument/2006/relationships/hyperlink" Target="consultantplus://offline/ref=128CFEF9659A5B0EAD446CDE5FC3829CFAC038091AB7955888621AE0ECF92414137360B6CC73C893q9L8O" TargetMode="External"/><Relationship Id="rId6" Type="http://schemas.openxmlformats.org/officeDocument/2006/relationships/hyperlink" Target="consultantplus://offline/ref=128CFEF9659A5B0EAD446CDE5FC3829CFAC038091AB7955888621AE0ECF92414137360B6CC73CB9Aq9L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6</Words>
  <Characters>5681</Characters>
  <CharactersWithSpaces>66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0:00Z</dcterms:created>
  <dc:creator>Ирина С. Назарова</dc:creator>
  <dc:description/>
  <dc:language>en-US</dc:language>
  <cp:lastModifiedBy>user_rusinova</cp:lastModifiedBy>
  <cp:lastPrinted>2017-08-04T05:50:00Z</cp:lastPrinted>
  <dcterms:modified xsi:type="dcterms:W3CDTF">2017-11-2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