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социальной полити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лица, совместно проживающего с кандидатом в опекун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года рожд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его на регистрационном учете по месту жительства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пребывания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: серия _________ номер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дата выдачи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совместное прожив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усь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кандидата в опекуны, указание родственных отношений с ни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, чтобы недееспособный(-ая) гр.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л(-а) на нашей жилплощад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детей, достигших 10-летнего возраста (заполняется одним из родителей (законных представителей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: серия _____________ номер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________________________________ дата выдачи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, чтобы недееспособный(-ая) гр.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л(-а) на нашей жилплощад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                            </w:t>
        <w:tab/>
        <w:tab/>
        <w:tab/>
        <w:tab/>
        <w:tab/>
        <w:tab/>
        <w:t xml:space="preserve">       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45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63ec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150a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4150a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63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50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8444E-2C24-4ED1-80A3-61989F35D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3:00Z</dcterms:created>
  <dc:creator>Ирина С. Назарова</dc:creator>
  <dc:description/>
  <dc:language>en-US</dc:language>
  <cp:lastModifiedBy>user_rusinova</cp:lastModifiedBy>
  <cp:lastPrinted>2017-07-06T10:13:00Z</cp:lastPrinted>
  <dcterms:modified xsi:type="dcterms:W3CDTF">2017-11-21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