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ind w:right="-1" w:hanging="142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АСПОРЯЖ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От 01.02.201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4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б утверждении Плана мероприятий по реализации в городском округе г.Бор Нижегородской области в 2016-2018 годах Концепции демографической политики Российской Федерации на период до 2025 года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1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оответствии с Планом мероприятий на 2016 – 2018 года по реализации Концепции демографической политики в Российской Федерации на период до 2025 года, утвержденным распоряжением Правительства Нижегородской области от 9 декабря 2015 года № 2209-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firstLine="85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дить прилагаемый План мероприятий на 2016 – 2018 годы по реализации в городском округе г.Бор Нижегородской области в 2016-2018 годах Концепции демографической политики Российской Федерации на период до 2025 год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алее - План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firstLine="85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ветственным исполнителям плана ежегодно представлять в управление социальной политики администрации городского округа г. Бор отчет о выполнении мероприятий Плана по итогам года до 20 января.  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 Контроль за исполнением распоряжения возложить на начальника управления социальной политики администрации городского округа г. Бор О.Ю. Ершову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32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администрации      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3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</w:tblGrid>
      <w:tr>
        <w:trPr>
          <w:trHeight w:val="318" w:hRule="atLeast"/>
        </w:trPr>
        <w:tc>
          <w:tcPr>
            <w:tcW w:w="37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.А. Венкова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693</w:t>
            </w:r>
          </w:p>
        </w:tc>
      </w:tr>
    </w:tbl>
    <w:p>
      <w:pPr>
        <w:sectPr>
          <w:type w:val="nextPage"/>
          <w:pgSz w:w="12240" w:h="15840"/>
          <w:pgMar w:left="1418" w:right="90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ород Бор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1.02.2016 года № 3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ероприятий по реализации в городском округе г.Бор Нижегородской области в 2016-2018 годах Концепции демографической политики Российской Федерации на период до 202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3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063"/>
        <w:gridCol w:w="4174"/>
        <w:gridCol w:w="27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грамма (подпрограмма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. Снижение уровня смертности, увеличение продолжительности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гулярное информирование населения о причинах и условиях ДТП, деятельности по обеспечению безопасности дорожного движ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грамма – 3 «Повышение безопасности дорожного движения Нижегородской области», «Развитие транспортной системы Нижегородской области», утвержд. Постановлением Правительства Нижегородской области от 30.04.2014 года № 3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дел МВД РФ по г.Бор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ГИБД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информационно-пропагандистских компаний, использующих наиболее действенные каналы коммуникации, с целью повышения грамотности участников дорожного движения и профилактики фактов риска, влияющих на количество ДТП и тяжесть их последств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грамма – 3 «Повышение безопасности дорожного движения Нижегородской области», «Развитие транспортной системы Нижегородской области», утвержд. Постановлением Правительства Нижегородской области от 30.04.2014 года № 3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дел МВД РФ по г.Бор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ГИБД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оведения профилактических мероприятий группами нарядов ДПС с целью выявления отдельных видов правонарушений и освещение мероприятий в средствах массовой информ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016-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грамма – 3 «Повышение безопасности дорожного движения Нижегородской области», «Развитие транспортной системы Нижегородской области», утвержд. Постановлением Правительства Нижегородской области от 30.04.2014 года № 3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дел МВД РФ по г.Бор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ГИБД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ершенствование системы оказания медицинской помощи больным сосудистыми заболеваниям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2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"Развитие здравоохранения Нижегородской области на 2013-2020 годы", утвержденной постановлением Правительства Нижегородской области от 26 апреля 2013 года № 274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ершенствование системы оказания медицинской помощи больным онкологическими заболеваниям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2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"Развитие здравоохранения Нижегородской области на 2013-2020 годы", утвержденной постановлением Правительства Нижегородской области от 26 апреля 2013 года № 274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ершенствование высокотехнологичной медицинской помощи, развитие новых эффективных методов лечени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2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"Развитие здравоохранения Нижегородской области на 2013-2020 годы", утвержденной постановлением Правительства Нижегородской области от 26 апреля 2013 года № 274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ершенствование оказания медицинской помощи пострадавшим при дорожно- транспортных происшествиях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2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"Развитие здравоохранения Нижегородской области на 2013-2020 годы", утвержденной постановлением Правительства Нижегородской области                 от 26 апреля 2013 года № 274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БУЗ НО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. Здоровый образ жизни, сокращение потребления алкоголя и табака, борьба с зависимост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мероприятий в сфере профилактики алкогольной зависимости у несовершеннолетн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рамках реализации Программ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в городском округе г.Бор на 2016-2018 годы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(отдел социальной политики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частие пожилых людей в социально значимых мероприятиях городского округа г. Бор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рамках реализации Программ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триотическое и духовно-нравственное воспитание в городском округе г.Бор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Дополнительные меры социальной поддержки населения и общественных организаций городского округа г.Бор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отдел социальной политики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отдыха, оздоровления и занятости детей и молодежи в летний период времен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рамках координационного совета по организации отдыха, оздоровления и занятости детей и молодеж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2 "Развитие дополнительного образования и воспитания детей и молодежи" государственной программы "Развитие образования Нижегородской области", утвержденной постановлением Правительства Нижегородской области от 30 апреля 2014 года № 3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ЗН городского округа город Бор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 «ЦСПСД города Бор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филактика вредных привычек, формирование основ здорового образа жизни населения Нижегородской област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1 "Профилактика заболеваний и формирование здорового образа жизни. Развитие первичной медико-санитарной помощи" государственной программы "Развитие здравоохранения Нижегородской области на 2013-2020 годы", утвержденной постановлением Правительства Нижегородской области от 26 апреля 2013 года № 274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вакцино- профилактик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1 "Профилактика заболеваний и формирование здорового образа жизни. Развитие первичной медико-санитарной помощи" государственной программы "Развитие здравоохранения Нижегородской области на 2013-2020 годы", утвержденной постановлением Правительства Нижегородской области от 26 апреля 2013 года № 274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диспансеризации населени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1 "Профилактика заболеваний и формирование здорового образа жизни. Развитие первичной медико-санитарной помощи" государственной программы "Развитие здравоохранения Нижегородской области на 2013-2020 годы", утвержденной постановлением Правительства Нижегородской области  от 26 апреля 2013 года №274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и развитие "Школ здоровья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1 "Профилактика заболеваний и формирование здорового образа жизни. Развитие первичной медико-санитарной помощи" государственной программы "Развитие здравоохранения Нижегородской области на 2013-2020 годы", утвержденной постановлением Правительства Нижегородской области  от 26 апреля 2013 года №274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центров здоровья на базе детских лечебно- профилактических учреждений, диспансеризация детей и подростков с целью раннего выявления отклонений в состоянии здоровь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4 "Охрана здоровья матери и ребенка" государственной программы "Развитие здравоохранения Нижегородской области на 2013-2020 годы", утвержденной постановлением Правительства Нижегородской области  от 26 апреля 2013 года №274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дрение технологий медико- психологической и социальной реабилитации детей, склонных к употреблению и употребляющих психоактивные веществ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4 "Охрана здоровья матери и ребенка" государственной программы "Развитие здравоохранения Нижегородской области на 2013-2020 годы", утвержденной постановлением Правительства Нижегородской области  от 26 апреля 2013 года №274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. Увеличение рождаемости, поддержка семей, укрепление института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и осуществление деятельности по подготовке лиц, желающих принять на воспитание в свою семью ребенка, оставшегося без попечения родителей (школа замещающих родителей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каз министерства образования Нижегородской области и министерства социальной политики Нижегородской области от 09.04.2013 № 931/352 «Об утверждении Программы  и Порядка подготовки лиц, желающих принять на воспитание в свою семью ребенка, оставшегося без попечения родителей», Положение о Школе замещающих родителей, утвержденное приказом директора ГКОУ «Неклюдовский детский дом» от 27.08.2012 № 45-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Управление народного образ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 единовременной выплаты на рождение ребенка женщинам, работающим в муниципальных учреждениях образования, культуры и спор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оциальная поддержка населения и общественных организаций городского округа г.Бор на 2015-2017 годы» (подпрограмма «Борская семья» на 2015-2017 годы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отдел социальной поли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и проведение Международного Дня семьи, включая награждение социально успешных семей городского округа г. Бор Нижегородской обла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оциальная поддержка населения и общественных организаций городского округа г.Бор на 2015-2017 годы» (подпрограмма «Борская семья» на 2015-2017 годы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отдел социальной поли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и проведение в городском округе г. Бор Всероссийского Дня семьи, любви и вер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оциальная поддержка населения и общественных организаций городского округа г.Бор на 2015-2017 годы» (подпрограмма «Борская семья» на 2015-2017 годы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отдел социальной поли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и проведение в городском округе г. Бор Дня матер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оциальная поддержка населения и общественных организаций городского округа г.Бор на 2015-2017 годы» (подпрограмма «Борская семья» на 2015-2017 годы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отдел социальной поли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новогодних мероприятий, в том числе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елка для одаренных детей 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руга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годнее представление, организованное в сотрудничестве с депутатом Законодательного Собрания Нижегородской области М.В.Гапоновы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овогоднее представление, организованное в сотрудничестве с председателем Законодательного Собрания Нижегородской области Е.В.Лебедевы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ждественская елка в комплексе «Сергиевской слободе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оциальная поддержка населения и общественных организаций городского округа г.Бор на 2015-2017 годы» (подпрограмма «Борская семья» на 2015-2017 годы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городского округа г. 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держка одаренных детей-инвалидов городского округа г. Б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Безбарьерная среда жизнедеятельности для инвалидов и других  маломобильных граждан городского округа г.Бор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отдел социальной поли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здание служб сопровождения на базе учреждений социального обслуживания семьи и детей: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для семей, воспитывающих детей-инвалидов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4 "Охрана здоровья матери и ребенка" государственной программы "Развитие здравоохранения Нижегородской области на 2013-2020 годы", утвержденной постановлением Правительства Нижегородской области  от 26 апреля 2013 года № 274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У «ЦСПСД города Бор»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оставление регионального материнского (семейного) капитала в размере 25 000 руб. при рождении второго или последующих детей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на сертификат)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- 2018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на реализаци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4 "Развитие мер социальной поддержки отдельных категорий граждан на 2015-2020 годы" государственной программы "Социальная поддержка граждан Нижегородской области", утвержденной постановлением Правительства Нижегородской области  от 30 апреля 2014 года № 298; реализация Закона Нижегородской области от 24 ноября 2004 года  № 130-З "О мерах социальной поддержки граждан, имеющих детей"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 городского округа город Бор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оставление ежемесячной денежной выплаты при рождении третьего или последующих детей до достижения ребенком возраста трех лет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 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5 "Укрепление института семьи в Нижегородской области" на 2015 - 2020 годы" государственной программы "Социальная поддержка граждан Нижегородской области", утвержденной постановлением Правительства Нижегородской области от 30 апреля 2014 года  № 298; реализация постановления Правительства Нижегородской области от 27 июня 2012 года № 374 "Об утверждении Положения о порядке предоставления ежемесячной денежной выплаты при рождении третьего ребенка или последующих детей до достижения ребенком возраста трех лет"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 городского округа город Бор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на детей из многодетных семей, обучающихся в общеобразовательных учреждениях, мер социальной поддержки на каждого ребенка: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ежемесячной денежной выплаты на обеспечение проезда в размере 517 руб.;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ежемесячной денежной выплаты на обеспечение питанием в размере 693 руб.;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ежегодной выплаты к началу учебного года в сумме 770 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 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4 "Развитие мер социальной поддержки отдельных категорий граждан на         2015-2020 годы" государственной программы "Социальная поддержка граждан Нижегородской области", утвержденной постановлением Правительства Нижегородской области от 30 апреля 2014 года № 298; реализация Закона Нижегородской области от 28 декабря 2004 года № 158-З "О мерах социальной поддержки многодетных семей"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 городского округа город Бор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ременное трудоустройство несовершеннолетних граждан в возрасте от 14 до 18 лет в свободное от учебы врем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 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2 "Активная политика занятости населения и социальная поддержка безработных граждан" государственной программы "Содействие занятости населения Нижегородской области", утвержденной постановлением Правительства Нижегородской области   от 28 апреля 2014 года № 273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У «ЦСПСД города Бор» в сотрудничестве с УГСЗН Нижегородской области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ершенствование пренатальной диагностики, аудиологического и неонатального скрининг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4 "Охрана здоровья матери и ребенка" государственной программы "Развитие здравоохранения Нижегородской области на 2013-2020 годы", утвержденной постановлением Правительства Нижегородской области  от 26 апреля 2013 года № 274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витие специализированной медицинской помощи матерям и детям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4 "Охрана здоровья матери и ребенка" государственной программы "Развитие здравоохранения Нижегородской области на 2013-2020 годы", утвержденной постановлением Правительства Нижегородской области  от 26 апреля 2013 года № 274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филактика и снижение количества абортов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4 "Охрана здоровья матери и ребенка" государственной программы "Развитие здравоохранения Нижегородской области на 2013-2020 годы", утвержденной постановлением Правительства Нижегородской области   от 26 апреля 2013 года № 274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работы кабинетов детской гинекологи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4 "Охрана здоровья матери и ребенка" государственной программы "Развитие здравоохранения Нижегородской области на 2013-2020 годы", утвержденной постановлением Правительства Нижегородской области   от 26 апреля 2013 года № 274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служб сопровождения на базе учреждений социального обслуживания семьи и детей, учреждений здравоохранения для: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емей, взявших на воспитание детей-сирот и детей, оставшихся без попечения родителей,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семей, воспитывающих детей-инвалидов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4 "Охрана здоровья матери и ребенка" государственной программы "Развитие здравоохранения Нижегородской области на 2013-2020 годы", утвержденной постановлением Правительства Нижегородской области  от 26 апреля 2013 года № 274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явление семей несовершеннолетних, нуждающихся в помощи государства, фактов жестокого обращения с детьми, а также должностных лиц, допускающих насилие над детьми; обеспечение принятия к этим лицам мер в соответствии с действующим законодательством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4 "Охрана здоровья матери и ребенка" государственной программы "Развитие здравоохранения Нижегородской области на 2013-2020 годы", утвержденной постановлением Правительства Нижегородской области  от 26 апреля 2013 года № 274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О «Борская ЦРБ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. Повышение уровня и качества жизни населения, в том числе пожилых и инвал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жильем молодых семей в Нижегородской  обла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2 «Обеспечение жильем молодых семей в Нижегородской области» государственной программы «Обеспечение населения Нижегородской области доступным и комфортным жильем», утвержденной постановлением Правительства Нижегородской области от 30 апреля 2014 года № 3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жилищной политики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полнение государственных обязательств по обеспечению жильем отдельных категорий граждан, установленных законодательством Нижегородской обла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1 «Выполнение государственных обязательств по обеспечению жильем отдельных категорий граждан, установленных законодательством Нижегородской области» государственной программы «Обеспечение населения Нижегородской области доступным и комфортным жильем», утвержденной постановлением Правительства Нижегородской области от 30 апреля 2014 года № 3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тдел жилищной политики)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здравительная акция ветеранам Великой Отечественной войны в связи с юбилейными Днями рожден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«Социальная поддержка населения и общественных организаций городского округа г.Бор на 2015-2017 годы» (подпрограмма «Дополнительные меры адресной поддержки населения и общественных организаций городского округа г.Бор»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городского округа г. 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бота отделения дневного пребывания в ГБУ «Центр социального обслуживания граждан пожилого возраста и инвалидов города Бор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«Социальная поддержка населения и общественных организаций городского округа г.Бор на 2015-2017 годы» (подпрограмма «Дополнительные меры адресной поддержки населения и общественных организаций городского округа г.Бор»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городского округа г. 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держка одаренных и талантливых детей-инвалидов: определение номинантов и подготовка пакета документов на присуждение именных стипендий Правительства Нижегородской области для одарённых детей-инвалидов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 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5 "Укрепление института семьи в Нижегородской области" на 2015-2020 годы" государственной программы "Социальная поддержка граждан Нижегородской области", утвержденной постановлением Правительства Нижегородской области от 30 апреля 2014 года № 298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ЗН городского округа город Бор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согласованию)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я городского округа г. 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азание ветеранам Великой Отечественной войны адресной материальной помощи на ремонт жилья, газификацию, благоустройство захоронений и другие нужды в порядке, определяемом Правительством Нижегородской области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 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3 "Старшее поколение" на 2015-2020 годы" государственной программы "Социальная поддержка граждан Нижегородской области", утвержденной постановлением Правительства Нижегородской области  от 30 апреля 2014 года № 298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 городского округа город Бор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вышение квалификации специалистов учреждений социального обслуживания семьи и детей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 - 2018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2 "Модернизация и развитие социального обслуживания населения" на 2015-2020 годы" государственной программы "Социальная поддержка граждан Нижегородской области", утвержденной постановлением Правительства Нижегородской области   от 30 апреля 2014 года № 298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У «ЦСПСД города Бор»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_________________________________</w:t>
      </w:r>
    </w:p>
    <w:sectPr>
      <w:type w:val="nextPage"/>
      <w:pgSz w:orient="landscape" w:w="15840" w:h="12240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Times New Roman;Times New Roman" w:hAnsi="Times New Roman;Times New Roman" w:eastAsia="Arial Unicode MS" w:cs="Times New Roman;Times New Roman"/>
      <w:color w:val="000000"/>
      <w:sz w:val="24"/>
      <w:szCs w:val="24"/>
      <w:lang w:val="en-US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6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;Times New Roman" w:cs="Courier New CYR"/>
      <w:color w:val="808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44:00Z</dcterms:created>
  <dc:creator>а</dc:creator>
  <dc:description/>
  <cp:keywords/>
  <dc:language>en-US</dc:language>
  <cp:lastModifiedBy>1</cp:lastModifiedBy>
  <cp:lastPrinted>2016-02-09T09:00:00Z</cp:lastPrinted>
  <dcterms:modified xsi:type="dcterms:W3CDTF">2017-02-27T05:44:00Z</dcterms:modified>
  <cp:revision>2</cp:revision>
  <dc:subject/>
  <dc:title/>
</cp:coreProperties>
</file>