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 за 2016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реализации в городском округе г.Бор Нижегородской области в 2016-2018 годах Концепции демографической политики Российской Федерации на период до 2025 го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063"/>
        <w:gridCol w:w="4174"/>
        <w:gridCol w:w="2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Снижение уровня смертности, увеличение продолжительности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улярное информирование населения о причинах и условиях ДТП, деятельности по обеспечению безопасности дорожного дви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2016 год на территории городского округа г. Бор зарегистрировано 27 (АППГ 41) ДТП с участием несовершеннолетних участников дорожного движения, в которых 28 (АППГ-51) детей получили ранения, 1 (АППГ-0) погиб. 6 (АППГ-6) ДТП произошли по вине самих детей.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данный период времени инспекторами по пропаганде БДД ОГИБДД Отдела МВД РФ по г. Бор была проведена следующая профилактическая работа: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 печати (сообщения, заметки, очерки) в газете «Бор сегодня» -100;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 радио «Левый берег» в рамках передачи «Внимание дорога» и в программе «Новости» - 242;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 телевидении «Левый берег» в рамках передачи «Новости 19.32» и «События недели», «Из первых уст» - 177;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 сети Интернет – 519;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ведено бесед в образовательных организациях и в учреждениях дополнительного образования – 624;</w:t>
            </w:r>
          </w:p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организовано и проведено пропагандистских мероприятий – 16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информационно-пропагандистских компаний, использующих наиболее действенные каналы коммуникации, с целью повышения грамотности участников дорожного движения и профилактики фактов риска, влияющих на количество ДТП и тяжесть их последст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профилактических мероприятий группами нарядов ДПС с целью выявления отдельных видов правонарушений и освещение мероприятий в средствах массовой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-2018 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системы оказания медицинской помощи больным сосудистыми заболевания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В ПСО ГБУЗ Но Борская ЦРБ направлено 327 больных с ОКС,661 больных с ОНМК. в РСГ направлено 96 больных с ОКС,1 больной ОНМК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 2016 году обучилось 120 пациентов в 2 школах сердечной недосточностью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 2016 году прошли обучение 363 человека в 4 школах с артериальной гипертензие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величение диспансерной группы системы кровобращения до 11915 (в 2015 году 927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системы оказания медицинской помощи больным онкологическими заболевания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о Взрослую поликлинику ГБУЗ НО " Борская ЦРБ " принят врач-онколог на 0,25 ставки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 газете "Бор сегодня" опубликовано 3 статьи по теме онкология, 4 статьи о необходимости прохождения профосмотров и диспансеризации, еженедельно по местному телевидению показывался ролик о необходимости прохождения диспансеризации, ежемесячно на местном телевидении было выступление главного врача или заместителя по поликлинической работе о необходимости прохождения диспансеризации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оведение клинических разборов случаев смерти от онкологии среди врач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высокотехнологичной медицинской помощи, развитие новых эффективных методов леч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высокотехнологичной медицинской помощи осуществляется на третьем этапе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оказания медицинской помощи пострадавшим при дорожно- транспортных происшествиях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корая медицинская помощь  154 раза выезжала на ДТП. из 213 человек пострадавших в ДТП 154 человека доставлены в травмоцентр 2 уровня ГБУЗ НО Борская ЦРБ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 2016 году в ГБУЗ Но Борская ЦРБ было 30 травматологических коек, на которых было 740 пациен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Здоровый образ жизни, сокращение потребления алкоголя и табака, борьба с зависим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мероприятий в сфере профилактики алкогольной зависимости у несовершеннолетн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 связи с возросшим количеством зафиксированных случаев подросткового и детского алкоголизма в настоящее время большое внимание уделяется мерам профилактического характера, которые призваны ограничить рост алкоголизации молодого населения России.</w:t>
            </w:r>
          </w:p>
          <w:p>
            <w:pPr>
              <w:pStyle w:val="Normal"/>
              <w:shd w:fill="FFFFFF" w:val="clear"/>
              <w:autoSpaceDE w:val="true"/>
              <w:spacing w:before="0" w:after="30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ым первым методом предупреждения употребления алкоголя детьми является просветительский метод. </w:t>
            </w:r>
          </w:p>
          <w:p>
            <w:pPr>
              <w:pStyle w:val="Normal"/>
              <w:shd w:fill="FFFFFF" w:val="clear"/>
              <w:autoSpaceDE w:val="true"/>
              <w:spacing w:before="0" w:after="30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округе г. Бор были проведен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лекции и беседы в учебных заведениях разного уровня о вреде алкоголя и последствиях его употребления;</w:t>
            </w:r>
          </w:p>
          <w:p>
            <w:pPr>
              <w:pStyle w:val="Normal"/>
              <w:shd w:fill="FFFFFF" w:val="clear"/>
              <w:autoSpaceDE w:val="true"/>
              <w:ind w:left="-45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уск видеоматериалов, пропагандирующих здоровый образ жизни среди школьников.</w:t>
            </w:r>
          </w:p>
          <w:p>
            <w:pPr>
              <w:pStyle w:val="Normal"/>
              <w:shd w:fill="FFFFFF" w:val="clear"/>
              <w:autoSpaceDE w:val="true"/>
              <w:ind w:left="-45" w:hanging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овлечение подростков в спортивные и иные виды деятельности</w:t>
            </w:r>
          </w:p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ыпуск периодических печатных изданий (брошюр, буклетов и т.п.) о подростковом алкоголизме для дет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отдел социальной политик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астие пожилых людей в социально значимых мероприятиях городского округа г. Бо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8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bookmarkStart w:id="0" w:name="BM387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ожилые люди городского округа г.Бор принимают активное участие в социально значимых мероприятиях, организуемых как администрацией округа, так и по инициативе общественных организаций. Прежде всего, это мероприятия,  посвященные государственным праздникам,  Дням воинской славы и памятным датам России (митинги, торжественные мероприятия, встречи с детьми и молодежью). Пожилые граждане округа принимают участие в спортивных мероприятиях муниципального и областного уровней (Спартакиада пенсионеров, фестиваль «Спорт для всех» и другие). Для реализации их творческих способностей в муниципальных конкурсных мероприятиях предусматриваются специальные номинации (конкурс патриотической песни, конкурс социально успешных семей городского округа г.Бор, «Мама года», «Отец – ответственная должность»). В течении года организовывались экскурсионные поездки по значимым местам городского округа г.Бор и за пределы округа. Для пожилых людей, бывших руководителей предприятий, учреждений округа проводились «Мыльниковские встречи»,  в рамках которых была организована экскурсия по новым социальным объектам округа.</w:t>
            </w:r>
          </w:p>
          <w:p>
            <w:pPr>
              <w:pStyle w:val="Normal"/>
              <w:ind w:left="-45"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Для пожилых людей также проводятся мероприятия, приуроченные к Декаде пожилых людей и Декаде инвалидов – ли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ем руководителями округа, городские праздники, спортивные мероприятия, мероприятия в учреждениях культуры, однодневные  смены в отделении дневного пребывания в ГКУ «Центр социального обслуживания граждан пожилого возраста и инвалидов», оказание бытовых услуг (ремонт одежды и обуви) на льготных условиях.  </w:t>
            </w:r>
          </w:p>
          <w:p>
            <w:pPr>
              <w:pStyle w:val="Normal"/>
              <w:ind w:left="-45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профилактики социально значимых заболеваний для пожилых людей, проживающих в сельской местности, был организован подвоз к передвижному флюорографу. С участием пожилых людей проводились День борьбы с туберкулезом, День здорового сердца, День борьбы с инсультом, День донора.</w:t>
            </w:r>
          </w:p>
          <w:p>
            <w:pPr>
              <w:pStyle w:val="Normal"/>
              <w:ind w:left="-45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оме того, большинство пожилых людей объединены в  ветеранские организации и принимают участие в решении актуальных вопросов и проблем их функционирования, вопросов, связанных с подготовкой и проведением  общественно полезных программ, проектов и мероприятий, взаимодействием с религиозными организациями по различным вопросам общественной жизни. </w:t>
            </w:r>
          </w:p>
          <w:p>
            <w:pPr>
              <w:pStyle w:val="Normal"/>
              <w:ind w:left="-45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илые люди принимали активное участие в реализации муниципальных программ округа профилактической и  воспитательной направленности, таких как «Патриотическое и духовно-нравственное воспитание граждан в городском округе г.Бор», «Борская семья», «Комплексные меры противодействия злоупотреблению наркотиками и их незаконному обороту в городском округе г.Бор», «Профилактика безнадзорности и правонарушений несовершеннолетних городского округа г.Бор». </w:t>
            </w:r>
            <w:bookmarkEnd w:id="0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, оздоровления и занятости детей и молодежи в летний период време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ним из направлений государственной политики в области организации занятости детей и молодежи является осуществление мероприятий, способствующих занятости несовершеннолетних в возрасте от 14 до 18 лет. 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ях поддержки системы временной трудовой занятости несовершеннолетних, формирования у подрастающего поколения навыков трудовой деятельности в 2016 году разработано и утверждено Положение об организации временного трудоустройства несовершеннолетних граждан городского округа г.Бор, а также определены исполнители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по организации временного трудоустройства несовершеннолетних граждан. </w:t>
            </w:r>
          </w:p>
          <w:p>
            <w:pPr>
              <w:pStyle w:val="Normal"/>
              <w:ind w:left="-108"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мая 2016 года все несовершеннолетние, достигшие 14-летнего возраста, приглашались принять участие в Ярмарке вакансий для несовершеннолетних, организуемой  ГКУ «Центр занятости населения г. Бор» с целью временного трудоустройства в летний период. В ярмарке вакансии участвовало   более 2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х. </w:t>
            </w:r>
          </w:p>
          <w:p>
            <w:pPr>
              <w:pStyle w:val="Normal"/>
              <w:ind w:left="-108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 занимались  благоустройством территорий округа, Борского пассажирского автопредприятия, впервые трудились на территории Сергиевской слободы, часть из них занимались с малышами в пришкольных лагерях с дневным пребыванием детей в качестве помощников вожатых. Созданные рабочие места соответствуют нормам и требованиям, предъявляемым к условиям труда несовершеннолетних граждан. До начала летнего периода все виды работ для подростков, заявленные работодателями в центр занятости населения, прошли согласование в Территориальном отделе Управления Роспотребнадзора. </w:t>
            </w:r>
          </w:p>
          <w:p>
            <w:pPr>
              <w:pStyle w:val="Normal"/>
              <w:ind w:left="-108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ях обеспечения безопасности подростков в период трудовой занятости  2 июня 2016 года было проведен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вещание ответственных лиц за организацию временной трудовой занятости  в летний период.</w:t>
            </w:r>
          </w:p>
          <w:p>
            <w:pPr>
              <w:pStyle w:val="Normal"/>
              <w:ind w:left="-108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летний период 2016 года в округе традиционно прошел смотр-конкурс подростковых трудовых бригад на звание «Лучшая подростковая бригада».  В конкурсном отборе приняли участие  8 образовательных организаций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было трудоустроено на временные работы Центром занятости 352 подростк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большую популярность в работе приобретает организация работы дворовых игровых площадок.  В 2016 году на территории городского округа работало 12 дворовых площадок. Проектом «Дворовая практика» было охвачено 842 человека.</w:t>
            </w:r>
          </w:p>
          <w:p>
            <w:pPr>
              <w:pStyle w:val="Normal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тнем оздоровительном лагере с дневным пребыванием детей на базе ГБУ «ЦСПСД города Бор» отдохнули 75 детей в возрасте от 7 до 11 лет, 49 детей и подростков получили бесплатные путевки в загородные летние оздоровительные и санаторно-оздоровительные лагеря.</w:t>
            </w:r>
          </w:p>
          <w:p>
            <w:pPr>
              <w:pStyle w:val="Normal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ние оздоровительные лагеря базе образовательных учреждений не были организованы в связи с отсутствием финансирования.</w:t>
            </w:r>
          </w:p>
          <w:p>
            <w:pPr>
              <w:pStyle w:val="Style15"/>
              <w:ind w:firstLine="25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МАОУ ДООЦ «Орленок» оздоровлено около 821 ребенок за 4 смены. </w:t>
            </w:r>
          </w:p>
          <w:p>
            <w:pPr>
              <w:pStyle w:val="Normal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агерях с дневным пребыванием детей на базе общеобразовательных организаций отдохнуло  2650 чел.</w:t>
            </w:r>
          </w:p>
          <w:p>
            <w:pPr>
              <w:pStyle w:val="Normal"/>
              <w:ind w:firstLine="66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доровление детей продолжилось и в осенне-зимний период: в сентябре – декабре 2016 года 122 ребенка получили бесплатные путевки в санаторно-оздоровительные лагеря круглогодичного действия Нижегородской, Ивановской, Владимирской, Ростовской обл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 «ЦСПСД города Бо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вредных привычек, формирование основ здорового образа жизни населения Нижегородской област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городском округе г. Бор работа в данных направлениях осуществляется  в центрах здорового образа жизни и школах здоровь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вакцино- профилактик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плана на 95-98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диспансеризации на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ено детей 18548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развитие "Школ здоровь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на базе ЛП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центров здоровья на базе детских лечебно- профилактических учреждений, диспансеризация детей и подростков с целью раннего выявления отклонений в состоянии здоровь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 здоровья на базе детской поликлиники городской больницы осмотрено 5295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дрение технологий медико- психологической и социальной реабилитации детей, склонных к употреблению и употребляющих психоактивные вещест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базе наркологического кабинета взрослой поликли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Увеличение рождаемости, поддержка семей, укрепление институт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осуществление деятельности по подготовке лиц, желающих принять на воспитание в свою семью ребенка, оставшегося без попечения родителей (школа замещающих родителе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риема граждан и проведение консультаций по семейным формам устройства, выдача заключений о возможности быть усыновителями, опекунами (попечителями). В 2016 году 38 семей обратились с заявлением о выдаче заключения быть опекунами (попечителями), из них 20 – на безвозмездной основе, 18 – на возмездной основе. Из 38 обратившихся семей, 36 получили положительное заключение, 2 семьям отказано в выдаче заключения. Из 38 обратившихся 12 семей изъявили желание принять на воспитание в свою семью посторонних детей, 26- обратились с заявлением на конкретного ребенка (внука, племянника, родственника, оставшихся без попечения родителей). Также в 2016 году 19 семей получили заключения о возможности быть кандидатами в усыновители, 6 из них в 2016 году усыновили ребенка. С 10.06.2016 года школа приемных родителей на базе Неклюдовского детского дома прекратила свою работу. Жители городского округа г. Бор проходят подготовку в школах г. Нижнего Новгород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Управление народ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 единовременной выплаты на рождение ребенка женщинам, работающим в муниципальных учреждениях образования, культуры и спор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6 год выплачено 64 женщинам на сумму – 195 000 рубл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Международного Дня семьи, включая награждение социально успешных семей городского округа г. Бор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2 июня в 17.00 часов на площади у ЦВР «Алиса» состоялось награждение социально-успешных семей нашего городского округа, победителей муниципального конкурса. Всего из 22 заявленных участников, конкурсной комиссией были определены 19 победителей, также социально-успешными семьями были признаны 8 семей, которые являлись участниками конкурса «Семья года 2016».  Таким образом, на городском мероприятие были награждены 27 семьи нашего городского округа. Дипломы, участников конкурса в разных номинациях вручали: Кавинов Артем Александрович –  Министр социальной политики Нижегородской области, Лебедев Евгений Викторович – Председатель Законодательного собрания Нижегородской области, Шаронов Александр Георгиевич – депутат Законодательного собрания Нижегородской области, Кочетов Александр Викторович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глава местного самоуправления, председатель Совета депутатов,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Киселев Александр Викторович – глава администрации городского округа г. Бор.  Каждой семье подарили цветы, памятные подарк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в городском округе г. Бор Всероссийского Дня семьи, любви и вер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8 июля 2016 года в честь благоверных князей Петра и Февронии в округе состоялся крестный х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коной с частицами мощей Муромских святых. Вместе с представителями духовенства православные прошли по улицам города до часовни во имя святых Петра и Февронии (микрорайон Боталово-3), где состоялся праздничный молебен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разднования Дня семьи, любви и верност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>10 июля 2016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нашем городе состоялс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парад беременных женщин «В ожидании чуда» и награждение победителей и участников муниципального конкурса «Отец – ответственная должность».</w:t>
            </w:r>
          </w:p>
          <w:p>
            <w:pPr>
              <w:pStyle w:val="Normal"/>
              <w:ind w:firstLine="79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д беременных женщин – это яркий семейный праздник.</w:t>
            </w:r>
          </w:p>
          <w:p>
            <w:pPr>
              <w:pStyle w:val="Normal"/>
              <w:ind w:firstLine="79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ами Парада была 28 женщин округа со своими семьями, для которых были подготовлены флешмоб «Привет аисту» и профессиональная фотосессия.</w:t>
            </w:r>
          </w:p>
          <w:p>
            <w:pPr>
              <w:pStyle w:val="Normal"/>
              <w:ind w:firstLine="79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аздничном параде приняли участие и папочки со своими семьями, участники конкурса «Отец - ответственная должность».</w:t>
            </w:r>
          </w:p>
          <w:p>
            <w:pPr>
              <w:pStyle w:val="Normal"/>
              <w:ind w:firstLine="79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ое шествие началось в 12 часов у МБУ ДО ЦВР «Алиса» и прошло по улице Ленина на территорию Духовно-просветительского комплекса «Сергиевская Слобода», где продолжением праздника стала  концертная программа, подготовленная коллективом МАУК «Центр Культуры «Октябрь», и проведение полезных мастер - классов.</w:t>
            </w:r>
          </w:p>
          <w:p>
            <w:pPr>
              <w:pStyle w:val="Normal"/>
              <w:ind w:firstLine="9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цам парада были вручены памятные подарки, а победителям и участникам муниципального конкурса «Отец – ответственная должность» вручены сертификаты от ООО «Олимп», книги, Дипломы и Благодарственные письма администрации городского округа г. Бо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в городском округе г. Бор Дня матер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разднования Всероссийского Дня матери в октябре 2016 года стартовал  муниципальный конкурс «Мама года». Конкурс проходил в 2 этапа: 1. Отборочный этап конкурса; 2. Очный этап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онкурсе принимали участие женщины (мамы) в 3-х возрастных группах: с 21 до 35, с 36 до 55, с 56 и старш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 xml:space="preserve">26 ноября 2016 г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 МБУК «Стеклозаводский ДК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лось финальное мероприятие муниципального конкурса «Мама года». В отборочном этапе конкурса приняли участие 40 женщин округа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финале Конкурса участвовали 9 мам в 3-х возрастных группах. </w:t>
            </w:r>
          </w:p>
          <w:p>
            <w:pPr>
              <w:pStyle w:val="Style17"/>
              <w:spacing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конкурсных заданий победителями стали: Лаптева Любовь Николаевна, Веселкова Светлана Михайловна, Дюдина Надежда Николаевна.</w:t>
            </w:r>
          </w:p>
          <w:p>
            <w:pPr>
              <w:pStyle w:val="Style17"/>
              <w:spacing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участницы Конкурса награждены Дипломами и Благодарственными письмами администрации городского округа г. Бор, памятными подаркам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кже были награждены все участниц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тапа Конкурс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новогодних мероприятий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елка для одаренных детей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руга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днее представление, организованное в сотрудничестве с депутатом Законодательного Собрания Нижегородской области М.В.Гапоновы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овогоднее представление, организованное в сотрудничестве с председателем Законодательного Собрания Нижегородской области Е.В.Лебедевы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ждественская елка в комплексе «Сергиевской слобод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5" w:right="176"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 декабря в Центре культуры Октябрь прошла ёлка при поддержке председателя Законодательного собрания Нижегородской области Евгения Викторовича, для детей инвалидов и детей и малообеспеченных семей. Евгений Викторович поздравил детей с Новым Годом, и вмести с ними в хороводе, отправился в новогоднюю сказку, где ребят ждало увлекательные приключение, игры и танцы, встреча с Дедом Морозом и Снегурочкой и конечно сладкие подарки. </w:t>
            </w:r>
          </w:p>
          <w:p>
            <w:pPr>
              <w:pStyle w:val="Normal"/>
              <w:spacing w:before="0" w:after="120"/>
              <w:ind w:left="-45" w:right="176"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в Борском округе проводятся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елки главы 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 4 января 2017 года ёлки были организованы для отличников, участников олимпиад и одарённых детей. 60 человек – участников художественной самодеятельности, принимавших активное участие в мероприятиях учреждений культуры, получили приглашения на эти ёлки.  Ёлки были подготовлены с учётом возрастных особенностей детей: для младших школьников – ёлочное представление «Новогодние приключения волшебного чемоданчика» со сказочными персонажами Дед Морозом, Снегурочкой, Петей-Петушком и интерактивными играми; для школьников среднего звена – танцевально-игровая программа «В Новогоднем контакте».</w:t>
            </w:r>
          </w:p>
          <w:p>
            <w:pPr>
              <w:pStyle w:val="Normal"/>
              <w:spacing w:before="0" w:after="120"/>
              <w:ind w:left="-45" w:right="176" w:firstLine="28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7 января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о-просветительского комплекса «Сергиевская Слобода» состояла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 Рождественская елка "Волшебство Рождественской ночи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оличество человек: 200 детей и 100 взрослых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ерсонажи: Скоморохи, Зима, Снеговики, Снегурочка, Дед Мороз, Елочк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Не смотря на рождественский мороз дети с удовольствием играли, танцевали, водили хороводы вокруг елки. по окончанию игровой программы состоялся большой красивый салют. Всем детям были вручены подарк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br/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 24 декабря по 2 января в МАУК "КЦ "Теплоход" проходили традиционные новогодние елки. Дети и взрослые сначала попадали в сказку "Волшебник Изумрудного города". На протяжении всего спектакля зрители сопереживали и радовались с героями сказки. После спектакля дети водили традиционные хороводы вокруг елки, играли, пели, танцевали с персонажами: Снеговики, Зима, Дед Мороз и Снегуроч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держка одаренных детей-инвалидов городского округа г. Б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целях отбора претендентов на присуждение именных стипендий Правительства Нижегородской области для одаренных детей-инвалидов и их социальной поддержки администрация городского округа г. Бор в 2016 году провела конкурс для одаренных детей-инвалидов в возрасте от 10 до 18 лет. В конкурсе приняли участие 5 человек. Все участники награждены грамотами, а победители выдвинуты на конкурсный отбор стипендии Правительства Нижегородской област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служб сопровождения на базе учреждений социального обслуживания семьи и детей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ля семей, воспитывающи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а сопровождения семей, воспитывающих детей-инвалидов создана на базе отделения психолого-педагогической помощи ГБУ «ЦСПСД города Бор» в 2009 году в рамках работы по реализации региональной программы «Равные возможности».</w:t>
            </w:r>
          </w:p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различные виды социальной помощи в полустационарной форме получили 56 семей, воспитывающих детей-инвалид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регионального материнского (семейного) капитала в размере 25 000 руб. при рождении второго или последующих дет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 сертификат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 201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 реализаци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тификаты на получение регионального материнского (семейного) капитала в размере 25000 рублей при рождении второго или последующих детей оформили 773 семьи, выплаты по сертификатам получили 1407 сем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ежемесячной денежной выплаты при рождении третьего или последующих детей до достижения ребенком возраста трех ле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ую денежную выплату при рождении третьего или последующих детей до достижения ребенком возраста трех лет получили 702 семь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на детей из многодетных семей, обучающихся в общеобразовательных учреждениях, мер социальной поддержки на каждого ребенка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й денежной выплаты на обеспечение проезда в размере 517 руб.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й денежной выплаты на обеспечение питанием в размере 693 руб.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ежегодной выплаты к началу учебного года в сумме 77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ую денежную выплату на обеспечение проезда в размере 545 руб. получили1912 многодетных семей;</w:t>
            </w:r>
          </w:p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й денежной выплаты на обеспечение питанием в размере 731 руб. - 1877 многодетных семей;</w:t>
            </w:r>
          </w:p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годную выплату к началу учебного года в сумме 812 руб. - 1494 многодетных семь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енная трудовая занятость 20 несовершеннолетних из семей, находящихся в социально опасном положении, в возрасте 14 – 16 лет была организована в форме профильной группы дневного пребывания трудового направления на базе ГБУ «ЦСПСД города Бор», в рамках которой подростки не только трудились в качестве рабочих по благоустройству и имели возможность самостоятельного заработка, но и получали двухразовое горячее питание, а также участвовали в культурно-массовых и профилактических мероприятиях, направленных на формирование здорового образа жизни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 в сотрудничестве с УСЗН Нижегородской обла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пренатальной диагностики, аудиологического и неонатального скрининг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диологич. скрининг 1096 нов-ых неонатальный скрининг 10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специализированной медицинской помощи матерям и детя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Б НОДКБ г. Нижнего Нижнего Новгор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и снижение количества абор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 (снижение на 20%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работы кабинетов детской гинеколог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детской гинекологии на базе женской консуль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лужб сопровождения на базе учреждений социального обслуживания семьи и детей, учреждений здравоохранения для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емей, взявших на воспитание детей-сирот и детей, оставшихся без попечения родителей,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емей, воспитывающи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мотрено 185 опекаемых детей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ено 370 детей-инвалид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семей несовершеннолетних, нуждающихся в помощи государства, фактов жестокого обращения с детьми, а также должностных лиц, допускающих насилие над детьми; обеспечение принятия к этим лицам мер в соответствии с действующим законодательств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 семей социального риска, 188 детей в н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Повышение уровня и качества жизни населения, в том числе пожилых 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жильем молодых семей в Нижегородской 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реализации Подпрограммы 2 «Обеспечение жильем молодых семей в Нижегородской области» государственной программы «Обеспечение населения Нижегородской области доступным и комфортным жильем», утвержденной постановлением  Правительства Нижегородской области от 30 апреля 2014 года № 302 улучшили свои жилищные условия в 2016 году 13 молодых сем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жилищной политик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законодательством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реализации Подпрограммы 1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 государственной программы «Обеспечение населения Нижегородской области доступным и комфортным жильем», утвержденной постановлением Правительства Нижегородской области от 30 апреля 2014 года № 302 улучшили свои жилищные условия в 2016 год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                                                3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тераны боевых действий           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валиды общего заболевания    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мье погибших воинов              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хронических больных                   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ногодетных семей                       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ернобыльцы                                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нужденные переселенцы         1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пригодное жилье                      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дел жилищной политики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дравительная акция ветеранам Великой Отечественной войны в связи с юбилейными Днями рожд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2016 году в поздравительной акции участвовало 498 ветеранов, инвалидов и ветеранов Великой Отечественной войны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отделения дневного пребывания в ГБУ «Центр социального обслуживания граждан пожилого возраста и инвалидов города Бо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осуществляетс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держка одаренных и талантливых детей-инвалидов: определение номинантов и подготовка пакета документов на присуждение именных стипендий Правительства Нижегородской области для одарённы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муниципального конкурса подготовлены и направлены в министерство социальной политики Нижегородской области заявки на участие троих детей-инвалидов в областном конкурсе на присвоение именных стипендий Правительства Нижегородской области для одаренных детей-инвалидов. Семенову Илье присуждена именная стипендия Правительства Нижегородской области в номинации «Образование и наука».</w:t>
            </w:r>
          </w:p>
          <w:p>
            <w:pPr>
              <w:pStyle w:val="Normal"/>
              <w:ind w:firstLine="66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 участие ребенка-инвалида Семёнова Ильи в торжественном приеме у Губернатора по вручению именных стипендий одаренным детям – инвалидам в различных номинация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ЗН городского округа город Бор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ветеранам Великой Отечественной войны адресной материальной помощи на ремонт жилья, газификацию, благоустройство захоронений и другие нужды в порядке, определяемом Правительством Нижегородской област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6 года материальную помощь на водоотведение получил 1 ветеран Великой Отечественной войны. Других обращений не поступало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валификации специалистов учреждений социального обслуживания семьи и детей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ботники ГБУ «ЦСПСД города Бор» и  ГБУ «ЦСОГПВИИ города Бор» прошли внутреннюю аттестацию на соответствие занимаемой должности в соответствии с графиком.  </w:t>
            </w:r>
          </w:p>
          <w:p>
            <w:pPr>
              <w:pStyle w:val="Style15"/>
              <w:ind w:firstLine="6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педагогические работники повысили уровень квалификации путем участия в семинарах и веб-конференциях, организованных министерством социальной политики Нижегородской област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кращ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О – Управление народного образования городского округа г. Бор Нижегоро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У «ЦСПСД» - Центр социальной помощи семье и детя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УЗ НО «Борская ЦРБ» - государственное бюджетное учреждение здравоохранения Нижегородской области «Борская центральная больниц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type w:val="nextPage"/>
      <w:pgSz w:orient="landscape" w:w="15840" w:h="12240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5:00Z</dcterms:created>
  <dc:creator>а</dc:creator>
  <dc:description/>
  <cp:keywords/>
  <dc:language>en-US</dc:language>
  <cp:lastModifiedBy>1</cp:lastModifiedBy>
  <cp:lastPrinted>2017-02-02T16:13:00Z</cp:lastPrinted>
  <dcterms:modified xsi:type="dcterms:W3CDTF">2017-02-27T05:46:00Z</dcterms:modified>
  <cp:revision>3</cp:revision>
  <dc:subject/>
  <dc:title/>
</cp:coreProperties>
</file>