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римерный перечень функциональных (должностных) обязанностей сотрудников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Доступная среда.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уководитель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работу по обеспечению доступности для инвалидов зданий,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й, закрепленной территории организации, оказываемых услуг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ть организационно-распорядительные документы и иные локальные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организации по вопросам доступности объектов и услуг, с определением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х сотрудников, их должных инструкций и решением вопросов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го обучения (инструктажа)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комиссионное обследование и паспортизацию объекта и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х услуг; утверждать Паспорт доступности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взаимодействие с различными внешними структурами по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 доступности для инвалидов объектов и предоставляемых услуг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решение вопросов строительства, реконструкции, капитального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кущего ремонта, а также оснащения организации с учетом требований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и для инвалидов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местительруководителя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выполнение нормативных правовых, организационно-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ельных документов вышестоящих организаций, локальных актов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(учреждения) по вопросам доступности для инвалидов объектов и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х услуг, предписаний контролирующих органов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на утверждение руководителю кандидатуры ответственных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ов структурных подразделений по вопросам обеспечения условий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ости для инвалидов объектов и предоставляемых услуг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разработке (корректировке), согласовывать и представлять на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руководителю  инструкции по вопросам доступности для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ов объектов и предоставляемых услуг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обучение (инструктаж) и проверку знаний сотрудников по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 доступности для инвалидов объектов и предоставляемых услуг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работу по предоставлению инвалидам бесплатно в доступной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е с учетом стойких расстройств функций организма информации об их правах,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ях, видах услуг, сроках, порядке предоставления и условиях доступности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ывать работу комиссии по обследованию объекта и предоставляемых услуг (возглавлять комиссию) и составлениюПаспорта доступности для инвалидов объекта и услуг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формировании плана адаптации объекта (объектов) организации и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х услуг для инвалидов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разработке технических заданий на закупку транспортных средств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ранспортных услуг) для обслуживания получателей социальных услуг в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с учетом требований доступности для инвалидов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ть и представлять на утверждение руководителю план-график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я организации (учреждения) и закупки нового оборудования, включая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устройства, технические средства адаптации в целях повышения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 доступности объекта (объектов) организации и условий предоставления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с учетом потребностей инвалидов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работу по подготовке договоров (дополнительных соглашений) сарендодателями, предусматривающих условия выполнения собственником объектатребований по обеспечению условий доступности для инвалидов арендуемогообъекта недвижимого имущества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заказе на разработку и в согласовании проектно-сметной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и на строительство, реконструкцию, капитальный ремонт объектов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го имущества организации с учетом условий, обеспечивающих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ребованиям доступности для инвалидов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соблюдением требований доступности для инвалидов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ке вновь вводимых в эксплуатацию, а также прошедших капитальный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, реконструкцию, модернизацию объектов недвижимого имущества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ециалист по охране труда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ывать требования доступности (досягаемости и безопасности) для инвалидов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и услуг, а также оказания им при этом необходимой помощи - при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и анализа состояния объекта и работ по охране труда (по технике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; по пожарной безопасности) в организации (учреждении), при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и выявленных нарушений или выполнении предписаний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ющих структур, при разработке мероприятий, направленных на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повышение эффективности работы по курируемому направлению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организации и проведении обучения (инструктажа) персонала –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ов и проверке знаний по курируемому направлению работы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требований доступности (досягаемости и безопасности) объектов и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х услуг, а также при оказании помощи инвалидам силами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ов организации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овать в разработке и необходимой корректировке должностных инструкцийсотрудников, проектов организационно-распорядительных и иных локальных актовв части курируемого направления работы по вопросамдоступности для инвалидов объектов и предоставляемых услуг, оказаниянеобходимой помощи инвалидам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Инспектор(специалист)по кадрам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подготовке и корректировке должностных инструкций сотрудниковпо вопросам обеспечения условий доступности объектов и услуг для инвалидов, атакже оказания им при этом необходимой помощи - на основании предложенийруководителей структурных подразделений, в подготовке проектов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распорядительных и иных документов по кадровой работе,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их на утверждение руководителю организации(учреждения) и обеспечивать ознакомление сотрудников с этими документами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вновь принятым сотрудникам инструктаж по вопросам обеспечения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доступности объектов и услуг для инвалидов, а также оказания им при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м необходимой помощи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ь представления руководителю  организации (учреждения) омерах взыскания к сотрудникам в случае выявления нарушений требований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распорядительных документов, иных локальных актов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должностных инструкций по вопросам доступности объектов и услуг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валидов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Методист 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работу по информационно-методическому обеспечению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организации (учреждения) с учетом требований доступности для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ов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разработке информационных, методических, инструктивных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ов для специалистов по вопросам доступности для инвалидов объектов и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, оказания помощи инвалидам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проведении инструктажа сотрудников организации по вопросам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и для инвалидов объектов и услуг на основе подготовленных разработок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по совершенствованию работы в части доступности для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ов организации социального обслуживания и предоставляемых услуг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ивать надлежащее размещение носителей информации, необходимой для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беспрепятственного доступа инвалидов к объектам и услугам, с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ом ограничений их жизнедеятельности, в том числе дублирование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й для получения услуги звуковой и зрительной информации, а также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писей, знаков и иной текстовой и графической информации знаками,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ыми рельефно-точечным шрифтом Брайля и на контрастном фоне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Специалист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инвалидам бесплатно в доступной форме с учетом стойких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ройств функций организма информацию об их правах и обязанностях, видах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, сроках, порядке и условиях доступности их предоставления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инвалидам помощь, необходимую для получения в доступной для них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е информации о правилах предоставления услуги (услуг) в организации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реждении), в том числе об оформлении необходимых для получения услуг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о совершении других необходимых для получения услуг действий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нформирование инвалида о доступных маршрутах общественного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а, оказывать содействие в вызове специализированного транспорта, в том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 «социального такси»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, при необходимости, вызов сурдопереводчика,тифлосурдопереводчика, вызов иного вспомогательного персонала для оказания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и инвалидам, в том числе сопровождения по объекту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наличие на информационном стенде копийдокументов, объявлений, инструкций, иных документов о порядке предоставленияуслуги, выполненных рельефно-точечным шрифтом Брайля и на контрастном фоне,а также оказание информационных услуг с использованием аудиоконтура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необходимую помощь инвалидам при предоставлении услуги, при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щении в пределах места оказания услуги, подразделения (кабинета), в том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 в одевании/раздевании, пользовании имеющимся в здании (кабинете)оборудованием и вспомогательными устройствами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вспомогательный персонал для сопровождения к месту предоставленияуслуги и обратно, а также оказания иной помощи инвалиду при перемещении пообъекту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Руководитель структурного подразделения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работу структурного подразделения с учетом требований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и объектов и предоставляемых услуг для инвалидов с оказанием им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й помощи; с организацией (при необходимости и возможности)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х форм обслуживания инвалидов (в том числе на дому, в дистанционном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е)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исполнение в подразделении организационно-распорядительных,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локальных документов организации (учреждения) по вопросам доступности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и предоставляемых услуг для инвалидов с оказанием им необходимой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и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разработке (корректировке) должностных инструкций персонала –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ов руководимого подразделения по вопросам доступности для инвалидовобъекта (занимаемых подразделением помещений) и предоставляемых услуг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организации и проведении инструктажа и проверке знаний и уменийсотрудников подразделения по вопросам доступности объектов и услуг и оказаниипомощи инвалидам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вышестоящему руководителю и ответственному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му лицу организации (учреждения) по вопросам адаптации объекта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мещений, занимаемых структурным подразделением), необходимых ремонтных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, закупки вспомогательного оборудования и оснащения соответствующих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й для организации доступности предоставляемых услуг и их должногоинформационного обеспечения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разработку организационных и информационных документов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я (в том числе о порядке работы подразделения, о правах и обязанностяхполучателей  услуг, о видах, сроках, порядке ихпредоставления и условиях доступности) для размещения на стендах, иныхинформационных носителя в подразделении, а также на сайте организации – дляинформирования обслуживаемого населения, потребителей услуг, предоставляемыхподразделением, с учетом особенностей различных категорий маломобильных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организации и проведении инструктажа, а также в проверке знаний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ов структурного подразделения по вопросам доступности для инвалидов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и предоставляемых услуг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дить инструктаж по вопросам доступности для инвалидов объекта и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х услуг в соответствии с планом работы организации (учреждения)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Вспомогательный персонал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опровождение инвалидов, имеющих стойкие нарушения функции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ения и самостоятельного передвижения, на объекте (до места оказания услуги, попутям перемещения к местам сопутствующего обслуживания, включая посещениесанитарно-гигиенических помещений)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помощь инвалидам при поступлении экстренного вызова с закрепленногоучастка (места стационарного пребывания, санитарно-гигиенического помещения ипроч.) самостоятельно либо с вызовом дополнительного вспомогательного персонала,экстренных служб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инвалидам помощь, необходимую для получения в доступной для них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е информации о правилах предоставления услуги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оказании услуг и (при необходимости) сопровождении инвалидов приоказании помощи на дому, в ином месте пребывания инвалида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иную необходимую помощь инвалидам при получении услуг, при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и санитарно-гигиенического и сопутствующего обслуживания, с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м вспомогательного оборудования и устройств, в том числе помощь водевании/раздевании, осуществлении личной гигиены, пользовании имеющимся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ми средствами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содействие инвалидам и сотрудникам на иных участках объекта (при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и поступлении вызова со стороны сотрудников) при посадке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ов в транспортное средство и высадке из него перед входом в организацию, втом числе с использованием кресла-коляски, при входе в объект и выходе из него, наиных путях движения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ть инвалида о доступных маршрутах общественного транспорта,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содействие при вызове специализированного (адаптированного)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транспорта, в том числе «социального такси»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надлежащее состояние путей перемещения инвалидов по территорииорганизации, в том числе наружных лестниц, пандусов (своевременную очистку ихот снега и льда, обработку специальными противоскользящими смесями), а такжемест (площадок) отдыха на территории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возможность постоянного пользования стоянкой (парковкой)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транспортных средств инвалидов, включая их расчистку от осадков ипосторонних предметов (в том числе снега и льда)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содействие инвалиду при движении по территории объекта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помощь при входе/выходе из здания, в том числе при помощи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х устройств (переговорного устройства, системы автоматического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ния дверей, сменного кресла-коляски)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помощь инвалидам при посадке в транспортное средство и высадке из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о перед входом в объект, с использованием необходимых вспомогательных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, в том числе с использованием кресла-коляски (самостоятельно и с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ю вспомогательного персонала)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, при необходимости, вызов основного и вспомогательного персоналаорганизации для оказания помощи инвалиду и сопровождения его по прилегающейтерритории и по объекту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5:55:00Z</dcterms:created>
  <dc:creator>mfc05</dc:creator>
  <dc:description/>
  <cp:keywords/>
  <dc:language>en-US</dc:language>
  <cp:lastModifiedBy>1</cp:lastModifiedBy>
  <cp:lastPrinted>2016-11-16T16:30:00Z</cp:lastPrinted>
  <dcterms:modified xsi:type="dcterms:W3CDTF">2016-12-23T05:55:00Z</dcterms:modified>
  <cp:revision>2</cp:revision>
  <dc:subject/>
  <dc:title>Примерный перечень функциональных (должностных) обязанностей сотрудников</dc:title>
</cp:coreProperties>
</file>