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spacing w:lineRule="auto" w:line="264"/>
        <w:jc w:val="right"/>
        <w:rPr/>
      </w:pPr>
      <w:r>
        <w:rPr>
          <w:sz w:val="28"/>
          <w:szCs w:val="28"/>
        </w:rPr>
        <w:t>распоряжением __________</w:t>
      </w:r>
    </w:p>
    <w:p>
      <w:pPr>
        <w:pStyle w:val="ConsPlus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от____________</w:t>
      </w:r>
      <w:bookmarkStart w:id="0" w:name="_GoBack"/>
      <w:bookmarkEnd w:id="0"/>
      <w:r>
        <w:rPr>
          <w:sz w:val="28"/>
          <w:szCs w:val="28"/>
        </w:rPr>
        <w:t xml:space="preserve"> №______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(Положение, Политика)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я условий доступности для инвалидов и других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ломобильных граждан объектов и предоставляемых услуг (функций)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рядок)</w:t>
      </w:r>
    </w:p>
    <w:p>
      <w:pPr>
        <w:pStyle w:val="Normal"/>
        <w:autoSpaceDE w:val="false"/>
        <w:spacing w:lineRule="auto" w:line="240" w:before="24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Порядок определяет ключевые принципы и требования, направленные на защиту прав инвалидов и других маломобильных групп населения при посещении ими зданий и помещений (далее – объекты) 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240" w:after="16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рядок разработан в соответствии с положениями Федерального закона от 24 ноября 1995 года №181-ФЗ «О социальной защите инвалидов в Российской Федерации» с изменениями, внесенными Федеральным законом от 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–Федеральный закон), Федеральным законом от 30 декабря 2009 года №384-ФЗ «Технический регламент о безопасности зданий и сооружений» (далее-Технический регламент), Постановлением Правительства Российской Федерации от 26 декабря 2014 года №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Законом Нижегородской области от 5 марта 2009 года №21-З «О безбарьерной среде для маломобильных граждан на территории Нижегородской области»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Для целей настоящего Порядка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1.</w:t>
      </w:r>
      <w:r>
        <w:rPr>
          <w:rFonts w:cs="Times New Roman" w:ascii="Times New Roman" w:hAnsi="Times New Roman"/>
          <w:i/>
          <w:iCs/>
          <w:sz w:val="28"/>
          <w:szCs w:val="28"/>
        </w:rPr>
        <w:t>Инвалид</w:t>
      </w:r>
      <w:r>
        <w:rPr>
          <w:rFonts w:cs="Times New Roman" w:ascii="Times New Roman" w:hAnsi="Times New Roman"/>
          <w:sz w:val="28"/>
          <w:szCs w:val="28"/>
        </w:rPr>
        <w:t xml:space="preserve">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(статья 1 Федерального закона)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2. </w:t>
      </w:r>
      <w:r>
        <w:rPr>
          <w:rFonts w:cs="Times New Roman" w:ascii="Times New Roman" w:hAnsi="Times New Roman"/>
          <w:i/>
          <w:iCs/>
          <w:sz w:val="28"/>
          <w:szCs w:val="28"/>
        </w:rPr>
        <w:t>Инвалидность</w:t>
      </w:r>
      <w:r>
        <w:rPr>
          <w:rFonts w:cs="Times New Roman" w:ascii="Times New Roman" w:hAnsi="Times New Roman"/>
          <w:sz w:val="28"/>
          <w:szCs w:val="28"/>
        </w:rPr>
        <w:t xml:space="preserve"> - это эволюционирующее понятие; инвалидность является результатом взаимодействия между имеющими нарушения здоровья людьми и средовыми барьерами (физическими, информационными, отношенческими), которые мешают их полному и эффективному участию в жизни общества наравне с другими (Конвенция о правах инвалидов, Преамбула)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3. </w:t>
      </w:r>
      <w:r>
        <w:rPr>
          <w:rFonts w:cs="Times New Roman" w:ascii="Times New Roman" w:hAnsi="Times New Roman"/>
          <w:i/>
          <w:iCs/>
          <w:sz w:val="28"/>
          <w:szCs w:val="28"/>
        </w:rPr>
        <w:t>Дискриминация по признаку инвалидности</w:t>
      </w:r>
      <w:r>
        <w:rPr>
          <w:rFonts w:cs="Times New Roman" w:ascii="Times New Roman" w:hAnsi="Times New Roman"/>
          <w:sz w:val="28"/>
          <w:szCs w:val="28"/>
        </w:rPr>
        <w:t xml:space="preserve"> - любое различие, исключение или ограничение по причине инвалидности, целью либо результатом которых является умаление или отрицание признания, реализации или осуществления наравне с другими всех гарантированных в Российской Федерации прав и свобод человека и гражданина в политической, экономической, социальной, культурной, гражданской или любой иной области (статья 5 Федерального закона)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4.   </w:t>
      </w:r>
      <w:r>
        <w:rPr>
          <w:rFonts w:cs="Times New Roman" w:ascii="Times New Roman" w:hAnsi="Times New Roman"/>
          <w:i/>
          <w:iCs/>
          <w:sz w:val="28"/>
          <w:szCs w:val="28"/>
        </w:rPr>
        <w:t>Маломобильные граждане</w:t>
      </w:r>
      <w:r>
        <w:rPr>
          <w:rFonts w:cs="Times New Roman" w:ascii="Times New Roman" w:hAnsi="Times New Roman"/>
          <w:sz w:val="28"/>
          <w:szCs w:val="28"/>
        </w:rPr>
        <w:t xml:space="preserve"> – инвалиды; граждане пожилого возраста; граждане с малолетними детьми, в том числе использующие детские коляски; другие лица с ограниченными способностями или возможностями самостоятельно передвигаться, ориентироваться, общаться, вынужденные в силу устойчивого или временного физического ограничения использовать для своего передвижения и (или) потребления услуги необходимые средства, приспособления и собак-проводников;</w:t>
      </w:r>
    </w:p>
    <w:p>
      <w:pPr>
        <w:pStyle w:val="ConsPlusNormal"/>
        <w:ind w:left="-567" w:firstLine="540"/>
        <w:jc w:val="both"/>
        <w:rPr/>
      </w:pPr>
      <w:r>
        <w:rPr>
          <w:sz w:val="28"/>
          <w:szCs w:val="28"/>
        </w:rPr>
        <w:tab/>
        <w:t xml:space="preserve">1.2.5. </w:t>
      </w:r>
      <w:r>
        <w:rPr>
          <w:i/>
          <w:iCs/>
          <w:sz w:val="28"/>
          <w:szCs w:val="28"/>
        </w:rPr>
        <w:t>Безбарьерная среда</w:t>
      </w:r>
      <w:r>
        <w:rPr>
          <w:sz w:val="28"/>
          <w:szCs w:val="28"/>
        </w:rPr>
        <w:t xml:space="preserve"> - совокупность условий, позволяющих осуществлять жизненные потребности маломобильных граждан, в том числе обеспечивающих беспрепятственный доступ к объектам социальной, инженерной и транспортной инфраструктур и услугам связи, транспорта и другим, а также создание комплекса воспитательных, образовательных и иных мер, направленных на интеграцию маломобильных граждан в общество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Цель настоящего Порядка –   обеспечение всем гражданам, в том числе инвалидам и иным маломобильным гражданам, равных возможностей для реализации своих прав и свобод, в том числе равное право на получение всех необходимых  услуг, предоставляемых _______________________, без какой-либо дискриминации по признаку инвалидности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Задачи настоящего Порядка -   разработка и реализация комплекса мер по обеспечению условий доступности для инвалидов и других маломобильных граждан объектов и предоставляемых услуг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Деятельность ___________________, направленная на обеспечение условий доступности для инвалидов объектов и предоставляемых услуг, а также оказание им при этом необходимой помощи осуществляется на основе следующих основных принципов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1.Уважение присущего человеку достоинства, его личной самостоятельности, включая свободу делать свой собственный выбор, и независимост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Полное и эффективное вовлечение и включение в общество инвалидов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Уважение особенностей инвалидов и их принятие в качестве компонента людского многообразия и части человечеств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Равенство возможностей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Доступность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Область применения настоящего Порядка распространяется на все категории должностей руководителей, специалистов и служащих __________________________ (далее – Сотрудники)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Меры по обеспечению доступности для инвалидов и других маломобильных граждан объектов и предоставляемых услуг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К мерам по обеспечению доступности для инвалидов и других маломобильных граждан объектов и предоставляемых услуг (функций) относятся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1.Определение Сотрудников________________, ответственных за обеспечение условий доступности для инвалидов и других маломобильных граждан объектов и предоставляемых услуг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Инструктирование Сотрудников по вопросам, связанным с обеспечением доступности для инвалидов и других  маломобильных граждан объектов и услуг  с учетом имеющихся у них стойких расстройств функций организма  и ограничений жизнедеятельности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Организация обследования  объектов _____________, по результатам которых составляются Паспорта доступности для инвалидов и других маломобильных граждан объектов и услуг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4.Создание инвалидам и другим маломобильным гражданам условий доступности объектов в соответствии с требованиями, установленными законодательными и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5.Создание инвалидам и другим маломобильным гражданам условий доступности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6.Обеспечение проектирования, строительства и приемки, вновь вводимых в эксплуатацию в результате строительства, капитального ремонта, реконструкции объектов ____________________, в которых осуществляется предоставление услуг,  с соблюдением требований к их доступности для инвалидов, установленных статьей 15 Федерального закона, а также норм и правил, предусмотренных пунктом 41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Технического регламента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7.Отражение на официальном сайте __________________________ информации по обеспечению условий доступности для инвалидов и других маломобильных граждан объектов и предоставляемых услуг с дублированием информации в формате, доступном для инвалидов по зрению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Условия доступности объектов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ми доступности объекта являются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1.Возможность беспрепятственного входа в объекты и выхода из них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2.Возможность самостоятельного передвижения по территории объекта в целях доступа к месту предоставления услуги при необходимости с помощью Сотрудников, предоставляющих услуги (функции)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3.Возможность, при необходимости,  посадки в транспортное средство и высадки из него перед входом на объект с помощью Сотрудников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4.Сопровождение инвалидов и других маломобильных граждан, имеющих стойкие нарушения функций зрения и самостоятельного передвижения по территории объекта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5.Содействие инвалиду и другому маломобильному гражданину при входе в объект и выходе из него, информирование его о доступных маршрутах общественного транспорта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6.Надлежащее размещение носителей информации, необходимой для обеспечения беспрепятственного доступа инвалидов и других маломобильных граждан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7.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установленным форме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8.Оборудование на прилегающих к объектам _______________ территориях мест для парковки автотранспортных средств инвалидов и других маломобильных граждан.</w:t>
      </w:r>
    </w:p>
    <w:p>
      <w:pPr>
        <w:pStyle w:val="Normal"/>
        <w:autoSpaceDE w:val="false"/>
        <w:spacing w:lineRule="auto" w:line="240" w:before="24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16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Условия доступности услуг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 Условиями доступности услуг</w:t>
        <w:tab/>
        <w:t xml:space="preserve"> являются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1Оказание Сотрудниками инвалидам и другим маломобильным гражданам помощи, необходимой для получения в доступной для них форме информации о правилах предоставления услуг, об оформлении необходимых для получения услуг документов, о совершении других необходимых для получения услуг действий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2.Предоставление инвалидам по слуху, при необходимости, услуг с использованием русского жестового языка, включая обеспечение допуска на объект сурдопереводчика, тифло-сурдопереводчика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3.Оказание Сотрудниками, предоставляющими услуги, иной необходимой инвалидам и другим маломобильным гражданам помощи в преодолении барьеров, мешающих получению ими услуг наравне с другими лицами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4.Наличие  объявлений о порядке предоставления услуг , в том числе, на информационном стенде, выполненных рельефно-точечным шрифтом Брайля и на контрастном фоне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5.Предоставление бесплатно в доступной форме с учетом стойких расстройств функций организма инвалидов и других маломобильных граждан информации об их правах и обязанностях, видах услуг, сроках, порядке и условиях доступности их предоставления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6.Сопровождение инвалида и другого маломобильного гражданина внутри объекта при получении услуг, предоставляемых ___________________.</w:t>
      </w:r>
    </w:p>
    <w:p>
      <w:pPr>
        <w:pStyle w:val="Normal"/>
        <w:autoSpaceDE w:val="false"/>
        <w:spacing w:lineRule="auto" w:line="240" w:before="240" w:after="16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Организация работы Сотрудников __________________.</w:t>
      </w:r>
    </w:p>
    <w:p>
      <w:pPr>
        <w:pStyle w:val="Normal"/>
        <w:autoSpaceDE w:val="false"/>
        <w:spacing w:lineRule="auto" w:line="240" w:before="24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Организация работы Сотрудников предусматривает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1.Формирование толерантного сознания Сотрудников, независимо от занимаемой должности, по отношению к инвалидности и инвалидам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2.Закрепление обязанностей Сотрудников по обеспечению условий доступности для инвалидов и других маломобильных граждан объектов и предоставляемых услуг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3.Руководство настоящим Порядком и соблюдение Сотрудниками его требований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4.Осуществление мер по реализации Порядка Сотрудниками  в соответствии с должностными инструкциями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5.1.5.Доведение  до сведения всех Сотрудников данного Порядка и использование его при инструктаже  по вопросам организации доступности объектов и услуг.</w:t>
      </w:r>
    </w:p>
    <w:p>
      <w:pPr>
        <w:pStyle w:val="Normal"/>
        <w:autoSpaceDE w:val="false"/>
        <w:spacing w:lineRule="auto" w:line="240" w:before="240" w:after="16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тветственность сотрудников за несоблюдение требований Порядк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Сотрудники _________________ несут ответственность за несоблюдение требований Порядка, а также за действия (бездействие) подчиненных им лиц, нарушающих  принципы и требования, установленные настоящим Порядком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Руководители структурных подразделений отвечают за не применение всех мер, направленных на обеспечение требований Порядка, а также осуществляют контроль за его реализацией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 мерам ответственности за уклонение от исполнения требований к созданию условий для беспрепятственного доступа инвалидов и других маломобильных граждан к объектам и услугам ______________________________ относятся меры дисциплинарной и административной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52:00Z</dcterms:created>
  <dc:creator>mfc05</dc:creator>
  <dc:description/>
  <cp:keywords/>
  <dc:language>en-US</dc:language>
  <cp:lastModifiedBy>1</cp:lastModifiedBy>
  <cp:lastPrinted>2016-11-23T08:17:00Z</cp:lastPrinted>
  <dcterms:modified xsi:type="dcterms:W3CDTF">2016-12-23T05:52:00Z</dcterms:modified>
  <cp:revision>2</cp:revision>
  <dc:subject/>
  <dc:title>Утвержден</dc:title>
</cp:coreProperties>
</file>