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орма «Журнала учета проведения инструктажа сотрудников по вопросам, связанным с обеспечением доступности объектов и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_________20___г.</w:t>
      </w:r>
    </w:p>
    <w:p>
      <w:pPr>
        <w:pStyle w:val="Normal"/>
        <w:jc w:val="right"/>
        <w:rPr/>
      </w:pPr>
      <w:r>
        <w:rPr/>
        <w:t>Окончен «____»_________20___г.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8"/>
        <w:gridCol w:w="1701"/>
        <w:gridCol w:w="2248"/>
        <w:gridCol w:w="1721"/>
        <w:gridCol w:w="2410"/>
        <w:gridCol w:w="1445"/>
        <w:gridCol w:w="144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нструкта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 инструкти-р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-руем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нструк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, повторный), в т.ч. на рабочем месте, внеплан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внепланового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 инструктирующ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инструкти-руем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инструкти-рующе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ая страниц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ронумерован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 и скреплено печа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ис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цифрой и прописью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3:00Z</dcterms:created>
  <dc:creator>mfc05</dc:creator>
  <dc:description/>
  <cp:keywords/>
  <dc:language>en-US</dc:language>
  <cp:lastModifiedBy>1</cp:lastModifiedBy>
  <dcterms:modified xsi:type="dcterms:W3CDTF">2016-12-23T05:53:00Z</dcterms:modified>
  <cp:revision>2</cp:revision>
  <dc:subject/>
  <dc:title>Утверждена</dc:title>
</cp:coreProperties>
</file>