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оэтапному повышению уровня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нвалидов объекта и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«дорожная карта» объек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9"/>
        <w:gridCol w:w="1955"/>
        <w:gridCol w:w="1447"/>
        <w:gridCol w:w="2006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оответствии со ст. 15 федерального закона № 181-Ф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енное обозначе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этап работы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которым предусмотрено исполн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финансир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та контроля и результат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оздание условий для беспрепятственного доступа инвалидов к объекту и предоставляемым в них услугам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 реконструкции/ капитального ремонта объекта) в соответствии с требованиями нормативно-технических документов в сфере обеспечения доступности (по варианту «А»/ «Б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 реконструкции/ капитального ремонта объекта (по варианту «А»/ «Б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**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/ «Б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территории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входу в з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зоне оказания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стеме информации- обеспечение информации на объекте с учетом нарушений функций и ограничений жизнедеятельност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, выполненными рельефно-точечным шрифтом Брайля, а также объемными изображени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 и организация для нее места ожид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ая служба, инфо- киоска, памято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путям движения к объект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Обеспечение условий доступности услуг, предоставляемых организаци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месту предоставления услуги на объекте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О,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 распорядительных и иных локальных документов учреждения о порядке оказания помощи инвалидам и другим  маломобильным граждан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 на сайте, на информационном стенде, в индивидуальных памятках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 слуг  с использованием русского жестового языка, с допуском на объект (к местам предоставления услуг) сурдопереводчика и тифлосурдопереводч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предоставления услуг инвалидам по месту жительства (на дом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 восприятия, с отражением на нем информации о состоянии доступности объекта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сайте указать Ф.И.О. и телефоны лиц ответственных за обеспечение доступности объекта и услу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мероприятия 1 этапа (неотложные); 2 этапа –(отложенные); 3 этапа (итоговые – капитальный ремонт/ реконструкция/ 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- мероприятия, указанные в п.3 раздела I (при наличии отклонений от действующих, обязательных к исполнению, требований нормативно-технических документов) и в п.1 раздела II, подлежат обязательному согласованию с полномочным представителем общественного объединени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без замечаний/ с замечаниями  </w:t>
      </w:r>
      <w:r>
        <w:rPr>
          <w:rFonts w:cs="Times New Roman" w:ascii="Times New Roman" w:hAnsi="Times New Roman"/>
          <w:i/>
          <w:iCs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со стороны представителя ООИ:___________________________________________________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го объединени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(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координаты для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 «____»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4:00Z</dcterms:created>
  <dc:creator>user_rusinova</dc:creator>
  <dc:description/>
  <cp:keywords/>
  <dc:language>en-US</dc:language>
  <cp:lastModifiedBy>1</cp:lastModifiedBy>
  <dcterms:modified xsi:type="dcterms:W3CDTF">2016-12-23T05:54:00Z</dcterms:modified>
  <cp:revision>2</cp:revision>
  <dc:subject/>
  <dc:title>«Утверждаю»</dc:title>
</cp:coreProperties>
</file>