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имые барьеры окружающей среды для основных категорий маломобильных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3"/>
        <w:gridCol w:w="5882"/>
      </w:tblGrid>
      <w:tr>
        <w:trPr>
          <w:trHeight w:val="27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граждан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барьеры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ыявления и устранения на объекте)</w:t>
            </w:r>
          </w:p>
        </w:tc>
      </w:tr>
      <w:tr>
        <w:trPr>
          <w:trHeight w:val="2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тобра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</w:t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вигающиеся на кресле-коляске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ороги, сту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ручней, нарушение их вы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вное, скользкое и мягкое  ( с высоким ворсом, крупнонасыпное и проч.) покры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установленные панду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дверные проемы и корид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ста для разворота кресла-коляски в поме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расположение информации.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-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ажение нижних конечностей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ороги, ступени, перепады высот, крутые укл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вное и скользкое покры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установленные панду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руч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ст отдыха на пути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-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ажение верхних конечностей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ткрывании/закрывании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пользовании  выключателями, кр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, сложность в написании текстов, подписани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граничения действий руками.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-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рушение зрения- слепота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рады на пути движения (колонны, тумбы, стойки и проч.) без предупредительной информации о препятствии (тактильной, звук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, особенно разной геометрии, без тактильного обо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ублирующей тактильной или звуковой информации и у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ручней, иных направля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ость доступа на объект и места ожидания собаки-прово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ублирующей звуковой информации при чрезвычайных ситуациях и в экстренных случаях.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-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е нарушение зрения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цветовой контрастной информации и у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, текстовой и графической информации недостаточных раз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епятствий и преград на пути движения без достаточной (по размеру, цвету, контрасту) информацион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щенность мест и путей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-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рушение слуха- глухота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 недостаточность зритель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урдо- и тифлосурдоперевода и  перево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нформационные барьеры и отсутствие дублирующей световой информации при  чрезвычайных ситуациях.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-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е нарушение слуха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аудиоконтура, индукционных пе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магнитных пом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, отсутствие зритель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вукоусиливающих средств в местах получения услуг 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ушения умственного развития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едостаточность) понятной информации, информации на прост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ждений опасны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ориентации при недостаточност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ость сопровождения на объекте (при необходимости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арушение требований) информации и навигации на объекте для МГН-указателей доступных помещений и путей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освещенности мест и путей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 на сайте и информационных носителей на объе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ость путей эвакуации и информации о чрезвычайных ситуациях и в экстрен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редств (кнопок) вызова персонала в закрытых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петентность персонала по вопросам общения о оказания помощи инвалидам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4:00Z</dcterms:created>
  <dc:creator>user_rusinova</dc:creator>
  <dc:description/>
  <cp:keywords/>
  <dc:language>en-US</dc:language>
  <cp:lastModifiedBy>1</cp:lastModifiedBy>
  <dcterms:modified xsi:type="dcterms:W3CDTF">2016-12-23T05:54:00Z</dcterms:modified>
  <cp:revision>2</cp:revision>
  <dc:subject/>
  <dc:title>Значимые барьеры окружающей среды для основных категорий маломобильных граждан</dc:title>
</cp:coreProperties>
</file>