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доступности объекта и услуг для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68"/>
        <w:gridCol w:w="849"/>
        <w:gridCol w:w="967"/>
        <w:gridCol w:w="1083"/>
        <w:gridCol w:w="1055"/>
      </w:tblGrid>
      <w:tr>
        <w:trPr>
          <w:trHeight w:val="55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служивания – способ предоставления услуги инвали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тметить выбранный способ зна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бъекте- по варианту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ом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-цион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ргани-зовано</w:t>
            </w:r>
          </w:p>
        </w:tc>
      </w:tr>
      <w:tr>
        <w:trPr>
          <w:trHeight w:val="5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**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двигающиеся на кресле-коляск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-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нижних конечност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-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ажение верхних конечност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-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е зрения- слепо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-ч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зр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-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рушение слуха- глухо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-ч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ое нарушение слух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ушения умственного развит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инвалидов*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ариант «А»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для инвалидов любого места в здании, а именно – общих путей движения и мест обслуживания – не менее 5% общего числа таких мест, предназначенных для обслуживания (но не менее одного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- вариант «Б»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умное приспособление -</w:t>
      </w:r>
      <w:r>
        <w:rPr>
          <w:rFonts w:cs="Times New Roman" w:ascii="Times New Roman" w:hAnsi="Times New Roman"/>
          <w:sz w:val="28"/>
          <w:szCs w:val="28"/>
        </w:rPr>
        <w:t xml:space="preserve">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- заполняется только в случае, если способ единый для всех категор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4:00Z</dcterms:created>
  <dc:creator>user_rusinova</dc:creator>
  <dc:description/>
  <cp:keywords/>
  <dc:language>en-US</dc:language>
  <cp:lastModifiedBy>1</cp:lastModifiedBy>
  <dcterms:modified xsi:type="dcterms:W3CDTF">2016-12-23T05:54:00Z</dcterms:modified>
  <cp:revision>2</cp:revision>
  <dc:subject/>
  <dc:title>Организация доступности объекта и услуг для инвалидов</dc:title>
</cp:coreProperties>
</file>