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состояния (уровня) доступности объекта  и предоставляем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779"/>
        <w:gridCol w:w="6529"/>
        <w:gridCol w:w="368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доступности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ное обозначение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снование решения о состоянии доступности объекта и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 (комментар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тупно полность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доступность объекта по варианту «А»** и всех услуг на объекте. Требование действующих, обязательных к исполнению нормативно-технических документов в проектировании и строительстве выполнены по всем структурно-функциональным зонам и элементам объекта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ется с 1 июля 2016 года ко вновь вводимым в эксплуатацию строительством или прошедшим реконструкцию, кап.ремонт (модернизацию) объек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дельных категорий МГН может быть обеспечено после текущего рем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тупно частичн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Ч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доступность объекта по варианту «Б»*** и всех услуг на объекте. Требования действующих, обязательных к исполнению, нормативно-технических документов в проектировании и строительстве выполнены по входному узлу и приближенной к нему зоне оказания услуг с обеспечением на ней всех видов услуг, имеющихся в данном здании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тупно условно (с обеспечением индивидуальной мобильност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-им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доступность объекта с самостоятельным передвижением МГН (по варианту «А» или варианту «Б») и предоставляемых на объекте услуг, но имеются отклонения от требований действующих, обязательных к исполнению, нормативно-технических документов в проектировании и строительстве, не нарушающие требований безопасности и досягаемости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обязательное согласование с полномочным представителем общественного объединения инвалидов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тупно условно ( с помощью персонала на объекте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-п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ъекте приняты меры для обеспечения доступа инвалидов к месту (местам) предоставления услуги (услуг) с помощью персонала: сопровождение и (или) помощь в преодолении барьеров на объекте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тупно условно (с оказанием услуг на дому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-дом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для инвалидов и других МГН конкретной категории недоступен; организовано предоставление услуг на дому (ином месте пребывания инвалида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таком формате предоставления услуг руководитель организации, расположенной на объекте, принимает самостоятель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оценивается отдельно для каждой из 8 категорий инвалидов и других МГН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- вариант «А» (согласно СП 59.13330.2012) – это универсальный проект: доступность для инвалидов любого места в здании, а именно – общих путей движения и мест обслуживания – не менее 5% общего числа таких мест, предназначенных для обслуживания (но не менее одного)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- вариант «Б» (согласно СП 59.13330.2012) – это разумное приспособление: при невозможности доступного оборудования всего здания выделение в уровне входа специальных помещений, зон или блоков, приспособленных для обслуживания инвалидов, с обеспечением всех видов услуг, имеющихся в данном здании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54:00Z</dcterms:created>
  <dc:creator>Пользователь</dc:creator>
  <dc:description/>
  <cp:keywords/>
  <dc:language>en-US</dc:language>
  <cp:lastModifiedBy>1</cp:lastModifiedBy>
  <dcterms:modified xsi:type="dcterms:W3CDTF">2016-12-23T05:54:00Z</dcterms:modified>
  <cp:revision>2</cp:revision>
  <dc:subject/>
  <dc:title> Оценка состояния (уровня) доступности объекта  и предоставляемых услуг</dc:title>
</cp:coreProperties>
</file>